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线上公开课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教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练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型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领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导力</w:t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  <w:t>——</w:t>
      </w:r>
      <w:r>
        <w:rPr>
          <w:b/>
          <w:bCs/>
          <w:sz w:val="28"/>
          <w:szCs w:val="36"/>
        </w:rPr>
        <w:t>把员工带成干将</w:t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从“个人贡献者”到“组织贡献者”</w:t>
      </w:r>
    </w:p>
    <w:p>
      <w:pPr>
        <w:pStyle w:val="Normal"/>
        <w:rPr>
          <w:b/>
          <w:b/>
          <w:bCs/>
          <w:color w:val="C00000"/>
          <w:sz w:val="24"/>
          <w:szCs w:val="32"/>
        </w:rPr>
      </w:pPr>
      <w:r>
        <w:rPr>
          <w:b/>
          <w:bCs/>
          <w:color w:val="C00000"/>
          <w:sz w:val="24"/>
          <w:szCs w:val="32"/>
        </w:rPr>
        <w:t>需求背景</w:t>
      </w:r>
    </w:p>
    <w:p>
      <w:pPr>
        <w:pStyle w:val="Normal"/>
        <w:rPr>
          <w:b/>
          <w:b/>
          <w:bCs/>
          <w:color w:val="C00000"/>
          <w:sz w:val="24"/>
          <w:szCs w:val="32"/>
        </w:rPr>
      </w:pPr>
      <w:r>
        <w:rPr>
          <w:b/>
          <w:bCs/>
          <w:color w:val="C00000"/>
          <w:sz w:val="24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痛点</w:t>
      </w:r>
    </w:p>
    <w:p>
      <w:pPr>
        <w:pStyle w:val="Normal"/>
        <w:rPr/>
      </w:pPr>
      <w:r>
        <w:rPr/>
        <w:t>当前，疫情反复已经成为企业生存环境的常态，传统培训难以展开，如何通过线上为员工在管理能力上不断精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方案</w:t>
      </w:r>
    </w:p>
    <w:p>
      <w:pPr>
        <w:pStyle w:val="Normal"/>
        <w:rPr/>
      </w:pPr>
      <w:r>
        <w:rPr/>
        <w:t>通过双向的、互动的、及时反馈的远程教学模式让学习真正发生；不是直播更不是录播，远程学习可以让企业学员学得自由自在，练得有声有色，用的游刃有余，成果更可见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24"/>
          <w:szCs w:val="32"/>
        </w:rPr>
      </w:pPr>
      <w:r>
        <w:rPr>
          <w:b/>
          <w:bCs/>
          <w:color w:val="C00000"/>
          <w:sz w:val="24"/>
          <w:szCs w:val="32"/>
        </w:rPr>
        <w:t>线上公开课优势：提高学习兴趣，创造学习型组织</w:t>
      </w:r>
    </w:p>
    <w:p>
      <w:pPr>
        <w:pStyle w:val="Normal"/>
        <w:rPr>
          <w:b/>
          <w:b/>
          <w:bCs/>
          <w:color w:val="C00000"/>
          <w:sz w:val="24"/>
          <w:szCs w:val="32"/>
        </w:rPr>
      </w:pPr>
      <w:r>
        <w:rPr>
          <w:b/>
          <w:bCs/>
          <w:color w:val="C00000"/>
          <w:sz w:val="24"/>
          <w:szCs w:val="32"/>
        </w:rPr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真实还原培训场景</w:t>
      </w:r>
    </w:p>
    <w:p>
      <w:pPr>
        <w:pStyle w:val="Normal"/>
        <w:rPr/>
      </w:pPr>
      <w:r>
        <w:rPr/>
        <w:t>企业版腾讯会议的线上培训直播软件，可以真实的还原培训场景，支持文档</w:t>
      </w:r>
      <w:r>
        <w:rPr/>
        <w:t>+</w:t>
      </w:r>
      <w:r>
        <w:rPr/>
        <w:t>讲师影像、画笔白板及屏幕共享等，讲师操作便捷，支持纯音频播放器，观看端音视频切换，弱网环境也可自由听课，可以让整个培训的内容更加丰富。实现大组、三人小组、二人小组互动研讨，操作简便，学员间、教师与学生的互动交流变得更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习过程数字化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用线上直播的方式，企业也可以做好培训的数据统计工作。培训过程可见，学员结束学员后梳理出一套全员学习过程汇总，比线下学习更优。能够真实的对员工参与培训的过程，了解员工参与培训的行为。直播培训过程中也可以进行随堂检测，掌握员工培训的效果，量化培训效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专业项目团队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行动教练一直走在变革培训最前端，多年来积累大量远程交付经验，经过市场不断验证多次迭代，讲师拥有雄厚线上交付经验，支持组为每场培训配置一位班主任两位助教老师确保项目完美交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企业降低成本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降低企业成本，降低工学合一矛盾，团队不用出差，省下往返交通以及食宿成本以及场地预定等费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课程背景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在你成为领导者之前，成功只属于你自己。是你在职权范围之内所表现出来的业绩、贡献度和问题解决能力等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你成为领导者之后，你的成功就取决于如何帮助他人成功。领导者的成功指的不是你在做什么，而是你领导的团队能取得什么样的成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“</w:t>
      </w:r>
      <w:r>
        <w:rPr>
          <w:lang w:val="en-US" w:eastAsia="zh-CN"/>
        </w:rPr>
        <w:t>伟大的</w:t>
      </w:r>
      <w:r>
        <w:rPr>
          <w:rFonts w:eastAsia="宋体"/>
          <w:lang w:val="en-US" w:eastAsia="zh-CN"/>
        </w:rPr>
        <w:t>CEO</w:t>
      </w:r>
      <w:r>
        <w:rPr>
          <w:lang w:val="en-US" w:eastAsia="zh-CN"/>
        </w:rPr>
        <w:t>就是伟大的教练，人是一切，通用从不依赖个别能人，而是持续构建核心人才梯队。做教练就是为了培养人、训练人。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通用电气前</w:t>
      </w:r>
      <w:r>
        <w:rPr>
          <w:rFonts w:eastAsia="宋体"/>
          <w:lang w:val="en-US" w:eastAsia="zh-CN"/>
        </w:rPr>
        <w:t>CEO</w:t>
      </w:r>
      <w:r>
        <w:rPr>
          <w:lang w:val="en-US" w:eastAsia="zh-CN"/>
        </w:rPr>
        <w:t>杰克</w:t>
      </w: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韦尔奇。他掌握近</w:t>
      </w:r>
      <w:r>
        <w:rPr>
          <w:rFonts w:eastAsia="宋体"/>
          <w:lang w:val="en-US" w:eastAsia="zh-CN"/>
        </w:rPr>
        <w:t>30</w:t>
      </w:r>
      <w:r>
        <w:rPr>
          <w:lang w:val="en-US" w:eastAsia="zh-CN"/>
        </w:rPr>
        <w:t>万人，员工们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凶猛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地帮他搞发明赚钱，哪赚钱往哪钻；高频交流发电机、喷气式飞机发动机</w:t>
      </w:r>
      <w:r>
        <w:rPr>
          <w:rFonts w:cs="Calibri" w:eastAsia="Calibri"/>
          <w:lang w:val="en-US" w:eastAsia="zh-CN"/>
        </w:rPr>
        <w:t>……</w:t>
      </w:r>
      <w:r>
        <w:rPr>
          <w:lang w:val="en-US" w:eastAsia="zh-CN"/>
        </w:rPr>
        <w:t>甚至核电站；产业目接不睱：航空、医疗、石油天然气、水电、金融、数字能源、运输及矿业</w:t>
      </w:r>
      <w:r>
        <w:rPr>
          <w:rFonts w:cs="Calibri" w:eastAsia="Calibri"/>
          <w:lang w:val="en-US" w:eastAsia="zh-CN"/>
        </w:rPr>
        <w:t>……</w:t>
      </w:r>
      <w:r>
        <w:rPr>
          <w:lang w:val="en-US" w:eastAsia="zh-CN"/>
        </w:rPr>
        <w:t>公司也从市值</w:t>
      </w:r>
      <w:r>
        <w:rPr>
          <w:rFonts w:eastAsia="宋体"/>
          <w:lang w:val="en-US" w:eastAsia="zh-CN"/>
        </w:rPr>
        <w:t>140</w:t>
      </w:r>
      <w:r>
        <w:rPr>
          <w:lang w:val="en-US" w:eastAsia="zh-CN"/>
        </w:rPr>
        <w:t>亿变成</w:t>
      </w:r>
      <w:r>
        <w:rPr>
          <w:rFonts w:eastAsia="宋体"/>
          <w:lang w:val="en-US" w:eastAsia="zh-CN"/>
        </w:rPr>
        <w:t>4800</w:t>
      </w:r>
      <w:r>
        <w:rPr>
          <w:lang w:val="en-US" w:eastAsia="zh-CN"/>
        </w:rPr>
        <w:t>亿美元，成为全球最赚钱的公司。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家分公司中竟有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家成了世界</w:t>
      </w:r>
      <w:r>
        <w:rPr>
          <w:rFonts w:eastAsia="宋体"/>
          <w:lang w:val="en-US" w:eastAsia="zh-CN"/>
        </w:rPr>
        <w:t>500</w:t>
      </w:r>
      <w:r>
        <w:rPr>
          <w:lang w:val="en-US" w:eastAsia="zh-CN"/>
        </w:rPr>
        <w:t>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教练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源于体育，是运动员夺冠军、拿金牌的重要支持者。世上顶尖的网球手、高尔夫球手和其他竞技项目的运动员都有教练。这门《教练式领导力》，就是要帮助管理者掌握最实用的教练技术，实现管理者到领导者的跃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教练式管理和传统管理的区别</w:t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C00000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传统管理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对事不对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教练式管理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对人不对事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对事不对人，公司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出现什么问题就去解决这个问题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却发现往往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同样的问题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会重复出现。企业生存和发展的根本问题是人的问题，解决了人的问题，事情自然而然会得到解决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传统管理直接给方法，教练式管理不直接给方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很多时候，员工的方法比管理者给的方法还要好，因为员工比管理者更了解他自己和他的本职工作。传统管理模式直接告诉员工方法，这限制了员工的独立思考能力和他在自我挖掘过程中的成长，而且会让员工养成依赖性；教练式管理不直接给方法，但使用一套有效的教练策略让下属自己看到更多的可能性，自己找到方法，激发下属更多的潜力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传统管理领导冲在前，教练式管理员工冲在前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传统管理的弊病是领导冲在前，员工跟着跑，员工普遍缺乏创造力和自动自发的精神，员工只做分内的事情，和自己喜欢的工作，其它事情一概不管。在教练式管理模式下，领导与下属的关系改变为体育赛场上教练与运动员的关系，教练会让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运动员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清晰目标，激发潜能，通过自己全力以赴的努力去拿到奖牌，教练起到培养、指导和督促的作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课程收益</w:t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C00000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课程价值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实现公司从个人能力到团队能力、组织能力的跃迁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快速提升下属的专业能力并激发下属的潜能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使管理效能最大化并达成绩效目标</w:t>
      </w:r>
      <w:r>
        <w:rPr>
          <w:rFonts w:cs="Calibri" w:eastAsia="Calibri"/>
          <w:b w:val="false"/>
          <w:bCs w:val="false"/>
          <w:color w:val="000000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提升员工的敬业度，并有效降低离职率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5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基于真实问题，有步骤有架构的互动，通过实战演练掌握并巩固引导技术</w:t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C00000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学员对象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</w:t>
      </w:r>
      <w:r>
        <w:rPr>
          <w:b/>
          <w:bCs/>
          <w:sz w:val="22"/>
          <w:szCs w:val="28"/>
          <w:lang w:val="en-US" w:eastAsia="zh-CN"/>
        </w:rPr>
        <w:t>：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</w:t>
      </w:r>
      <w:r>
        <w:rPr>
          <w:b/>
          <w:bCs/>
          <w:sz w:val="22"/>
          <w:szCs w:val="28"/>
          <w:lang w:val="en-US" w:eastAsia="zh-CN"/>
        </w:rPr>
        <w:t>高层管理者</w:t>
      </w:r>
    </w:p>
    <w:p>
      <w:pPr>
        <w:pStyle w:val="Normal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织收益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收益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：教练原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形成教练思维，与下属建立亲和、信任、协作的关系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收益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教练倾听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能够听到对方语言背后的需求，做到打开心扉建立信任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收益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：教练提问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提升下属独立解决问题的能力，做到启发思考，承担责任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收益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：教练对话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通过有策略的对话支持被指导者自主探索实现目标的方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收益</w:t>
      </w:r>
      <w:r>
        <w:rPr>
          <w:rFonts w:eastAsia="宋体"/>
          <w:lang w:val="en-US" w:eastAsia="zh-CN"/>
        </w:rPr>
        <w:t xml:space="preserve">5:   </w:t>
      </w:r>
      <w:r>
        <w:rPr>
          <w:lang w:val="en-US" w:eastAsia="zh-CN"/>
        </w:rPr>
        <w:t>教练反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让下属清晰的看到优势和不足，做到激发动力，付诸行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收益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ORID</w:t>
      </w:r>
      <w:r>
        <w:rPr>
          <w:lang w:val="en-US" w:eastAsia="zh-CN"/>
        </w:rPr>
        <w:t>技术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理解</w:t>
      </w:r>
      <w:r>
        <w:rPr>
          <w:rFonts w:eastAsia="宋体"/>
          <w:lang w:val="en-US" w:eastAsia="zh-CN"/>
        </w:rPr>
        <w:t>ORID</w:t>
      </w:r>
      <w:r>
        <w:rPr>
          <w:lang w:val="en-US" w:eastAsia="zh-CN"/>
        </w:rPr>
        <w:t>技术步骤，让团队成员积极的参与决策制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课程大纲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61"/>
      </w:tblGrid>
      <w:tr>
        <w:trPr>
          <w:trHeight w:val="22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目标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解深度汇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OR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技术在团队管理中应用价值，运用教练技术解决实际的业务问题，实现带着实际问题来，带着行动方案回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立始终如一的团队精神，融合和提高团队的共识，识别共享的远景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用场景多，有痛点：将教练思维、教练原则、教练工具、教练方法植入到实际管理场景中去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以现场研习、实践模拟为主，每个案例都发生在你身边，每个问题你都可能遇到过，学起来简单，用起来有效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17"/>
        <w:gridCol w:w="2380"/>
        <w:gridCol w:w="213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安排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节内容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讨及实践作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次线上面授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一、什么是教练型管理者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二、教练型管理者三板斧之深度倾听打开心扉的技术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  <w:r>
              <w:rPr/>
              <w:t>、教练型管理者的内涵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/>
              <w:t>、教练型管理者的特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  <w:r>
              <w:rPr/>
              <w:t>、教练型管理者的原则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  <w:r>
              <w:rPr/>
              <w:t>、教练型管理者对组织的价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  <w:r>
              <w:rPr/>
              <w:t>、深度倾听打开心扉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*</w:t>
            </w:r>
            <w:r>
              <w:rPr/>
              <w:t>深度倾听的</w:t>
            </w:r>
            <w:r>
              <w:rPr/>
              <w:t>3</w:t>
            </w:r>
            <w:r>
              <w:rPr/>
              <w:t>个要素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*</w:t>
            </w:r>
            <w:r>
              <w:rPr/>
              <w:t>通过“回放”迅速建立亲和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*</w:t>
            </w:r>
            <w:r>
              <w:rPr/>
              <w:t>通过“确认”有效化解抱怨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*</w:t>
            </w:r>
            <w:r>
              <w:rPr/>
              <w:t>如果通过倾听达成共识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*</w:t>
            </w:r>
            <w:r>
              <w:rPr/>
              <w:t>如何通过倾听明确目标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*</w:t>
            </w:r>
            <w:r>
              <w:rPr/>
              <w:t>深度倾听的实践演练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1</w:t>
            </w:r>
            <w:r>
              <w:rPr/>
              <w:t>：教练型管理者</w:t>
            </w:r>
            <w:r>
              <w:rPr/>
              <w:t>vs</w:t>
            </w:r>
            <w:r>
              <w:rPr/>
              <w:t>非教练型管理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2</w:t>
            </w:r>
            <w:r>
              <w:rPr/>
              <w:t>：深度倾听分组互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3</w:t>
            </w:r>
            <w:r>
              <w:rPr/>
              <w:t>：课后完成《深度倾听实践练习》</w:t>
            </w:r>
            <w:r>
              <w:rPr/>
              <w:t>-</w:t>
            </w:r>
            <w:r>
              <w:rPr/>
              <w:t>提供工具表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次线上面授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一、教练型管理者三板斧之有力提问启发思考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*</w:t>
            </w:r>
            <w:r>
              <w:rPr/>
              <w:t>目标管理工具</w:t>
            </w:r>
            <w:r>
              <w:rPr/>
              <w:t>SMART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有力提问的</w:t>
            </w:r>
            <w:r>
              <w:rPr/>
              <w:t>3</w:t>
            </w:r>
            <w:r>
              <w:rPr/>
              <w:t>多</w:t>
            </w:r>
            <w:r>
              <w:rPr/>
              <w:t>3</w:t>
            </w:r>
            <w:r>
              <w:rPr/>
              <w:t>少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2.</w:t>
            </w:r>
            <w:r>
              <w:rPr/>
              <w:t>有力提问的范例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3.</w:t>
            </w:r>
            <w:r>
              <w:rPr/>
              <w:t>如何问出强有力问题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4.</w:t>
            </w:r>
            <w:r>
              <w:rPr/>
              <w:t>如何支持下属寻找答案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5.</w:t>
            </w:r>
            <w:r>
              <w:rPr/>
              <w:t>如何通过上堆问题探索意义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6.</w:t>
            </w:r>
            <w:r>
              <w:rPr/>
              <w:t>如何通过下切问题找到根源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7.</w:t>
            </w:r>
            <w:r>
              <w:rPr/>
              <w:t>有力提问的实践演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. </w:t>
            </w:r>
            <w:r>
              <w:rPr/>
              <w:t>目标管理工具</w:t>
            </w:r>
            <w:r>
              <w:rPr/>
              <w:t>SMART</w:t>
            </w:r>
            <w:r>
              <w:rPr/>
              <w:t>和提问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1</w:t>
            </w:r>
            <w:r>
              <w:rPr/>
              <w:t>：有力提问的范例练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2</w:t>
            </w:r>
            <w:r>
              <w:rPr/>
              <w:t>：有力提问的实践演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3</w:t>
            </w:r>
            <w:r>
              <w:rPr/>
              <w:t>：课后完成《有利提问你实践练习》</w:t>
            </w:r>
            <w:r>
              <w:rPr/>
              <w:t>-</w:t>
            </w:r>
            <w:r>
              <w:rPr/>
              <w:t>提供工具表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练习</w:t>
            </w:r>
            <w:r>
              <w:rPr/>
              <w:t>4:</w:t>
            </w:r>
            <w:r>
              <w:rPr/>
              <w:t>《课后完成</w:t>
            </w:r>
            <w:r>
              <w:rPr/>
              <w:t>SMART</w:t>
            </w:r>
            <w:r>
              <w:rPr/>
              <w:t>目标框架实践练习》</w:t>
            </w:r>
            <w:r>
              <w:rPr/>
              <w:t>-</w:t>
            </w:r>
            <w:r>
              <w:rPr/>
              <w:t>提供工具表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次线上面授课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eastAsia="zh-CN"/>
              </w:rPr>
              <w:t>一</w:t>
            </w:r>
            <w:r>
              <w:rPr/>
              <w:t>、教练型管理者三板斧之有效反馈付诸行动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*</w:t>
            </w:r>
            <w:r>
              <w:rPr/>
              <w:t>积极性反馈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*</w:t>
            </w:r>
            <w:r>
              <w:rPr/>
              <w:t>发展性反馈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反馈三要素（</w:t>
            </w:r>
            <w:r>
              <w:rPr/>
              <w:t>BIA&amp;BID</w:t>
            </w:r>
            <w:r>
              <w:rPr/>
              <w:t>）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2.</w:t>
            </w:r>
            <w:r>
              <w:rPr/>
              <w:t>区分主观评判与客观观察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3.</w:t>
            </w:r>
            <w:r>
              <w:rPr/>
              <w:t>区分积极性反馈和恭维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4.</w:t>
            </w:r>
            <w:r>
              <w:rPr/>
              <w:t>如何做到表扬激励人心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5.</w:t>
            </w:r>
            <w:r>
              <w:rPr/>
              <w:t>如何做到批评对事不对人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6.</w:t>
            </w:r>
            <w:r>
              <w:rPr/>
              <w:t>积极性反馈强化下属的正向行为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7.</w:t>
            </w:r>
            <w:r>
              <w:rPr/>
              <w:t>发展性反馈纠正下属的错误行为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8.</w:t>
            </w:r>
            <w:r>
              <w:rPr/>
              <w:t>有效反馈的实践演练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1</w:t>
            </w:r>
            <w:r>
              <w:rPr/>
              <w:t>：练习</w:t>
            </w:r>
            <w:r>
              <w:rPr/>
              <w:t>BIA</w:t>
            </w:r>
            <w:r>
              <w:rPr/>
              <w:t>反馈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2</w:t>
            </w:r>
            <w:r>
              <w:rPr/>
              <w:t>：</w:t>
            </w:r>
            <w:r>
              <w:rPr/>
              <w:t>BID</w:t>
            </w:r>
            <w:r>
              <w:rPr/>
              <w:t>反馈案例练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3</w:t>
            </w:r>
            <w:r>
              <w:rPr/>
              <w:t>：课后完成《积极性反馈》和《发展性反馈》实践练习</w:t>
            </w:r>
            <w:r>
              <w:rPr/>
              <w:t>-</w:t>
            </w:r>
            <w:r>
              <w:rPr/>
              <w:t>提供工具表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次线上面授课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练型领导力辅导流程四部曲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GROW</w:t>
            </w:r>
            <w:r>
              <w:rPr/>
              <w:t>教练工具详解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2.</w:t>
            </w:r>
            <w:r>
              <w:rPr/>
              <w:t>如何变理想目标为绩效目标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3.</w:t>
            </w:r>
            <w:r>
              <w:rPr/>
              <w:t>如何评估目标和现状的差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4.</w:t>
            </w:r>
            <w:r>
              <w:rPr/>
              <w:t>如何探究实现目标的方法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5.</w:t>
            </w:r>
            <w:r>
              <w:rPr/>
              <w:t>如何强化实现目标的意愿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6.</w:t>
            </w:r>
            <w:r>
              <w:rPr/>
              <w:t>教练流程的实践演练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1</w:t>
            </w:r>
            <w:r>
              <w:rPr/>
              <w:t>：</w:t>
            </w:r>
            <w:r>
              <w:rPr/>
              <w:t>GROW</w:t>
            </w:r>
            <w:r>
              <w:rPr/>
              <w:t>辅导流程的实践演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练习</w:t>
            </w:r>
            <w:r>
              <w:rPr/>
              <w:t>2</w:t>
            </w:r>
            <w:r>
              <w:rPr/>
              <w:t>：教复盘研讨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练习</w:t>
            </w:r>
            <w:r>
              <w:rPr/>
              <w:t xml:space="preserve">3: </w:t>
            </w:r>
            <w:r>
              <w:rPr/>
              <w:t>三人教练小组练习练习</w:t>
            </w:r>
            <w:r>
              <w:rPr/>
              <w:t>4</w:t>
            </w:r>
            <w:r>
              <w:rPr/>
              <w:t>：课后完成《教练辅导流程实践》</w:t>
            </w:r>
            <w:r>
              <w:rPr/>
              <w:t>-</w:t>
            </w:r>
            <w:r>
              <w:rPr/>
              <w:t>提供工具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客户赞誉</w:t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C00000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樊登读书联合创始人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田君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国有句古话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授人以鱼不如授人以渔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道理很简单，但其实</w:t>
      </w:r>
      <w:r>
        <w:rPr>
          <w:rFonts w:cs="Calibri" w:eastAsia="Calibri"/>
          <w:lang w:val="en-US" w:eastAsia="zh-CN"/>
        </w:rPr>
        <w:t xml:space="preserve"> “</w:t>
      </w:r>
      <w:r>
        <w:rPr>
          <w:lang w:val="en-US" w:eastAsia="zh-CN"/>
        </w:rPr>
        <w:t>授人以渔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真正做起来，是件很复杂的事，里面有玄奥的道理。《行动教练》是深刻地领会到这一点，能开宗明义地提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教练型管理者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这个对于现实问题一针见血的概念，把针对个人深度指导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教练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功能和以组织形式实现企业目标这种群体性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管理</w:t>
      </w:r>
      <w:r>
        <w:rPr>
          <w:rFonts w:cs="Calibri" w:eastAsia="Calibri"/>
          <w:lang w:val="en-US" w:eastAsia="zh-CN"/>
        </w:rPr>
        <w:t>”——</w:t>
      </w:r>
      <w:r>
        <w:rPr>
          <w:lang w:val="en-US" w:eastAsia="zh-CN"/>
        </w:rPr>
        <w:t>这本来存有内在矛盾的两者，做创造性的融合，达成《行动教练》这个独创且价值巨大的领导力新领域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上海珍奥集团董事长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冯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</w:r>
      <w:r>
        <w:rPr>
          <w:lang w:val="en-US" w:eastAsia="zh-CN"/>
        </w:rPr>
        <w:t>整整两天的学习，真正体现了学以致用，用以促学，使我真切感受到创业</w:t>
      </w:r>
      <w:r>
        <w:rPr>
          <w:rFonts w:eastAsia="宋体"/>
          <w:lang w:val="en-US" w:eastAsia="zh-CN"/>
        </w:rPr>
        <w:t>26</w:t>
      </w:r>
      <w:r>
        <w:rPr>
          <w:lang w:val="en-US" w:eastAsia="zh-CN"/>
        </w:rPr>
        <w:t>年来能取得今天的成果已属不易，若能以教练型领导的思维方式来带领员工使他们都成为干将，公司的业绩应该至少翻五倍。《教练型领导力》课程的第二个收获是关于</w:t>
      </w:r>
      <w:r>
        <w:rPr>
          <w:rFonts w:eastAsia="宋体"/>
          <w:lang w:val="en-US" w:eastAsia="zh-CN"/>
        </w:rPr>
        <w:t>3R</w:t>
      </w:r>
      <w:r>
        <w:rPr>
          <w:lang w:val="en-US" w:eastAsia="zh-CN"/>
        </w:rPr>
        <w:t>倾听、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多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少提问、</w:t>
      </w:r>
      <w:r>
        <w:rPr>
          <w:rFonts w:eastAsia="宋体"/>
          <w:lang w:val="en-US" w:eastAsia="zh-CN"/>
        </w:rPr>
        <w:t>SMART</w:t>
      </w:r>
      <w:r>
        <w:rPr>
          <w:lang w:val="en-US" w:eastAsia="zh-CN"/>
        </w:rPr>
        <w:t>目标框架、和</w:t>
      </w:r>
      <w:r>
        <w:rPr>
          <w:rFonts w:eastAsia="宋体"/>
          <w:lang w:val="en-US" w:eastAsia="zh-CN"/>
        </w:rPr>
        <w:t>BIA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BID</w:t>
      </w:r>
      <w:r>
        <w:rPr>
          <w:lang w:val="en-US" w:eastAsia="zh-CN"/>
        </w:rPr>
        <w:t>这些关键点和关键词，使我对今后的工作充满了挑战、期待和兴奋，相信只要把这次课程学到的东西运用到我的日常管理之中，珍奥集团将取得更棒的业绩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高维学堂创始人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林传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遇见深入浅出的《行动教练》她从理念到方法、再到工具和案例，提供了一套简单易懂、一用见效的带团队的方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 </w:t>
      </w:r>
      <w:r>
        <w:rPr>
          <w:lang w:val="en-US" w:eastAsia="zh-CN"/>
        </w:rPr>
        <w:t>行动教练，知易行易，这得益于近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年来一直专注在教练技术在企业中的高效应用，异常难得。于是，高维学堂诚挚邀请了《行动教练》创始人为学友定制讲授一门《教练式领导力》实战课程。这门课目前在高维学堂已经成功开设十几团，火遍全国，</w:t>
      </w:r>
      <w:r>
        <w:rPr>
          <w:rFonts w:eastAsia="宋体"/>
          <w:lang w:val="en-US" w:eastAsia="zh-CN"/>
        </w:rPr>
        <w:t>600</w:t>
      </w:r>
      <w:r>
        <w:rPr>
          <w:lang w:val="en-US" w:eastAsia="zh-CN"/>
        </w:rPr>
        <w:t>多位创始人学友给出了</w:t>
      </w:r>
      <w:r>
        <w:rPr>
          <w:rFonts w:eastAsia="宋体"/>
          <w:lang w:val="en-US" w:eastAsia="zh-CN"/>
        </w:rPr>
        <w:t>4.99</w:t>
      </w:r>
      <w:r>
        <w:rPr>
          <w:lang w:val="en-US" w:eastAsia="zh-CN"/>
        </w:rPr>
        <w:t>分（总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分）的高分评价，可谓是对这套实用性方法论的最好检验和证明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行教育部总经理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宋翰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我们公司正在中高层干部中推广行动教练</w:t>
      </w:r>
      <w:r>
        <w:rPr>
          <w:rFonts w:eastAsia="宋体"/>
          <w:lang w:val="en-US" w:eastAsia="zh-CN"/>
        </w:rPr>
        <w:t>®</w:t>
      </w:r>
      <w:r>
        <w:rPr>
          <w:lang w:val="en-US" w:eastAsia="zh-CN"/>
        </w:rPr>
        <w:t>，结合课堂培训、小组练习、一对一教练、培养内部教练等多种多样的形式，通过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学、做、教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实践活动，实现中高层干部从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授人以鱼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到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授人以渔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再到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授人以欲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教练型领导者的转变，使公司中高层的领导力更具弹性、更有温度、更加赋能，提升人才竞争力，推动公司的可持续发展。行动教练</w:t>
      </w:r>
      <w:r>
        <w:rPr>
          <w:rFonts w:eastAsia="宋体"/>
          <w:lang w:val="en-US" w:eastAsia="zh-CN"/>
        </w:rPr>
        <w:t>®</w:t>
      </w:r>
      <w:r>
        <w:rPr>
          <w:lang w:val="en-US" w:eastAsia="zh-CN"/>
        </w:rPr>
        <w:t>确实是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简单，实用，有效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。面向未来，成果导向，从问题中跳出来，促进行动，达成目标，尤其适合在企业中推广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OTIS</w:t>
      </w:r>
      <w:r>
        <w:rPr>
          <w:lang w:val="en-US" w:eastAsia="zh-CN"/>
        </w:rPr>
        <w:t>（日本）创始人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唐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近年，</w:t>
      </w:r>
      <w:r>
        <w:rPr>
          <w:rFonts w:cs="Calibri" w:eastAsia="Calibri"/>
          <w:lang w:val="en-US" w:eastAsia="zh-CN"/>
        </w:rPr>
        <w:t>“</w:t>
      </w:r>
      <w:r>
        <w:rPr>
          <w:rFonts w:eastAsia="宋体"/>
          <w:lang w:val="en-US" w:eastAsia="zh-CN"/>
        </w:rPr>
        <w:t>VUCA”</w:t>
      </w:r>
      <w:r>
        <w:rPr>
          <w:lang w:val="en-US" w:eastAsia="zh-CN"/>
        </w:rPr>
        <w:t>这个单词不断进入我们的视野。在达沃斯会议上，世界的高层们也在频频探讨如何在</w:t>
      </w:r>
      <w:r>
        <w:rPr>
          <w:rFonts w:cs="Calibri" w:eastAsia="Calibri"/>
          <w:lang w:val="en-US" w:eastAsia="zh-CN"/>
        </w:rPr>
        <w:t>“</w:t>
      </w:r>
      <w:r>
        <w:rPr>
          <w:rFonts w:eastAsia="宋体"/>
          <w:lang w:val="en-US" w:eastAsia="zh-CN"/>
        </w:rPr>
        <w:t>VUCA World”</w:t>
      </w:r>
      <w:r>
        <w:rPr>
          <w:lang w:val="en-US" w:eastAsia="zh-CN"/>
        </w:rPr>
        <w:t>中生存发展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这种时代背景下，即使是经验丰富的企业管理者也无法准确判断未来，一味地等待管理者的指令，无异于加速死亡。比起一成不变，忠实执行老板指令，企业更需要的是能够自主的观察时局，通过思考找到问题核心以及解决方案的员工。《行动教练》吸收西方教练大师们的精髓从道与术两个方面对</w:t>
      </w:r>
      <w:r>
        <w:rPr>
          <w:rFonts w:eastAsia="宋体"/>
          <w:lang w:val="en-US" w:eastAsia="zh-CN"/>
        </w:rPr>
        <w:t>Coaching</w:t>
      </w:r>
      <w:r>
        <w:rPr>
          <w:lang w:val="en-US" w:eastAsia="zh-CN"/>
        </w:rPr>
        <w:t>做出系统的说明，让西方的先进思想实现了安全落地，让每一位管理者成为教练型领导者，让企业在</w:t>
      </w:r>
      <w:r>
        <w:rPr>
          <w:rFonts w:cs="Calibri" w:eastAsia="Calibri"/>
          <w:lang w:val="en-US" w:eastAsia="zh-CN"/>
        </w:rPr>
        <w:t>“</w:t>
      </w:r>
      <w:r>
        <w:rPr>
          <w:rFonts w:eastAsia="宋体"/>
          <w:lang w:val="en-US" w:eastAsia="zh-CN"/>
        </w:rPr>
        <w:t>VUCA World”</w:t>
      </w:r>
      <w:r>
        <w:rPr>
          <w:lang w:val="en-US" w:eastAsia="zh-CN"/>
        </w:rPr>
        <w:t>实现基业长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云学堂联合创始人、总裁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丁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行动教练课程结构清晰、紧凑实用、易于理解且启发思考。看似简单的</w:t>
      </w:r>
      <w:r>
        <w:rPr>
          <w:rFonts w:eastAsia="宋体"/>
          <w:lang w:val="en-US" w:eastAsia="zh-CN"/>
        </w:rPr>
        <w:t>BIA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BID</w:t>
      </w:r>
      <w:r>
        <w:rPr>
          <w:lang w:val="en-US" w:eastAsia="zh-CN"/>
        </w:rPr>
        <w:t>，真正要用好不仅需要有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成就他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强大内心，更要靠不断的练习。课程设计的现场和回家作业环节，让学员们在家庭、工作实际场景中演练、分享、提高，很有触动；课程结束后连续四周的线上辅导，聚焦倾听、</w:t>
      </w:r>
      <w:r>
        <w:rPr>
          <w:rFonts w:eastAsia="宋体"/>
          <w:lang w:val="en-US" w:eastAsia="zh-CN"/>
        </w:rPr>
        <w:t>Grow</w:t>
      </w:r>
      <w:r>
        <w:rPr>
          <w:lang w:val="en-US" w:eastAsia="zh-CN"/>
        </w:rPr>
        <w:t>模型等管理工具实战演练，兼顾工作成果和员工成长、任务达成和关系建立，有效地强化了学员对核心工具的熟练运用，极大提升了管理者们运用教练的方法来提升管理成效、促进员工成长的意愿和热情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兰迪律师事务所高伙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李婷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从乌鲁木齐到上海，往返</w:t>
      </w:r>
      <w:r>
        <w:rPr>
          <w:rFonts w:eastAsia="宋体"/>
          <w:lang w:val="en-US" w:eastAsia="zh-CN"/>
        </w:rPr>
        <w:t>7000</w:t>
      </w:r>
      <w:r>
        <w:rPr>
          <w:lang w:val="en-US" w:eastAsia="zh-CN"/>
        </w:rPr>
        <w:t>公里来听《教练型领导力》课程，不虚此行，收获颇多。两天的课程风趣易懂，实操性很强，课堂的演练让我们边学边用，及时解决问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课程中掌握的积极性反馈工具</w:t>
      </w:r>
      <w:r>
        <w:rPr>
          <w:rFonts w:eastAsia="宋体"/>
          <w:lang w:val="en-US" w:eastAsia="zh-CN"/>
        </w:rPr>
        <w:t>bia</w:t>
      </w:r>
      <w:r>
        <w:rPr>
          <w:lang w:val="en-US" w:eastAsia="zh-CN"/>
        </w:rPr>
        <w:t>让我和爱人以及合作伙伴的心更近了。做律师前我也做培训，学完《教练型领导力》课程给我的感受是师者高山流水、收放自如，学者如沐春风、如痴如醉。感谢《教练型领导力》课程让我看到不一样的风景和美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《培训》杂志主编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朱伟正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在</w:t>
      </w:r>
      <w:r>
        <w:rPr>
          <w:rFonts w:eastAsia="宋体"/>
          <w:lang w:val="en-US" w:eastAsia="zh-CN"/>
        </w:rPr>
        <w:t>Google</w:t>
      </w:r>
      <w:r>
        <w:rPr>
          <w:lang w:val="en-US" w:eastAsia="zh-CN"/>
        </w:rPr>
        <w:t>上搜索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企业教练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有</w:t>
      </w:r>
      <w:r>
        <w:rPr>
          <w:rFonts w:eastAsia="宋体"/>
          <w:lang w:val="en-US" w:eastAsia="zh-CN"/>
        </w:rPr>
        <w:t>500</w:t>
      </w:r>
      <w:r>
        <w:rPr>
          <w:lang w:val="en-US" w:eastAsia="zh-CN"/>
        </w:rPr>
        <w:t>多万的词条，面对如此海量复杂的教练技术理论和方法论体系，如何选择适合自己企业的教练技术就显得尤为重要。我一直强调培训追求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刚刚好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原则，学太多掌握不了无法转化，学太少感觉投入产出不值。而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行动教练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就符合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刚刚好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原则，简单、实用而且有效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行动教练是在《培训》杂志陪伴下成长起来的本土化企业教练品牌，季益祥老师一直专注于教练技术的本土化研究和实践，取得了丰硕的成果。行动教练课程已经迭代了</w:t>
      </w: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次，并在多家全球</w:t>
      </w:r>
      <w:r>
        <w:rPr>
          <w:rFonts w:eastAsia="宋体"/>
          <w:lang w:val="en-US" w:eastAsia="zh-CN"/>
        </w:rPr>
        <w:t>500</w:t>
      </w:r>
      <w:r>
        <w:rPr>
          <w:lang w:val="en-US" w:eastAsia="zh-CN"/>
        </w:rPr>
        <w:t>强及中国</w:t>
      </w:r>
      <w:r>
        <w:rPr>
          <w:rFonts w:eastAsia="宋体"/>
          <w:lang w:val="en-US" w:eastAsia="zh-CN"/>
        </w:rPr>
        <w:t>500</w:t>
      </w:r>
      <w:r>
        <w:rPr>
          <w:lang w:val="en-US" w:eastAsia="zh-CN"/>
        </w:rPr>
        <w:t>强企业落地生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云学堂联合创始人、总裁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丁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教练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诞生于西方，以提问却不给答案的方式来启发管理者心智。这种方式对于中国企业的管理者，尤其是对管理体系了解不够的管理者来说，起到的作用很小。而这本书将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西方的教练方式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东方的学徒方式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相结合，以解决管理问题为目标，以启发员工心智为导向，将倾听、提问、反馈形成有效的闭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和《行动教练》相识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年多来，他一直致力于将教练技术和企业管理相结合，而我们有同样的目标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探索管理效能的最大化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讲师介绍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季老师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行动教练</w:t>
      </w:r>
      <w:r>
        <w:rPr>
          <w:rFonts w:eastAsia="宋体"/>
          <w:lang w:val="en-US" w:eastAsia="zh-CN"/>
        </w:rPr>
        <w:t>®️</w:t>
      </w:r>
      <w:r>
        <w:rPr>
          <w:lang w:val="en-US" w:eastAsia="zh-CN"/>
        </w:rPr>
        <w:t>创始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上海爱问网络科技有限公司合伙人、浙江大学管理硕士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《培训》杂志常务理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华章公司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管理的常识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内容合伙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樊登《一书一课》特约教练讲师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著有《行动教练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把员工带成干将》、《向上管理》《行动教练实践指南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经历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季老师作为国内知名领导力专家，具有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年跨国公司工作管理经验，</w:t>
      </w:r>
      <w:r>
        <w:rPr>
          <w:rFonts w:eastAsia="宋体"/>
          <w:lang w:val="en-US" w:eastAsia="zh-CN"/>
        </w:rPr>
        <w:t>23</w:t>
      </w:r>
      <w:r>
        <w:rPr>
          <w:lang w:val="en-US" w:eastAsia="zh-CN"/>
        </w:rPr>
        <w:t>年民营企业工作管理经验，在企业运营管理、战略定位、员工能力培养和激发、教练式管理文化推进等方面具有丰富的理论和实战经验。季老师连续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年成为中国工商银行、中国银行、中国上汽、中国铁建、中国建筑、中国电信等全国前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强企业指定领导力大讲堂讲师，是《一书一课》、云学堂等知名在线学习平台指定教练讲师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服务企业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国石油天然气股份有限公司、中国石油化工股份有限公司、国家电网有限公司、国家电网华东电网公司、国家能源投资集团有限责任公司、无锡国联环保能源集团有限公司、上海石油天然气有限公司、阿特斯太阳能光电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苏州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有限公司、广州石油天然气有限公司、中电国际新能源控股有限公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中国工商银行总行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戴老师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行动教练</w:t>
      </w:r>
      <w:r>
        <w:rPr>
          <w:rFonts w:eastAsia="宋体"/>
          <w:lang w:val="en-US" w:eastAsia="zh-CN"/>
        </w:rPr>
        <w:t>®</w:t>
      </w:r>
      <w:r>
        <w:rPr>
          <w:lang w:val="en-US" w:eastAsia="zh-CN"/>
        </w:rPr>
        <w:t>联合创始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原知名上市集团培训与人才发展部总监、企业大学执行校长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樊登读书会企业版特邀讲师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务院工信部教育与考试中心培训师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国金融教育发展基金会培训部讲师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家中级心理咨询师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经历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戴老师有着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余年上市企业高级管理、营销管理、人才发展的工作经历，在团队管理、业绩管理、领导力发展方面积累了丰富的理论知识与实践经验。并提炼出各领域系统化的管理发展框架体系，为诸多企业提供业务咨询和相关培训服务。作为行动教练</w:t>
      </w:r>
      <w:r>
        <w:rPr>
          <w:rFonts w:eastAsia="宋体"/>
          <w:lang w:val="en-US" w:eastAsia="zh-CN"/>
        </w:rPr>
        <w:t>®</w:t>
      </w:r>
      <w:r>
        <w:rPr>
          <w:lang w:val="en-US" w:eastAsia="zh-CN"/>
        </w:rPr>
        <w:t>联合创始人进行企业高管教练和团队教练，</w:t>
      </w:r>
      <w:r>
        <w:rPr>
          <w:rFonts w:eastAsia="宋体"/>
          <w:lang w:val="en-US" w:eastAsia="zh-CN"/>
        </w:rPr>
        <w:t>1-1</w:t>
      </w:r>
      <w:r>
        <w:rPr>
          <w:lang w:val="en-US" w:eastAsia="zh-CN"/>
        </w:rPr>
        <w:t>教练辅导小时数超过</w:t>
      </w:r>
      <w:r>
        <w:rPr>
          <w:rFonts w:eastAsia="宋体"/>
          <w:lang w:val="en-US" w:eastAsia="zh-CN"/>
        </w:rPr>
        <w:t>600</w:t>
      </w:r>
      <w:r>
        <w:rPr>
          <w:lang w:val="en-US" w:eastAsia="zh-CN"/>
        </w:rPr>
        <w:t>小时，并担任《行动教练实践指南》副主编。同时戴老师是培训课程设计领域的专家，独创了</w:t>
      </w:r>
      <w:r>
        <w:rPr>
          <w:rFonts w:eastAsia="宋体"/>
          <w:lang w:val="en-US" w:eastAsia="zh-CN"/>
        </w:rPr>
        <w:t>CLD</w:t>
      </w:r>
      <w:r>
        <w:rPr>
          <w:lang w:val="en-US" w:eastAsia="zh-CN"/>
        </w:rPr>
        <w:t>创新学习设计技术。专注于把脑科学、加速学习技巧等流派的方法付诸于实践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服务企业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国工商银行、中国银行、中国建设银行、华夏银行、兴业银行、中原银行、中航集团、中国边防检查站、君澜酒店集团、丁香医生、一书一课、云学堂、樊登、培训杂志、智联招聘、西贝大学、正荣集团、华住酒店、中国人寿、钜派集团、红上财富、中国金融博物馆联盟、平安养老险、平安保险、友邦保险、信和财富、劲霸男装、杭州银泰百货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课程安排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课程价格：</w:t>
      </w:r>
      <w:r>
        <w:rPr>
          <w:rFonts w:eastAsia="宋体"/>
          <w:lang w:val="en-US" w:eastAsia="zh-CN"/>
        </w:rPr>
        <w:t>4980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人【</w:t>
      </w:r>
      <w:r>
        <w:rPr>
          <w:rFonts w:eastAsia="宋体"/>
          <w:lang w:val="en-US" w:eastAsia="zh-CN"/>
        </w:rPr>
        <w:t>618</w:t>
      </w:r>
      <w:r>
        <w:rPr>
          <w:lang w:val="en-US" w:eastAsia="zh-CN"/>
        </w:rPr>
        <w:t>优惠价：</w:t>
      </w:r>
      <w:r>
        <w:rPr>
          <w:rFonts w:eastAsia="宋体"/>
          <w:lang w:val="en-US" w:eastAsia="zh-CN"/>
        </w:rPr>
        <w:t>2988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人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上课方式：线上「腾讯会议」，使用指南课前发送至班级群，敬请期待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开课日期：</w:t>
      </w:r>
      <w:r>
        <w:rPr>
          <w:rFonts w:eastAsia="宋体"/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rFonts w:eastAsia="宋体"/>
          <w:lang w:val="en-US" w:eastAsia="zh-CN"/>
        </w:rPr>
        <w:t>-22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开课时间：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第一次线上面授课程：</w:t>
      </w:r>
      <w:r>
        <w:rPr>
          <w:rFonts w:eastAsia="宋体"/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rFonts w:eastAsia="宋体"/>
          <w:lang w:val="en-US" w:eastAsia="zh-CN"/>
        </w:rPr>
        <w:t>19:00-21:3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第二次线上面授课程：</w:t>
      </w:r>
      <w:r>
        <w:rPr>
          <w:rFonts w:eastAsia="宋体"/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rFonts w:eastAsia="宋体"/>
          <w:lang w:val="en-US" w:eastAsia="zh-CN"/>
        </w:rPr>
        <w:t>19:00-21:3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第三次线上面授课程：</w:t>
      </w:r>
      <w:r>
        <w:rPr>
          <w:rFonts w:eastAsia="宋体"/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rFonts w:eastAsia="宋体"/>
          <w:lang w:val="en-US" w:eastAsia="zh-CN"/>
        </w:rPr>
        <w:t>19:00-21:3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第四次线上面授课程：</w:t>
      </w:r>
      <w:r>
        <w:rPr>
          <w:rFonts w:eastAsia="宋体"/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rFonts w:eastAsia="宋体"/>
          <w:lang w:val="en-US" w:eastAsia="zh-CN"/>
        </w:rPr>
        <w:t>19:00-21:3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作业安排：每次课程结束均会安排实践作业，下次课均会做课前答疑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学员资料：行动教练实践指南</w:t>
      </w:r>
      <w:r>
        <w:rPr>
          <w:rFonts w:eastAsia="宋体"/>
          <w:lang w:val="en-US" w:eastAsia="zh-CN"/>
        </w:rPr>
        <w:t>®️</w:t>
      </w:r>
      <w:r>
        <w:rPr>
          <w:lang w:val="en-US" w:eastAsia="zh-CN"/>
        </w:rPr>
        <w:t>课程版权教材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学员权益：线上课程视频回看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个月内免费回看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证书颁发：完成课程，颁发电子版学员证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2:00Z</dcterms:created>
  <dc:creator>Administrator</dc:creator>
  <dc:description/>
  <dc:language>en-US</dc:language>
  <cp:lastModifiedBy>Administrator</cp:lastModifiedBy>
  <dcterms:modified xsi:type="dcterms:W3CDTF">2022-06-21T08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C27FAD914468F96AA80306475B53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