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</w:rPr>
        <w:t>基于业务场景的课程开发</w:t>
      </w:r>
      <w:r>
        <w:rPr>
          <w:rFonts w:ascii="微软雅黑" w:hAnsi="微软雅黑" w:cs="微软雅黑" w:eastAsia="微软雅黑"/>
          <w:b/>
          <w:bCs/>
          <w:color w:val="00B0F0"/>
          <w:sz w:val="28"/>
          <w:szCs w:val="28"/>
          <w:lang w:eastAsia="zh-CN"/>
        </w:rPr>
        <w:t>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B0F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8"/>
          <w:szCs w:val="28"/>
          <w:lang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9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-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日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培训地点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zh-CN" w:eastAsia="zh-CN"/>
        </w:rPr>
        <w:t>【培训费用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 xml:space="preserve">RMB38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zh-CN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zh-CN" w:eastAsia="zh-CN"/>
        </w:rPr>
        <w:t>（含培训费、教材费、税费、茶点）</w:t>
      </w:r>
    </w:p>
    <w:p>
      <w:pPr>
        <w:pStyle w:val="ListParagraph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zh-CN" w:eastAsia="zh-CN"/>
        </w:rPr>
      </w:pPr>
      <w:r>
        <w:rPr>
          <w:rFonts w:ascii="微软雅黑" w:hAnsi="微软雅黑" w:cs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企业的专兼职讲师、课程研发人员、业务专家、培训经理人、人力资源管理者</w:t>
      </w:r>
    </w:p>
    <w:p>
      <w:pPr>
        <w:pStyle w:val="Heading2"/>
        <w:rPr>
          <w:rFonts w:ascii="微软雅黑" w:hAnsi="微软雅黑" w:eastAsia="微软雅黑" w:cs="微软雅黑"/>
          <w:color w:val="00B0F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825</wp:posOffset>
                </wp:positionH>
                <wp:positionV relativeFrom="paragraph">
                  <wp:posOffset>1905</wp:posOffset>
                </wp:positionV>
                <wp:extent cx="280035" cy="609600"/>
                <wp:effectExtent l="635" t="0" r="0" b="635"/>
                <wp:wrapNone/>
                <wp:docPr id="1" name="man-thinking_76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87" h="601994">
                              <a:moveTo>
                                <a:pt x="142567" y="278402"/>
                              </a:moveTo>
                              <a:lnTo>
                                <a:pt x="142567" y="349309"/>
                              </a:lnTo>
                              <a:lnTo>
                                <a:pt x="161929" y="318368"/>
                              </a:lnTo>
                              <a:cubicBezTo>
                                <a:pt x="164081" y="314930"/>
                                <a:pt x="163650" y="308484"/>
                                <a:pt x="161499" y="305476"/>
                              </a:cubicBezTo>
                              <a:close/>
                              <a:moveTo>
                                <a:pt x="139986" y="214801"/>
                              </a:moveTo>
                              <a:cubicBezTo>
                                <a:pt x="146010" y="216950"/>
                                <a:pt x="152033" y="220818"/>
                                <a:pt x="155906" y="225545"/>
                              </a:cubicBezTo>
                              <a:lnTo>
                                <a:pt x="204956" y="293873"/>
                              </a:lnTo>
                              <a:cubicBezTo>
                                <a:pt x="209689" y="300749"/>
                                <a:pt x="210549" y="311922"/>
                                <a:pt x="206246" y="319227"/>
                              </a:cubicBezTo>
                              <a:lnTo>
                                <a:pt x="166662" y="390134"/>
                              </a:lnTo>
                              <a:cubicBezTo>
                                <a:pt x="162360" y="397010"/>
                                <a:pt x="152463" y="403026"/>
                                <a:pt x="144288" y="403026"/>
                              </a:cubicBezTo>
                              <a:lnTo>
                                <a:pt x="142567" y="403026"/>
                              </a:lnTo>
                              <a:lnTo>
                                <a:pt x="142567" y="403456"/>
                              </a:lnTo>
                              <a:lnTo>
                                <a:pt x="142567" y="406464"/>
                              </a:lnTo>
                              <a:lnTo>
                                <a:pt x="142567" y="573632"/>
                              </a:lnTo>
                              <a:cubicBezTo>
                                <a:pt x="142567" y="589102"/>
                                <a:pt x="129659" y="601994"/>
                                <a:pt x="113740" y="601994"/>
                              </a:cubicBezTo>
                              <a:lnTo>
                                <a:pt x="112019" y="601994"/>
                              </a:lnTo>
                              <a:cubicBezTo>
                                <a:pt x="96099" y="601994"/>
                                <a:pt x="83191" y="589102"/>
                                <a:pt x="83191" y="573632"/>
                              </a:cubicBezTo>
                              <a:lnTo>
                                <a:pt x="83191" y="423653"/>
                              </a:lnTo>
                              <a:lnTo>
                                <a:pt x="71144" y="423653"/>
                              </a:lnTo>
                              <a:lnTo>
                                <a:pt x="71144" y="573632"/>
                              </a:lnTo>
                              <a:cubicBezTo>
                                <a:pt x="71144" y="589102"/>
                                <a:pt x="58236" y="601994"/>
                                <a:pt x="42316" y="601994"/>
                              </a:cubicBezTo>
                              <a:lnTo>
                                <a:pt x="40165" y="601994"/>
                              </a:lnTo>
                              <a:cubicBezTo>
                                <a:pt x="24245" y="601994"/>
                                <a:pt x="11767" y="589102"/>
                                <a:pt x="11767" y="573632"/>
                              </a:cubicBezTo>
                              <a:lnTo>
                                <a:pt x="11767" y="406464"/>
                              </a:lnTo>
                              <a:lnTo>
                                <a:pt x="11767" y="403456"/>
                              </a:lnTo>
                              <a:lnTo>
                                <a:pt x="11767" y="294303"/>
                              </a:lnTo>
                              <a:cubicBezTo>
                                <a:pt x="12197" y="294303"/>
                                <a:pt x="13058" y="294303"/>
                                <a:pt x="13488" y="294303"/>
                              </a:cubicBezTo>
                              <a:cubicBezTo>
                                <a:pt x="16500" y="294303"/>
                                <a:pt x="19082" y="293873"/>
                                <a:pt x="23384" y="293443"/>
                              </a:cubicBezTo>
                              <a:lnTo>
                                <a:pt x="106855" y="271956"/>
                              </a:lnTo>
                              <a:cubicBezTo>
                                <a:pt x="117612" y="268948"/>
                                <a:pt x="127508" y="259494"/>
                                <a:pt x="130520" y="248750"/>
                              </a:cubicBezTo>
                              <a:close/>
                              <a:moveTo>
                                <a:pt x="121896" y="152069"/>
                              </a:moveTo>
                              <a:lnTo>
                                <a:pt x="130931" y="152499"/>
                              </a:lnTo>
                              <a:cubicBezTo>
                                <a:pt x="135664" y="152928"/>
                                <a:pt x="139536" y="155078"/>
                                <a:pt x="142117" y="158946"/>
                              </a:cubicBezTo>
                              <a:cubicBezTo>
                                <a:pt x="144699" y="162385"/>
                                <a:pt x="145559" y="167113"/>
                                <a:pt x="144268" y="171412"/>
                              </a:cubicBezTo>
                              <a:lnTo>
                                <a:pt x="123187" y="246636"/>
                              </a:lnTo>
                              <a:cubicBezTo>
                                <a:pt x="121035" y="254803"/>
                                <a:pt x="113291" y="262540"/>
                                <a:pt x="105116" y="264690"/>
                              </a:cubicBezTo>
                              <a:lnTo>
                                <a:pt x="21219" y="286182"/>
                              </a:lnTo>
                              <a:cubicBezTo>
                                <a:pt x="7882" y="288331"/>
                                <a:pt x="4440" y="285322"/>
                                <a:pt x="1858" y="282743"/>
                              </a:cubicBezTo>
                              <a:cubicBezTo>
                                <a:pt x="-723" y="279734"/>
                                <a:pt x="137" y="252654"/>
                                <a:pt x="137" y="252654"/>
                              </a:cubicBezTo>
                              <a:cubicBezTo>
                                <a:pt x="137" y="244057"/>
                                <a:pt x="7451" y="235460"/>
                                <a:pt x="16057" y="233311"/>
                              </a:cubicBezTo>
                              <a:lnTo>
                                <a:pt x="78011" y="221275"/>
                              </a:lnTo>
                              <a:cubicBezTo>
                                <a:pt x="82314" y="219985"/>
                                <a:pt x="87046" y="215687"/>
                                <a:pt x="88337" y="211388"/>
                              </a:cubicBezTo>
                              <a:lnTo>
                                <a:pt x="102105" y="166684"/>
                              </a:lnTo>
                              <a:cubicBezTo>
                                <a:pt x="104686" y="158516"/>
                                <a:pt x="113291" y="152069"/>
                                <a:pt x="121896" y="152069"/>
                              </a:cubicBezTo>
                              <a:close/>
                              <a:moveTo>
                                <a:pt x="210547" y="98373"/>
                              </a:moveTo>
                              <a:cubicBezTo>
                                <a:pt x="213984" y="98373"/>
                                <a:pt x="215703" y="100527"/>
                                <a:pt x="215703" y="103974"/>
                              </a:cubicBezTo>
                              <a:cubicBezTo>
                                <a:pt x="215703" y="107421"/>
                                <a:pt x="213984" y="109576"/>
                                <a:pt x="210547" y="109576"/>
                              </a:cubicBezTo>
                              <a:cubicBezTo>
                                <a:pt x="207539" y="109576"/>
                                <a:pt x="205391" y="107421"/>
                                <a:pt x="205391" y="103974"/>
                              </a:cubicBezTo>
                              <a:cubicBezTo>
                                <a:pt x="205391" y="100958"/>
                                <a:pt x="207539" y="98373"/>
                                <a:pt x="210547" y="98373"/>
                              </a:cubicBezTo>
                              <a:close/>
                              <a:moveTo>
                                <a:pt x="210762" y="96251"/>
                              </a:moveTo>
                              <a:cubicBezTo>
                                <a:pt x="206592" y="96251"/>
                                <a:pt x="203211" y="99710"/>
                                <a:pt x="203211" y="103978"/>
                              </a:cubicBezTo>
                              <a:cubicBezTo>
                                <a:pt x="203211" y="108246"/>
                                <a:pt x="206592" y="111705"/>
                                <a:pt x="210762" y="111705"/>
                              </a:cubicBezTo>
                              <a:cubicBezTo>
                                <a:pt x="214932" y="111705"/>
                                <a:pt x="218313" y="108246"/>
                                <a:pt x="218313" y="103978"/>
                              </a:cubicBezTo>
                              <a:cubicBezTo>
                                <a:pt x="218313" y="99710"/>
                                <a:pt x="214932" y="96251"/>
                                <a:pt x="210762" y="96251"/>
                              </a:cubicBezTo>
                              <a:close/>
                              <a:moveTo>
                                <a:pt x="210547" y="94064"/>
                              </a:moveTo>
                              <a:cubicBezTo>
                                <a:pt x="216132" y="94064"/>
                                <a:pt x="220429" y="98373"/>
                                <a:pt x="220429" y="103974"/>
                              </a:cubicBezTo>
                              <a:cubicBezTo>
                                <a:pt x="220429" y="110007"/>
                                <a:pt x="216132" y="114316"/>
                                <a:pt x="210547" y="114316"/>
                              </a:cubicBezTo>
                              <a:cubicBezTo>
                                <a:pt x="204961" y="114316"/>
                                <a:pt x="201094" y="110007"/>
                                <a:pt x="201094" y="103974"/>
                              </a:cubicBezTo>
                              <a:cubicBezTo>
                                <a:pt x="201094" y="98373"/>
                                <a:pt x="204961" y="94064"/>
                                <a:pt x="210547" y="94064"/>
                              </a:cubicBezTo>
                              <a:close/>
                              <a:moveTo>
                                <a:pt x="77184" y="75223"/>
                              </a:moveTo>
                              <a:cubicBezTo>
                                <a:pt x="111172" y="75223"/>
                                <a:pt x="139137" y="102711"/>
                                <a:pt x="139137" y="137071"/>
                              </a:cubicBezTo>
                              <a:cubicBezTo>
                                <a:pt x="139137" y="140506"/>
                                <a:pt x="138707" y="143513"/>
                                <a:pt x="138277" y="146949"/>
                              </a:cubicBezTo>
                              <a:cubicBezTo>
                                <a:pt x="136126" y="146090"/>
                                <a:pt x="133544" y="145231"/>
                                <a:pt x="131393" y="145231"/>
                              </a:cubicBezTo>
                              <a:lnTo>
                                <a:pt x="121928" y="144801"/>
                              </a:lnTo>
                              <a:cubicBezTo>
                                <a:pt x="109882" y="144801"/>
                                <a:pt x="98696" y="153391"/>
                                <a:pt x="95254" y="164558"/>
                              </a:cubicBezTo>
                              <a:lnTo>
                                <a:pt x="84498" y="198489"/>
                              </a:lnTo>
                              <a:cubicBezTo>
                                <a:pt x="81917" y="198918"/>
                                <a:pt x="79766" y="199348"/>
                                <a:pt x="77184" y="199348"/>
                              </a:cubicBezTo>
                              <a:cubicBezTo>
                                <a:pt x="42766" y="199348"/>
                                <a:pt x="14801" y="171430"/>
                                <a:pt x="14801" y="137071"/>
                              </a:cubicBezTo>
                              <a:cubicBezTo>
                                <a:pt x="14801" y="102711"/>
                                <a:pt x="42766" y="75223"/>
                                <a:pt x="77184" y="75223"/>
                              </a:cubicBezTo>
                              <a:close/>
                              <a:moveTo>
                                <a:pt x="214035" y="37442"/>
                              </a:moveTo>
                              <a:lnTo>
                                <a:pt x="216909" y="38196"/>
                              </a:lnTo>
                              <a:lnTo>
                                <a:pt x="218420" y="41341"/>
                              </a:lnTo>
                              <a:close/>
                              <a:moveTo>
                                <a:pt x="212713" y="27516"/>
                              </a:moveTo>
                              <a:cubicBezTo>
                                <a:pt x="226485" y="27516"/>
                                <a:pt x="231219" y="35673"/>
                                <a:pt x="231219" y="43402"/>
                              </a:cubicBezTo>
                              <a:cubicBezTo>
                                <a:pt x="231219" y="51130"/>
                                <a:pt x="226915" y="56711"/>
                                <a:pt x="220890" y="63581"/>
                              </a:cubicBezTo>
                              <a:cubicBezTo>
                                <a:pt x="215295" y="70451"/>
                                <a:pt x="212713" y="76462"/>
                                <a:pt x="213143" y="83331"/>
                              </a:cubicBezTo>
                              <a:lnTo>
                                <a:pt x="213574" y="84190"/>
                              </a:lnTo>
                              <a:lnTo>
                                <a:pt x="207979" y="84190"/>
                              </a:lnTo>
                              <a:cubicBezTo>
                                <a:pt x="207979" y="83331"/>
                                <a:pt x="208409" y="82472"/>
                                <a:pt x="208409" y="81614"/>
                              </a:cubicBezTo>
                              <a:cubicBezTo>
                                <a:pt x="208409" y="81184"/>
                                <a:pt x="209700" y="70021"/>
                                <a:pt x="215295" y="63581"/>
                              </a:cubicBezTo>
                              <a:cubicBezTo>
                                <a:pt x="221320" y="56711"/>
                                <a:pt x="224333" y="51130"/>
                                <a:pt x="224333" y="44690"/>
                              </a:cubicBezTo>
                              <a:cubicBezTo>
                                <a:pt x="224333" y="36961"/>
                                <a:pt x="219168" y="32238"/>
                                <a:pt x="210561" y="31809"/>
                              </a:cubicBezTo>
                              <a:cubicBezTo>
                                <a:pt x="206688" y="31809"/>
                                <a:pt x="202384" y="33097"/>
                                <a:pt x="198941" y="34815"/>
                              </a:cubicBezTo>
                              <a:lnTo>
                                <a:pt x="197650" y="31380"/>
                              </a:lnTo>
                              <a:cubicBezTo>
                                <a:pt x="198080" y="31380"/>
                                <a:pt x="206688" y="27516"/>
                                <a:pt x="212713" y="27516"/>
                              </a:cubicBezTo>
                              <a:close/>
                              <a:moveTo>
                                <a:pt x="212713" y="22793"/>
                              </a:moveTo>
                              <a:cubicBezTo>
                                <a:pt x="228637" y="22793"/>
                                <a:pt x="235953" y="33097"/>
                                <a:pt x="235953" y="43402"/>
                              </a:cubicBezTo>
                              <a:cubicBezTo>
                                <a:pt x="235953" y="52418"/>
                                <a:pt x="230789" y="58858"/>
                                <a:pt x="224333" y="66587"/>
                              </a:cubicBezTo>
                              <a:cubicBezTo>
                                <a:pt x="219599" y="72597"/>
                                <a:pt x="217447" y="77320"/>
                                <a:pt x="217877" y="83331"/>
                              </a:cubicBezTo>
                              <a:lnTo>
                                <a:pt x="217877" y="84190"/>
                              </a:lnTo>
                              <a:cubicBezTo>
                                <a:pt x="217877" y="85478"/>
                                <a:pt x="217447" y="86766"/>
                                <a:pt x="216586" y="87625"/>
                              </a:cubicBezTo>
                              <a:cubicBezTo>
                                <a:pt x="215725" y="88483"/>
                                <a:pt x="214865" y="88913"/>
                                <a:pt x="213574" y="88913"/>
                              </a:cubicBezTo>
                              <a:lnTo>
                                <a:pt x="208409" y="88913"/>
                              </a:lnTo>
                              <a:cubicBezTo>
                                <a:pt x="205827" y="88913"/>
                                <a:pt x="203675" y="87195"/>
                                <a:pt x="203675" y="85049"/>
                              </a:cubicBezTo>
                              <a:cubicBezTo>
                                <a:pt x="203675" y="84190"/>
                                <a:pt x="203675" y="82472"/>
                                <a:pt x="203675" y="80755"/>
                              </a:cubicBezTo>
                              <a:cubicBezTo>
                                <a:pt x="203675" y="80326"/>
                                <a:pt x="204966" y="68304"/>
                                <a:pt x="211852" y="60576"/>
                              </a:cubicBezTo>
                              <a:cubicBezTo>
                                <a:pt x="217017" y="54565"/>
                                <a:pt x="220029" y="49842"/>
                                <a:pt x="220029" y="44690"/>
                              </a:cubicBezTo>
                              <a:lnTo>
                                <a:pt x="218420" y="41341"/>
                              </a:lnTo>
                              <a:lnTo>
                                <a:pt x="222169" y="44674"/>
                              </a:lnTo>
                              <a:cubicBezTo>
                                <a:pt x="222169" y="50262"/>
                                <a:pt x="219161" y="55420"/>
                                <a:pt x="213575" y="61867"/>
                              </a:cubicBezTo>
                              <a:cubicBezTo>
                                <a:pt x="207129" y="69603"/>
                                <a:pt x="205839" y="81208"/>
                                <a:pt x="205839" y="81208"/>
                              </a:cubicBezTo>
                              <a:cubicBezTo>
                                <a:pt x="205839" y="82498"/>
                                <a:pt x="205839" y="84217"/>
                                <a:pt x="205839" y="85077"/>
                              </a:cubicBezTo>
                              <a:cubicBezTo>
                                <a:pt x="205839" y="85936"/>
                                <a:pt x="207129" y="86796"/>
                                <a:pt x="208418" y="86796"/>
                              </a:cubicBezTo>
                              <a:lnTo>
                                <a:pt x="213575" y="86796"/>
                              </a:lnTo>
                              <a:cubicBezTo>
                                <a:pt x="214864" y="86796"/>
                                <a:pt x="215723" y="85506"/>
                                <a:pt x="215723" y="84217"/>
                              </a:cubicBezTo>
                              <a:lnTo>
                                <a:pt x="215723" y="83357"/>
                              </a:lnTo>
                              <a:cubicBezTo>
                                <a:pt x="215293" y="76910"/>
                                <a:pt x="217442" y="71752"/>
                                <a:pt x="222599" y="65305"/>
                              </a:cubicBezTo>
                              <a:cubicBezTo>
                                <a:pt x="228615" y="57998"/>
                                <a:pt x="233342" y="51981"/>
                                <a:pt x="233342" y="43385"/>
                              </a:cubicBezTo>
                              <a:cubicBezTo>
                                <a:pt x="233342" y="33929"/>
                                <a:pt x="226896" y="25333"/>
                                <a:pt x="212715" y="25333"/>
                              </a:cubicBezTo>
                              <a:cubicBezTo>
                                <a:pt x="205839" y="25333"/>
                                <a:pt x="196815" y="29201"/>
                                <a:pt x="196815" y="29201"/>
                              </a:cubicBezTo>
                              <a:cubicBezTo>
                                <a:pt x="195956" y="29631"/>
                                <a:pt x="195096" y="30920"/>
                                <a:pt x="195526" y="32210"/>
                              </a:cubicBezTo>
                              <a:lnTo>
                                <a:pt x="197675" y="38227"/>
                              </a:lnTo>
                              <a:cubicBezTo>
                                <a:pt x="201112" y="35648"/>
                                <a:pt x="205839" y="34359"/>
                                <a:pt x="210566" y="34359"/>
                              </a:cubicBezTo>
                              <a:lnTo>
                                <a:pt x="214035" y="37442"/>
                              </a:lnTo>
                              <a:lnTo>
                                <a:pt x="210561" y="36532"/>
                              </a:lnTo>
                              <a:cubicBezTo>
                                <a:pt x="206257" y="36532"/>
                                <a:pt x="201953" y="37820"/>
                                <a:pt x="199371" y="39967"/>
                              </a:cubicBezTo>
                              <a:lnTo>
                                <a:pt x="196789" y="41684"/>
                              </a:lnTo>
                              <a:lnTo>
                                <a:pt x="193346" y="33097"/>
                              </a:lnTo>
                              <a:cubicBezTo>
                                <a:pt x="192485" y="30950"/>
                                <a:pt x="193776" y="28374"/>
                                <a:pt x="195928" y="27086"/>
                              </a:cubicBezTo>
                              <a:cubicBezTo>
                                <a:pt x="196359" y="27086"/>
                                <a:pt x="205827" y="22793"/>
                                <a:pt x="212713" y="22793"/>
                              </a:cubicBezTo>
                              <a:close/>
                              <a:moveTo>
                                <a:pt x="214011" y="11603"/>
                              </a:moveTo>
                              <a:cubicBezTo>
                                <a:pt x="186049" y="11603"/>
                                <a:pt x="163679" y="36958"/>
                                <a:pt x="163679" y="68330"/>
                              </a:cubicBezTo>
                              <a:cubicBezTo>
                                <a:pt x="163679" y="100132"/>
                                <a:pt x="186049" y="125487"/>
                                <a:pt x="214011" y="125487"/>
                              </a:cubicBezTo>
                              <a:cubicBezTo>
                                <a:pt x="241973" y="125487"/>
                                <a:pt x="264772" y="100132"/>
                                <a:pt x="264772" y="68330"/>
                              </a:cubicBezTo>
                              <a:cubicBezTo>
                                <a:pt x="264772" y="36958"/>
                                <a:pt x="241973" y="11603"/>
                                <a:pt x="214011" y="11603"/>
                              </a:cubicBezTo>
                              <a:close/>
                              <a:moveTo>
                                <a:pt x="214011" y="0"/>
                              </a:moveTo>
                              <a:cubicBezTo>
                                <a:pt x="248425" y="0"/>
                                <a:pt x="276387" y="30942"/>
                                <a:pt x="276387" y="68330"/>
                              </a:cubicBezTo>
                              <a:cubicBezTo>
                                <a:pt x="276387" y="106148"/>
                                <a:pt x="248425" y="137090"/>
                                <a:pt x="214011" y="137090"/>
                              </a:cubicBezTo>
                              <a:cubicBezTo>
                                <a:pt x="199385" y="137090"/>
                                <a:pt x="185619" y="131074"/>
                                <a:pt x="174864" y="121619"/>
                              </a:cubicBezTo>
                              <a:lnTo>
                                <a:pt x="162389" y="140528"/>
                              </a:lnTo>
                              <a:cubicBezTo>
                                <a:pt x="161528" y="142247"/>
                                <a:pt x="159808" y="143107"/>
                                <a:pt x="157657" y="143107"/>
                              </a:cubicBezTo>
                              <a:cubicBezTo>
                                <a:pt x="156796" y="143107"/>
                                <a:pt x="155506" y="143107"/>
                                <a:pt x="154646" y="142247"/>
                              </a:cubicBezTo>
                              <a:cubicBezTo>
                                <a:pt x="152064" y="140528"/>
                                <a:pt x="151204" y="137090"/>
                                <a:pt x="152925" y="134512"/>
                              </a:cubicBezTo>
                              <a:lnTo>
                                <a:pt x="165830" y="114313"/>
                              </a:lnTo>
                              <a:cubicBezTo>
                                <a:pt x="165830" y="113884"/>
                                <a:pt x="166691" y="113454"/>
                                <a:pt x="167121" y="113024"/>
                              </a:cubicBezTo>
                              <a:cubicBezTo>
                                <a:pt x="157657" y="100991"/>
                                <a:pt x="152064" y="85520"/>
                                <a:pt x="152064" y="68330"/>
                              </a:cubicBezTo>
                              <a:cubicBezTo>
                                <a:pt x="152064" y="30942"/>
                                <a:pt x="180026" y="0"/>
                                <a:pt x="2140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n-thinking_76818" coordsize="276387,601994" path="m142567,278402l142567,349309l161929,318368c164081,314930,163650,308484,161499,305476xm139986,214801c146010,216950,152033,220818,155906,225545l204956,293873c209689,300749,210549,311922,206246,319227l166662,390134c162360,397010,152463,403026,144288,403026l142567,403026l142567,403456l142567,406464l142567,573632c142567,589102,129659,601994,113740,601994l112019,601994c96099,601994,83191,589102,83191,573632l83191,423653l71144,423653l71144,573632c71144,589102,58236,601994,42316,601994l40165,601994c24245,601994,11767,589102,11767,573632l11767,406464l11767,403456l11767,294303c12197,294303,13058,294303,13488,294303c16500,294303,19082,293873,23384,293443l106855,271956c117612,268948,127508,259494,130520,248750xm121896,152069l130931,152499c135664,152928,139536,155078,142117,158946c144699,162385,145559,167113,144268,171412l123187,246636c121035,254803,113291,262540,105116,264690l21219,286182c7882,288331,4440,285322,1858,282743c-723,279734,137,252654,137,252654c137,244057,7451,235460,16057,233311l78011,221275c82314,219985,87046,215687,88337,211388l102105,166684c104686,158516,113291,152069,121896,152069xm210547,98373c213984,98373,215703,100527,215703,103974c215703,107421,213984,109576,210547,109576c207539,109576,205391,107421,205391,103974c205391,100958,207539,98373,210547,98373xm210762,96251c206592,96251,203211,99710,203211,103978c203211,108246,206592,111705,210762,111705c214932,111705,218313,108246,218313,103978c218313,99710,214932,96251,210762,96251xm210547,94064c216132,94064,220429,98373,220429,103974c220429,110007,216132,114316,210547,114316c204961,114316,201094,110007,201094,103974c201094,98373,204961,94064,210547,94064xm77184,75223c111172,75223,139137,102711,139137,137071c139137,140506,138707,143513,138277,146949c136126,146090,133544,145231,131393,145231l121928,144801c109882,144801,98696,153391,95254,164558l84498,198489c81917,198918,79766,199348,77184,199348c42766,199348,14801,171430,14801,137071c14801,102711,42766,75223,77184,75223xm214035,37442l216909,38196l218420,41341xm212713,27516c226485,27516,231219,35673,231219,43402c231219,51130,226915,56711,220890,63581c215295,70451,212713,76462,213143,83331l213574,84190l207979,84190c207979,83331,208409,82472,208409,81614c208409,81184,209700,70021,215295,63581c221320,56711,224333,51130,224333,44690c224333,36961,219168,32238,210561,31809c206688,31809,202384,33097,198941,34815l197650,31380c198080,31380,206688,27516,212713,27516xm212713,22793c228637,22793,235953,33097,235953,43402c235953,52418,230789,58858,224333,66587c219599,72597,217447,77320,217877,83331l217877,84190c217877,85478,217447,86766,216586,87625c215725,88483,214865,88913,213574,88913l208409,88913c205827,88913,203675,87195,203675,85049c203675,84190,203675,82472,203675,80755c203675,80326,204966,68304,211852,60576c217017,54565,220029,49842,220029,44690l218420,41341l222169,44674c222169,50262,219161,55420,213575,61867c207129,69603,205839,81208,205839,81208c205839,82498,205839,84217,205839,85077c205839,85936,207129,86796,208418,86796l213575,86796c214864,86796,215723,85506,215723,84217l215723,83357c215293,76910,217442,71752,222599,65305c228615,57998,233342,51981,233342,43385c233342,33929,226896,25333,212715,25333c205839,25333,196815,29201,196815,29201c195956,29631,195096,30920,195526,32210l197675,38227c201112,35648,205839,34359,210566,34359l214035,37442l210561,36532c206257,36532,201953,37820,199371,39967l196789,41684l193346,33097c192485,30950,193776,28374,195928,27086c196359,27086,205827,22793,212713,22793xm214011,11603c186049,11603,163679,36958,163679,68330c163679,100132,186049,125487,214011,125487c241973,125487,264772,100132,264772,68330c264772,36958,241973,11603,214011,11603xm214011,0c248425,0,276387,30942,276387,68330c276387,106148,248425,137090,214011,137090c199385,137090,185619,131074,174864,121619l162389,140528c161528,142247,159808,143107,157657,143107c156796,143107,155506,143107,154646,142247c152064,140528,151204,137090,152925,134512l165830,114313c165830,113884,166691,113454,167121,113024c157657,100991,152064,85520,152064,68330c152064,30942,180026,0,214011,0xe" fillcolor="#5b9bd5" stroked="f" o:allowincell="f" style="position:absolute;margin-left:-29.75pt;margin-top:0.15pt;width:22pt;height:47.95pt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060</wp:posOffset>
            </wp:positionH>
            <wp:positionV relativeFrom="paragraph">
              <wp:posOffset>398780</wp:posOffset>
            </wp:positionV>
            <wp:extent cx="4993640" cy="258635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B0F0"/>
          <w:sz w:val="28"/>
          <w:szCs w:val="28"/>
        </w:rPr>
        <w:t>课程</w:t>
      </w:r>
      <w:r>
        <w:rPr>
          <w:rFonts w:ascii="微软雅黑" w:hAnsi="微软雅黑" w:cs="微软雅黑" w:eastAsia="微软雅黑"/>
          <w:color w:val="00B0F0"/>
          <w:sz w:val="28"/>
          <w:szCs w:val="24"/>
        </w:rPr>
        <w:t>开发模型</w:t>
      </w:r>
    </w:p>
    <w:p>
      <w:pPr>
        <w:pStyle w:val="Normal"/>
        <w:rPr>
          <w:rFonts w:ascii="微软雅黑" w:hAnsi="微软雅黑" w:eastAsia="微软雅黑" w:cs="微软雅黑"/>
          <w:color w:val="00B0F0"/>
          <w:sz w:val="28"/>
          <w:szCs w:val="24"/>
        </w:rPr>
      </w:pPr>
      <w:r>
        <w:rPr>
          <w:rFonts w:eastAsia="微软雅黑" w:cs="微软雅黑" w:ascii="微软雅黑" w:hAnsi="微软雅黑"/>
          <w:color w:val="00B0F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260" w:after="0"/>
        <w:rPr>
          <w:rFonts w:ascii="微软雅黑" w:hAnsi="微软雅黑" w:eastAsia="微软雅黑" w:cs="微软雅黑"/>
          <w:color w:val="00B0F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213360</wp:posOffset>
                </wp:positionV>
                <wp:extent cx="421005" cy="351155"/>
                <wp:effectExtent l="0" t="635" r="635" b="0"/>
                <wp:wrapNone/>
                <wp:docPr id="3" name="man-thinking_76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46" h="509200">
                              <a:moveTo>
                                <a:pt x="139480" y="219741"/>
                              </a:moveTo>
                              <a:lnTo>
                                <a:pt x="297068" y="219741"/>
                              </a:lnTo>
                              <a:cubicBezTo>
                                <a:pt x="313285" y="219741"/>
                                <a:pt x="328059" y="228644"/>
                                <a:pt x="335530" y="242973"/>
                              </a:cubicBezTo>
                              <a:lnTo>
                                <a:pt x="433174" y="429841"/>
                              </a:lnTo>
                              <a:cubicBezTo>
                                <a:pt x="444212" y="451037"/>
                                <a:pt x="435976" y="477236"/>
                                <a:pt x="414834" y="488258"/>
                              </a:cubicBezTo>
                              <a:cubicBezTo>
                                <a:pt x="409485" y="490971"/>
                                <a:pt x="403796" y="492582"/>
                                <a:pt x="397938" y="493006"/>
                              </a:cubicBezTo>
                              <a:cubicBezTo>
                                <a:pt x="396919" y="493091"/>
                                <a:pt x="395815" y="493176"/>
                                <a:pt x="394796" y="493176"/>
                              </a:cubicBezTo>
                              <a:cubicBezTo>
                                <a:pt x="378579" y="493176"/>
                                <a:pt x="363805" y="484273"/>
                                <a:pt x="356333" y="469860"/>
                              </a:cubicBezTo>
                              <a:lnTo>
                                <a:pt x="317700" y="395842"/>
                              </a:lnTo>
                              <a:lnTo>
                                <a:pt x="317700" y="487919"/>
                              </a:lnTo>
                              <a:cubicBezTo>
                                <a:pt x="317700" y="499704"/>
                                <a:pt x="308700" y="509200"/>
                                <a:pt x="297662" y="509200"/>
                              </a:cubicBezTo>
                              <a:lnTo>
                                <a:pt x="141093" y="509200"/>
                              </a:lnTo>
                              <a:cubicBezTo>
                                <a:pt x="130055" y="509200"/>
                                <a:pt x="121140" y="499704"/>
                                <a:pt x="121140" y="487919"/>
                              </a:cubicBezTo>
                              <a:lnTo>
                                <a:pt x="121140" y="394400"/>
                              </a:lnTo>
                              <a:lnTo>
                                <a:pt x="81658" y="469860"/>
                              </a:lnTo>
                              <a:cubicBezTo>
                                <a:pt x="74186" y="484273"/>
                                <a:pt x="59497" y="493176"/>
                                <a:pt x="43280" y="493176"/>
                              </a:cubicBezTo>
                              <a:cubicBezTo>
                                <a:pt x="42176" y="493176"/>
                                <a:pt x="41157" y="493091"/>
                                <a:pt x="40138" y="493006"/>
                              </a:cubicBezTo>
                              <a:cubicBezTo>
                                <a:pt x="34195" y="492582"/>
                                <a:pt x="28506" y="490971"/>
                                <a:pt x="23242" y="488258"/>
                              </a:cubicBezTo>
                              <a:cubicBezTo>
                                <a:pt x="2100" y="477236"/>
                                <a:pt x="-6136" y="451037"/>
                                <a:pt x="4902" y="429841"/>
                              </a:cubicBezTo>
                              <a:lnTo>
                                <a:pt x="102545" y="242973"/>
                              </a:lnTo>
                              <a:cubicBezTo>
                                <a:pt x="109338" y="229831"/>
                                <a:pt x="120460" y="219911"/>
                                <a:pt x="136932" y="219911"/>
                              </a:cubicBezTo>
                              <a:cubicBezTo>
                                <a:pt x="137697" y="219911"/>
                                <a:pt x="138546" y="219741"/>
                                <a:pt x="139480" y="219741"/>
                              </a:cubicBezTo>
                              <a:close/>
                              <a:moveTo>
                                <a:pt x="465624" y="176788"/>
                              </a:moveTo>
                              <a:cubicBezTo>
                                <a:pt x="452292" y="176788"/>
                                <a:pt x="441508" y="187555"/>
                                <a:pt x="441508" y="200780"/>
                              </a:cubicBezTo>
                              <a:cubicBezTo>
                                <a:pt x="441508" y="214090"/>
                                <a:pt x="452292" y="224856"/>
                                <a:pt x="465624" y="224856"/>
                              </a:cubicBezTo>
                              <a:cubicBezTo>
                                <a:pt x="478872" y="224856"/>
                                <a:pt x="489656" y="214090"/>
                                <a:pt x="489656" y="200780"/>
                              </a:cubicBezTo>
                              <a:cubicBezTo>
                                <a:pt x="489656" y="197134"/>
                                <a:pt x="488807" y="193659"/>
                                <a:pt x="487279" y="190522"/>
                              </a:cubicBezTo>
                              <a:lnTo>
                                <a:pt x="479891" y="197728"/>
                              </a:lnTo>
                              <a:lnTo>
                                <a:pt x="482863" y="200610"/>
                              </a:lnTo>
                              <a:cubicBezTo>
                                <a:pt x="483712" y="201458"/>
                                <a:pt x="484052" y="202475"/>
                                <a:pt x="483797" y="203323"/>
                              </a:cubicBezTo>
                              <a:cubicBezTo>
                                <a:pt x="483627" y="204256"/>
                                <a:pt x="482863" y="204934"/>
                                <a:pt x="481674" y="205273"/>
                              </a:cubicBezTo>
                              <a:lnTo>
                                <a:pt x="459850" y="211377"/>
                              </a:lnTo>
                              <a:cubicBezTo>
                                <a:pt x="459510" y="211462"/>
                                <a:pt x="459171" y="211546"/>
                                <a:pt x="458831" y="211546"/>
                              </a:cubicBezTo>
                              <a:cubicBezTo>
                                <a:pt x="457982" y="211546"/>
                                <a:pt x="457303" y="211207"/>
                                <a:pt x="456878" y="210614"/>
                              </a:cubicBezTo>
                              <a:cubicBezTo>
                                <a:pt x="456368" y="209936"/>
                                <a:pt x="456199" y="209088"/>
                                <a:pt x="456538" y="207986"/>
                              </a:cubicBezTo>
                              <a:lnTo>
                                <a:pt x="462398" y="186198"/>
                              </a:lnTo>
                              <a:cubicBezTo>
                                <a:pt x="462737" y="184842"/>
                                <a:pt x="463671" y="183994"/>
                                <a:pt x="464860" y="183994"/>
                              </a:cubicBezTo>
                              <a:cubicBezTo>
                                <a:pt x="465624" y="183994"/>
                                <a:pt x="466304" y="184333"/>
                                <a:pt x="466983" y="184927"/>
                              </a:cubicBezTo>
                              <a:lnTo>
                                <a:pt x="469955" y="187894"/>
                              </a:lnTo>
                              <a:lnTo>
                                <a:pt x="477938" y="180179"/>
                              </a:lnTo>
                              <a:cubicBezTo>
                                <a:pt x="474286" y="178060"/>
                                <a:pt x="470125" y="176788"/>
                                <a:pt x="465624" y="176788"/>
                              </a:cubicBezTo>
                              <a:close/>
                              <a:moveTo>
                                <a:pt x="465540" y="140419"/>
                              </a:moveTo>
                              <a:cubicBezTo>
                                <a:pt x="432167" y="140419"/>
                                <a:pt x="405078" y="167463"/>
                                <a:pt x="405078" y="200780"/>
                              </a:cubicBezTo>
                              <a:cubicBezTo>
                                <a:pt x="405078" y="234097"/>
                                <a:pt x="432167" y="261226"/>
                                <a:pt x="465540" y="261226"/>
                              </a:cubicBezTo>
                              <a:cubicBezTo>
                                <a:pt x="498997" y="261226"/>
                                <a:pt x="526086" y="234097"/>
                                <a:pt x="526086" y="200780"/>
                              </a:cubicBezTo>
                              <a:cubicBezTo>
                                <a:pt x="526086" y="187216"/>
                                <a:pt x="521585" y="174669"/>
                                <a:pt x="513943" y="164580"/>
                              </a:cubicBezTo>
                              <a:lnTo>
                                <a:pt x="500356" y="177805"/>
                              </a:lnTo>
                              <a:cubicBezTo>
                                <a:pt x="504772" y="184418"/>
                                <a:pt x="507319" y="192302"/>
                                <a:pt x="507319" y="200780"/>
                              </a:cubicBezTo>
                              <a:cubicBezTo>
                                <a:pt x="507319" y="223754"/>
                                <a:pt x="488552" y="242490"/>
                                <a:pt x="465540" y="242490"/>
                              </a:cubicBezTo>
                              <a:cubicBezTo>
                                <a:pt x="442612" y="242490"/>
                                <a:pt x="423845" y="223754"/>
                                <a:pt x="423845" y="200780"/>
                              </a:cubicBezTo>
                              <a:cubicBezTo>
                                <a:pt x="423845" y="177805"/>
                                <a:pt x="442612" y="159154"/>
                                <a:pt x="465540" y="159154"/>
                              </a:cubicBezTo>
                              <a:cubicBezTo>
                                <a:pt x="475050" y="159154"/>
                                <a:pt x="483797" y="162291"/>
                                <a:pt x="490760" y="167632"/>
                              </a:cubicBezTo>
                              <a:lnTo>
                                <a:pt x="504347" y="154407"/>
                              </a:lnTo>
                              <a:cubicBezTo>
                                <a:pt x="493817" y="145675"/>
                                <a:pt x="480315" y="140419"/>
                                <a:pt x="465540" y="140419"/>
                              </a:cubicBezTo>
                              <a:close/>
                              <a:moveTo>
                                <a:pt x="465540" y="102863"/>
                              </a:moveTo>
                              <a:cubicBezTo>
                                <a:pt x="411447" y="102863"/>
                                <a:pt x="367459" y="146777"/>
                                <a:pt x="367459" y="200780"/>
                              </a:cubicBezTo>
                              <a:cubicBezTo>
                                <a:pt x="367459" y="254867"/>
                                <a:pt x="411447" y="298782"/>
                                <a:pt x="465540" y="298782"/>
                              </a:cubicBezTo>
                              <a:cubicBezTo>
                                <a:pt x="519717" y="298782"/>
                                <a:pt x="563705" y="254867"/>
                                <a:pt x="563705" y="200780"/>
                              </a:cubicBezTo>
                              <a:cubicBezTo>
                                <a:pt x="563705" y="177042"/>
                                <a:pt x="555213" y="155170"/>
                                <a:pt x="541032" y="138215"/>
                              </a:cubicBezTo>
                              <a:lnTo>
                                <a:pt x="526681" y="152203"/>
                              </a:lnTo>
                              <a:cubicBezTo>
                                <a:pt x="537295" y="165513"/>
                                <a:pt x="543749" y="182468"/>
                                <a:pt x="543749" y="200780"/>
                              </a:cubicBezTo>
                              <a:cubicBezTo>
                                <a:pt x="543749" y="243846"/>
                                <a:pt x="508678" y="278859"/>
                                <a:pt x="465540" y="278859"/>
                              </a:cubicBezTo>
                              <a:cubicBezTo>
                                <a:pt x="422486" y="278859"/>
                                <a:pt x="387415" y="243846"/>
                                <a:pt x="387415" y="200780"/>
                              </a:cubicBezTo>
                              <a:cubicBezTo>
                                <a:pt x="387415" y="157798"/>
                                <a:pt x="422486" y="122785"/>
                                <a:pt x="465540" y="122785"/>
                              </a:cubicBezTo>
                              <a:cubicBezTo>
                                <a:pt x="485241" y="122785"/>
                                <a:pt x="503243" y="130076"/>
                                <a:pt x="517000" y="142114"/>
                              </a:cubicBezTo>
                              <a:lnTo>
                                <a:pt x="531351" y="128126"/>
                              </a:lnTo>
                              <a:cubicBezTo>
                                <a:pt x="513943" y="112442"/>
                                <a:pt x="490845" y="102863"/>
                                <a:pt x="465540" y="102863"/>
                              </a:cubicBezTo>
                              <a:close/>
                              <a:moveTo>
                                <a:pt x="587227" y="60898"/>
                              </a:moveTo>
                              <a:cubicBezTo>
                                <a:pt x="588841" y="60898"/>
                                <a:pt x="590369" y="61576"/>
                                <a:pt x="591643" y="62848"/>
                              </a:cubicBezTo>
                              <a:lnTo>
                                <a:pt x="607692" y="78871"/>
                              </a:lnTo>
                              <a:cubicBezTo>
                                <a:pt x="609221" y="80397"/>
                                <a:pt x="609900" y="82347"/>
                                <a:pt x="609561" y="84297"/>
                              </a:cubicBezTo>
                              <a:cubicBezTo>
                                <a:pt x="609221" y="86246"/>
                                <a:pt x="607862" y="87857"/>
                                <a:pt x="605909" y="88790"/>
                              </a:cubicBezTo>
                              <a:lnTo>
                                <a:pt x="586803" y="97607"/>
                              </a:lnTo>
                              <a:cubicBezTo>
                                <a:pt x="585699" y="98115"/>
                                <a:pt x="584510" y="98370"/>
                                <a:pt x="583151" y="98370"/>
                              </a:cubicBezTo>
                              <a:cubicBezTo>
                                <a:pt x="582726" y="98370"/>
                                <a:pt x="582387" y="98370"/>
                                <a:pt x="581962" y="98285"/>
                              </a:cubicBezTo>
                              <a:lnTo>
                                <a:pt x="553684" y="125922"/>
                              </a:lnTo>
                              <a:cubicBezTo>
                                <a:pt x="570923" y="146099"/>
                                <a:pt x="581368" y="172210"/>
                                <a:pt x="581368" y="200780"/>
                              </a:cubicBezTo>
                              <a:cubicBezTo>
                                <a:pt x="581368" y="264532"/>
                                <a:pt x="529398" y="316415"/>
                                <a:pt x="465540" y="316415"/>
                              </a:cubicBezTo>
                              <a:cubicBezTo>
                                <a:pt x="401766" y="316415"/>
                                <a:pt x="349796" y="264532"/>
                                <a:pt x="349796" y="200780"/>
                              </a:cubicBezTo>
                              <a:cubicBezTo>
                                <a:pt x="349796" y="137113"/>
                                <a:pt x="401766" y="85229"/>
                                <a:pt x="465540" y="85229"/>
                              </a:cubicBezTo>
                              <a:cubicBezTo>
                                <a:pt x="495770" y="85229"/>
                                <a:pt x="523284" y="96844"/>
                                <a:pt x="543919" y="115834"/>
                              </a:cubicBezTo>
                              <a:lnTo>
                                <a:pt x="572197" y="88366"/>
                              </a:lnTo>
                              <a:cubicBezTo>
                                <a:pt x="572027" y="86755"/>
                                <a:pt x="572197" y="85144"/>
                                <a:pt x="572876" y="83703"/>
                              </a:cubicBezTo>
                              <a:lnTo>
                                <a:pt x="581707" y="64628"/>
                              </a:lnTo>
                              <a:cubicBezTo>
                                <a:pt x="582811" y="62255"/>
                                <a:pt x="584849" y="60898"/>
                                <a:pt x="587227" y="60898"/>
                              </a:cubicBezTo>
                              <a:close/>
                              <a:moveTo>
                                <a:pt x="216533" y="0"/>
                              </a:moveTo>
                              <a:cubicBezTo>
                                <a:pt x="273608" y="0"/>
                                <a:pt x="319876" y="46205"/>
                                <a:pt x="319876" y="103202"/>
                              </a:cubicBezTo>
                              <a:cubicBezTo>
                                <a:pt x="319876" y="160199"/>
                                <a:pt x="273608" y="206404"/>
                                <a:pt x="216533" y="206404"/>
                              </a:cubicBezTo>
                              <a:cubicBezTo>
                                <a:pt x="159458" y="206404"/>
                                <a:pt x="113190" y="160199"/>
                                <a:pt x="113190" y="103202"/>
                              </a:cubicBezTo>
                              <a:cubicBezTo>
                                <a:pt x="113190" y="46205"/>
                                <a:pt x="159458" y="0"/>
                                <a:pt x="216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an-thinking_76818" coordsize="609646,509200" path="m139480,219741l297068,219741c313285,219741,328059,228644,335530,242973l433174,429841c444212,451037,435976,477236,414834,488258c409485,490971,403796,492582,397938,493006c396919,493091,395815,493176,394796,493176c378579,493176,363805,484273,356333,469860l317700,395842l317700,487919c317700,499704,308700,509200,297662,509200l141093,509200c130055,509200,121140,499704,121140,487919l121140,394400l81658,469860c74186,484273,59497,493176,43280,493176c42176,493176,41157,493091,40138,493006c34195,492582,28506,490971,23242,488258c2100,477236,-6136,451037,4902,429841l102545,242973c109338,229831,120460,219911,136932,219911c137697,219911,138546,219741,139480,219741xm465624,176788c452292,176788,441508,187555,441508,200780c441508,214090,452292,224856,465624,224856c478872,224856,489656,214090,489656,200780c489656,197134,488807,193659,487279,190522l479891,197728l482863,200610c483712,201458,484052,202475,483797,203323c483627,204256,482863,204934,481674,205273l459850,211377c459510,211462,459171,211546,458831,211546c457982,211546,457303,211207,456878,210614c456368,209936,456199,209088,456538,207986l462398,186198c462737,184842,463671,183994,464860,183994c465624,183994,466304,184333,466983,184927l469955,187894l477938,180179c474286,178060,470125,176788,465624,176788xm465540,140419c432167,140419,405078,167463,405078,200780c405078,234097,432167,261226,465540,261226c498997,261226,526086,234097,526086,200780c526086,187216,521585,174669,513943,164580l500356,177805c504772,184418,507319,192302,507319,200780c507319,223754,488552,242490,465540,242490c442612,242490,423845,223754,423845,200780c423845,177805,442612,159154,465540,159154c475050,159154,483797,162291,490760,167632l504347,154407c493817,145675,480315,140419,465540,140419xm465540,102863c411447,102863,367459,146777,367459,200780c367459,254867,411447,298782,465540,298782c519717,298782,563705,254867,563705,200780c563705,177042,555213,155170,541032,138215l526681,152203c537295,165513,543749,182468,543749,200780c543749,243846,508678,278859,465540,278859c422486,278859,387415,243846,387415,200780c387415,157798,422486,122785,465540,122785c485241,122785,503243,130076,517000,142114l531351,128126c513943,112442,490845,102863,465540,102863xm587227,60898c588841,60898,590369,61576,591643,62848l607692,78871c609221,80397,609900,82347,609561,84297c609221,86246,607862,87857,605909,88790l586803,97607c585699,98115,584510,98370,583151,98370c582726,98370,582387,98370,581962,98285l553684,125922c570923,146099,581368,172210,581368,200780c581368,264532,529398,316415,465540,316415c401766,316415,349796,264532,349796,200780c349796,137113,401766,85229,465540,85229c495770,85229,523284,96844,543919,115834l572197,88366c572027,86755,572197,85144,572876,83703l581707,64628c582811,62255,584849,60898,587227,60898xm216533,0c273608,0,319876,46205,319876,103202c319876,160199,273608,206404,216533,206404c159458,206404,113190,160199,113190,103202c113190,46205,159458,0,216533,0xe" fillcolor="#5b9bd5" stroked="f" o:allowincell="f" style="position:absolute;margin-left:-44.15pt;margin-top:16.8pt;width:33.1pt;height:27.6pt;mso-wrap-style:none;v-text-anchor:middle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B0F0"/>
          <w:sz w:val="28"/>
          <w:szCs w:val="24"/>
        </w:rPr>
        <w:t>课程目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过本课程的学习，企业内训师能够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能够运用敏捷、高效、科学的课程开发的流程和方法，能够完成标准化课程设计与开发；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能够结合业务场景分析学员需求、课程定位，根据不同的课程清晰设定课程目标；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能够掌握知识萃取的方法，将工作经验总结为可复制的最佳操作；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了解基本的教学方法设计原理，结合教学目标的不同匹配合适的教学策略；</w:t>
      </w:r>
      <w:r>
        <w:rPr>
          <w:rFonts w:ascii="微软雅黑" w:hAnsi="微软雅黑" w:cs="微软雅黑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能够按照课程开发的模板和工具，开发标准课程包材料和文件。</w:t>
      </w:r>
    </w:p>
    <w:p>
      <w:pPr>
        <w:pStyle w:val="Heading2"/>
        <w:spacing w:before="260" w:after="0"/>
        <w:rPr>
          <w:rFonts w:ascii="微软雅黑" w:hAnsi="微软雅黑" w:eastAsia="微软雅黑" w:cs="微软雅黑"/>
          <w:color w:val="00B0F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187325</wp:posOffset>
                </wp:positionV>
                <wp:extent cx="313690" cy="306705"/>
                <wp:effectExtent l="5080" t="5715" r="5715" b="5080"/>
                <wp:wrapNone/>
                <wp:docPr id="4" name="location-pointer_64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933" h="594235">
                              <a:moveTo>
                                <a:pt x="163904" y="368072"/>
                              </a:moveTo>
                              <a:cubicBezTo>
                                <a:pt x="173837" y="383943"/>
                                <a:pt x="183771" y="399814"/>
                                <a:pt x="194698" y="416677"/>
                              </a:cubicBezTo>
                              <a:cubicBezTo>
                                <a:pt x="100329" y="430564"/>
                                <a:pt x="52648" y="460323"/>
                                <a:pt x="52648" y="475202"/>
                              </a:cubicBezTo>
                              <a:cubicBezTo>
                                <a:pt x="52648" y="495041"/>
                                <a:pt x="138076" y="542654"/>
                                <a:pt x="303966" y="542654"/>
                              </a:cubicBezTo>
                              <a:cubicBezTo>
                                <a:pt x="469857" y="542654"/>
                                <a:pt x="555285" y="495041"/>
                                <a:pt x="555285" y="475202"/>
                              </a:cubicBezTo>
                              <a:cubicBezTo>
                                <a:pt x="555285" y="460323"/>
                                <a:pt x="506611" y="430564"/>
                                <a:pt x="412242" y="416677"/>
                              </a:cubicBezTo>
                              <a:cubicBezTo>
                                <a:pt x="424162" y="399814"/>
                                <a:pt x="434096" y="383943"/>
                                <a:pt x="444030" y="368072"/>
                              </a:cubicBezTo>
                              <a:cubicBezTo>
                                <a:pt x="536412" y="385927"/>
                                <a:pt x="607933" y="421637"/>
                                <a:pt x="607933" y="475202"/>
                              </a:cubicBezTo>
                              <a:cubicBezTo>
                                <a:pt x="607933" y="553565"/>
                                <a:pt x="454956" y="594235"/>
                                <a:pt x="303966" y="594235"/>
                              </a:cubicBezTo>
                              <a:cubicBezTo>
                                <a:pt x="152977" y="594235"/>
                                <a:pt x="0" y="553565"/>
                                <a:pt x="0" y="475202"/>
                              </a:cubicBezTo>
                              <a:cubicBezTo>
                                <a:pt x="0" y="421637"/>
                                <a:pt x="70528" y="385927"/>
                                <a:pt x="163904" y="368072"/>
                              </a:cubicBezTo>
                              <a:close/>
                              <a:moveTo>
                                <a:pt x="304444" y="119134"/>
                              </a:moveTo>
                              <a:cubicBezTo>
                                <a:pt x="339849" y="119134"/>
                                <a:pt x="368550" y="147978"/>
                                <a:pt x="368550" y="183559"/>
                              </a:cubicBezTo>
                              <a:cubicBezTo>
                                <a:pt x="368550" y="219140"/>
                                <a:pt x="339849" y="247984"/>
                                <a:pt x="304444" y="247984"/>
                              </a:cubicBezTo>
                              <a:cubicBezTo>
                                <a:pt x="269039" y="247984"/>
                                <a:pt x="240338" y="219140"/>
                                <a:pt x="240338" y="183559"/>
                              </a:cubicBezTo>
                              <a:cubicBezTo>
                                <a:pt x="240338" y="147978"/>
                                <a:pt x="269039" y="119134"/>
                                <a:pt x="304444" y="119134"/>
                              </a:cubicBezTo>
                              <a:close/>
                              <a:moveTo>
                                <a:pt x="304941" y="78375"/>
                              </a:moveTo>
                              <a:cubicBezTo>
                                <a:pt x="246335" y="78375"/>
                                <a:pt x="198655" y="125003"/>
                                <a:pt x="198655" y="183536"/>
                              </a:cubicBezTo>
                              <a:cubicBezTo>
                                <a:pt x="198655" y="242070"/>
                                <a:pt x="246335" y="288698"/>
                                <a:pt x="304941" y="288698"/>
                              </a:cubicBezTo>
                              <a:cubicBezTo>
                                <a:pt x="362554" y="288698"/>
                                <a:pt x="410234" y="242070"/>
                                <a:pt x="410234" y="183536"/>
                              </a:cubicBezTo>
                              <a:cubicBezTo>
                                <a:pt x="410234" y="125003"/>
                                <a:pt x="362554" y="78375"/>
                                <a:pt x="304941" y="78375"/>
                              </a:cubicBezTo>
                              <a:close/>
                              <a:moveTo>
                                <a:pt x="304941" y="0"/>
                              </a:moveTo>
                              <a:cubicBezTo>
                                <a:pt x="403281" y="0"/>
                                <a:pt x="482747" y="80359"/>
                                <a:pt x="482747" y="178576"/>
                              </a:cubicBezTo>
                              <a:cubicBezTo>
                                <a:pt x="482747" y="249014"/>
                                <a:pt x="391361" y="383938"/>
                                <a:pt x="338714" y="454376"/>
                              </a:cubicBezTo>
                              <a:cubicBezTo>
                                <a:pt x="330768" y="465289"/>
                                <a:pt x="317854" y="472234"/>
                                <a:pt x="304941" y="472234"/>
                              </a:cubicBezTo>
                              <a:cubicBezTo>
                                <a:pt x="291035" y="472234"/>
                                <a:pt x="278121" y="465289"/>
                                <a:pt x="270175" y="454376"/>
                              </a:cubicBezTo>
                              <a:cubicBezTo>
                                <a:pt x="217528" y="383938"/>
                                <a:pt x="126142" y="249014"/>
                                <a:pt x="126142" y="178576"/>
                              </a:cubicBezTo>
                              <a:cubicBezTo>
                                <a:pt x="126142" y="80359"/>
                                <a:pt x="205608" y="0"/>
                                <a:pt x="3049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93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ocation-pointer_64679" coordsize="607933,594235" path="m163904,368072c173837,383943,183771,399814,194698,416677c100329,430564,52648,460323,52648,475202c52648,495041,138076,542654,303966,542654c469857,542654,555285,495041,555285,475202c555285,460323,506611,430564,412242,416677c424162,399814,434096,383943,444030,368072c536412,385927,607933,421637,607933,475202c607933,553565,454956,594235,303966,594235c152977,594235,0,553565,0,475202c0,421637,70528,385927,163904,368072xm304444,119134c339849,119134,368550,147978,368550,183559c368550,219140,339849,247984,304444,247984c269039,247984,240338,219140,240338,183559c240338,147978,269039,119134,304444,119134xm304941,78375c246335,78375,198655,125003,198655,183536c198655,242070,246335,288698,304941,288698c362554,288698,410234,242070,410234,183536c410234,125003,362554,78375,304941,78375xm304941,0c403281,0,482747,80359,482747,178576c482747,249014,391361,383938,338714,454376c330768,465289,317854,472234,304941,472234c291035,472234,278121,465289,270175,454376c217528,383938,126142,249014,126142,178576c126142,80359,205608,0,304941,0xe" fillcolor="#5b9bd5" stroked="t" o:allowincell="f" style="position:absolute;margin-left:-40.6pt;margin-top:14.75pt;width:24.65pt;height:24.1pt;mso-wrap-style:none;v-text-anchor:middle">
                <v:fill o:detectmouseclick="t" type="solid" color2="#a4642a"/>
                <v:stroke color="#5b9bd5" weight="936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B0F0"/>
          <w:sz w:val="28"/>
          <w:szCs w:val="24"/>
        </w:rPr>
        <w:t>课程形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微软雅黑" w:hAnsi="微软雅黑" w:eastAsia="微软雅黑" w:cs="华文细黑;微软雅黑"/>
          <w:sz w:val="18"/>
          <w:szCs w:val="18"/>
        </w:rPr>
      </w:pPr>
      <w:r>
        <w:rPr>
          <w:rFonts w:ascii="微软雅黑" w:hAnsi="微软雅黑" w:cs="华文细黑;微软雅黑" w:eastAsia="微软雅黑"/>
          <w:sz w:val="18"/>
          <w:szCs w:val="18"/>
        </w:rPr>
        <w:t>小组研讨：无论是个人开发还是团队开发，都想要丰富的沟通和互相交流，以达到资源整合、高效开发的目的；</w:t>
      </w:r>
      <w:r>
        <w:rPr>
          <w:rFonts w:ascii="微软雅黑" w:hAnsi="微软雅黑" w:cs="华文细黑;微软雅黑" w:eastAsia="微软雅黑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微软雅黑" w:hAnsi="微软雅黑" w:eastAsia="微软雅黑" w:cs="华文细黑;微软雅黑"/>
          <w:sz w:val="18"/>
          <w:szCs w:val="18"/>
        </w:rPr>
      </w:pPr>
      <w:r>
        <w:rPr>
          <w:rFonts w:ascii="微软雅黑" w:hAnsi="微软雅黑" w:cs="华文细黑;微软雅黑" w:eastAsia="微软雅黑"/>
          <w:sz w:val="18"/>
          <w:szCs w:val="18"/>
        </w:rPr>
        <w:t>案例引导：以一个实际的案例贯穿始终，完整示范课程开发的全部过程，给学员清晰的引导和借鉴；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微软雅黑" w:hAnsi="微软雅黑" w:eastAsia="微软雅黑" w:cs="华文细黑;微软雅黑"/>
          <w:sz w:val="18"/>
          <w:szCs w:val="18"/>
        </w:rPr>
      </w:pPr>
      <w:r>
        <w:rPr>
          <w:rFonts w:ascii="微软雅黑" w:hAnsi="微软雅黑" w:cs="华文细黑;微软雅黑" w:eastAsia="微软雅黑"/>
          <w:sz w:val="18"/>
          <w:szCs w:val="18"/>
        </w:rPr>
        <w:t>混合式学习：采用移动学习（训前）＋课题辅导（课中）＋开发成果评审</w:t>
      </w:r>
      <w:r>
        <w:rPr>
          <w:rFonts w:eastAsia="微软雅黑" w:cs="华文细黑;微软雅黑" w:ascii="微软雅黑" w:hAnsi="微软雅黑"/>
          <w:sz w:val="18"/>
          <w:szCs w:val="18"/>
        </w:rPr>
        <w:t>&amp;</w:t>
      </w:r>
      <w:r>
        <w:rPr>
          <w:rFonts w:ascii="微软雅黑" w:hAnsi="微软雅黑" w:cs="华文细黑;微软雅黑" w:eastAsia="微软雅黑"/>
          <w:sz w:val="18"/>
          <w:szCs w:val="18"/>
        </w:rPr>
        <w:t>跟进学习强化（课后）；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微软雅黑" w:hAnsi="微软雅黑" w:eastAsia="微软雅黑" w:cs="华文细黑;微软雅黑"/>
          <w:sz w:val="18"/>
          <w:szCs w:val="18"/>
        </w:rPr>
      </w:pPr>
      <w:r>
        <w:rPr>
          <w:rFonts w:ascii="微软雅黑" w:hAnsi="微软雅黑" w:cs="华文细黑;微软雅黑" w:eastAsia="微软雅黑"/>
          <w:sz w:val="18"/>
          <w:szCs w:val="18"/>
        </w:rPr>
        <w:t>工具简便：课程开发每个环节都有简便易用的挂图和工具，便于学员掌握和应用，有助于提升课程开发的质量和效率。</w:t>
      </w:r>
    </w:p>
    <w:p>
      <w:pPr>
        <w:pStyle w:val="Normal"/>
        <w:rPr>
          <w:rFonts w:ascii="微软雅黑" w:hAnsi="微软雅黑" w:eastAsia="微软雅黑" w:cs="华文细黑;微软雅黑"/>
          <w:sz w:val="18"/>
          <w:szCs w:val="18"/>
        </w:rPr>
      </w:pPr>
      <w:r>
        <w:rPr>
          <w:rFonts w:eastAsia="微软雅黑" w:cs="华文细黑;微软雅黑" w:ascii="微软雅黑" w:hAnsi="微软雅黑"/>
          <w:sz w:val="18"/>
          <w:szCs w:val="18"/>
        </w:rPr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华文细黑;微软雅黑"/>
        </w:rPr>
      </w:pPr>
      <w:r>
        <w:rPr>
          <w:rFonts w:eastAsia="微软雅黑" w:cs="华文细黑;微软雅黑" w:ascii="微软雅黑" w:hAnsi="微软雅黑"/>
        </w:rPr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华文细黑;微软雅黑"/>
        </w:rPr>
      </w:pPr>
      <w:r>
        <w:rPr>
          <w:rFonts w:eastAsia="微软雅黑" w:cs="华文细黑;微软雅黑" w:ascii="微软雅黑" w:hAnsi="微软雅黑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2"/>
        <w:rPr>
          <w:rFonts w:ascii="微软雅黑" w:hAnsi="微软雅黑" w:eastAsia="微软雅黑" w:cs="微软雅黑"/>
          <w:color w:val="00B0F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985</wp:posOffset>
                </wp:positionH>
                <wp:positionV relativeFrom="paragraph">
                  <wp:posOffset>6350</wp:posOffset>
                </wp:positionV>
                <wp:extent cx="360680" cy="360045"/>
                <wp:effectExtent l="5080" t="5715" r="5715" b="5080"/>
                <wp:wrapNone/>
                <wp:docPr id="5" name="network-connection_8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0" h="6130">
                              <a:moveTo>
                                <a:pt x="5847" y="4531"/>
                              </a:moveTo>
                              <a:lnTo>
                                <a:pt x="5530" y="4531"/>
                              </a:lnTo>
                              <a:lnTo>
                                <a:pt x="5530" y="4463"/>
                              </a:lnTo>
                              <a:cubicBezTo>
                                <a:pt x="5530" y="3692"/>
                                <a:pt x="4903" y="3065"/>
                                <a:pt x="4132" y="3065"/>
                              </a:cubicBezTo>
                              <a:lnTo>
                                <a:pt x="3265" y="3065"/>
                              </a:lnTo>
                              <a:lnTo>
                                <a:pt x="3265" y="1599"/>
                              </a:lnTo>
                              <a:lnTo>
                                <a:pt x="3581" y="1599"/>
                              </a:lnTo>
                              <a:cubicBezTo>
                                <a:pt x="3738" y="1599"/>
                                <a:pt x="3864" y="1472"/>
                                <a:pt x="3864" y="1316"/>
                              </a:cubicBezTo>
                              <a:lnTo>
                                <a:pt x="3864" y="283"/>
                              </a:lnTo>
                              <a:cubicBezTo>
                                <a:pt x="3864" y="127"/>
                                <a:pt x="3738" y="0"/>
                                <a:pt x="3581" y="0"/>
                              </a:cubicBezTo>
                              <a:lnTo>
                                <a:pt x="2549" y="0"/>
                              </a:lnTo>
                              <a:cubicBezTo>
                                <a:pt x="2392" y="0"/>
                                <a:pt x="2265" y="127"/>
                                <a:pt x="2265" y="283"/>
                              </a:cubicBezTo>
                              <a:lnTo>
                                <a:pt x="2265" y="1316"/>
                              </a:lnTo>
                              <a:cubicBezTo>
                                <a:pt x="2265" y="1472"/>
                                <a:pt x="2392" y="1599"/>
                                <a:pt x="2549" y="1599"/>
                              </a:cubicBezTo>
                              <a:lnTo>
                                <a:pt x="2865" y="1599"/>
                              </a:lnTo>
                              <a:lnTo>
                                <a:pt x="2865" y="3065"/>
                              </a:lnTo>
                              <a:lnTo>
                                <a:pt x="1998" y="3065"/>
                              </a:lnTo>
                              <a:cubicBezTo>
                                <a:pt x="1227" y="3065"/>
                                <a:pt x="600" y="3692"/>
                                <a:pt x="600" y="4463"/>
                              </a:cubicBezTo>
                              <a:lnTo>
                                <a:pt x="600" y="4531"/>
                              </a:lnTo>
                              <a:lnTo>
                                <a:pt x="283" y="4531"/>
                              </a:lnTo>
                              <a:cubicBezTo>
                                <a:pt x="127" y="4531"/>
                                <a:pt x="0" y="4658"/>
                                <a:pt x="0" y="4814"/>
                              </a:cubicBezTo>
                              <a:lnTo>
                                <a:pt x="0" y="5847"/>
                              </a:lnTo>
                              <a:cubicBezTo>
                                <a:pt x="0" y="6003"/>
                                <a:pt x="127" y="6130"/>
                                <a:pt x="283" y="6130"/>
                              </a:cubicBezTo>
                              <a:lnTo>
                                <a:pt x="1316" y="6130"/>
                              </a:lnTo>
                              <a:cubicBezTo>
                                <a:pt x="1472" y="6130"/>
                                <a:pt x="1599" y="6003"/>
                                <a:pt x="1599" y="5847"/>
                              </a:cubicBezTo>
                              <a:lnTo>
                                <a:pt x="1599" y="4814"/>
                              </a:lnTo>
                              <a:cubicBezTo>
                                <a:pt x="1599" y="4658"/>
                                <a:pt x="1472" y="4531"/>
                                <a:pt x="1316" y="4531"/>
                              </a:cubicBezTo>
                              <a:lnTo>
                                <a:pt x="999" y="4531"/>
                              </a:lnTo>
                              <a:lnTo>
                                <a:pt x="999" y="4463"/>
                              </a:lnTo>
                              <a:cubicBezTo>
                                <a:pt x="999" y="3913"/>
                                <a:pt x="1447" y="3465"/>
                                <a:pt x="1998" y="3465"/>
                              </a:cubicBezTo>
                              <a:lnTo>
                                <a:pt x="2865" y="3465"/>
                              </a:lnTo>
                              <a:lnTo>
                                <a:pt x="2865" y="4531"/>
                              </a:lnTo>
                              <a:lnTo>
                                <a:pt x="2549" y="4531"/>
                              </a:lnTo>
                              <a:cubicBezTo>
                                <a:pt x="2392" y="4531"/>
                                <a:pt x="2265" y="4658"/>
                                <a:pt x="2265" y="4814"/>
                              </a:cubicBezTo>
                              <a:lnTo>
                                <a:pt x="2265" y="5847"/>
                              </a:lnTo>
                              <a:cubicBezTo>
                                <a:pt x="2265" y="6003"/>
                                <a:pt x="2392" y="6130"/>
                                <a:pt x="2549" y="6130"/>
                              </a:cubicBezTo>
                              <a:lnTo>
                                <a:pt x="3581" y="6130"/>
                              </a:lnTo>
                              <a:cubicBezTo>
                                <a:pt x="3738" y="6130"/>
                                <a:pt x="3864" y="6003"/>
                                <a:pt x="3864" y="5847"/>
                              </a:cubicBezTo>
                              <a:lnTo>
                                <a:pt x="3864" y="4814"/>
                              </a:lnTo>
                              <a:cubicBezTo>
                                <a:pt x="3864" y="4658"/>
                                <a:pt x="3738" y="4531"/>
                                <a:pt x="3581" y="4531"/>
                              </a:cubicBezTo>
                              <a:lnTo>
                                <a:pt x="3265" y="4531"/>
                              </a:lnTo>
                              <a:lnTo>
                                <a:pt x="3265" y="3465"/>
                              </a:lnTo>
                              <a:lnTo>
                                <a:pt x="4132" y="3465"/>
                              </a:lnTo>
                              <a:cubicBezTo>
                                <a:pt x="4683" y="3465"/>
                                <a:pt x="5130" y="3913"/>
                                <a:pt x="5130" y="4463"/>
                              </a:cubicBezTo>
                              <a:lnTo>
                                <a:pt x="5130" y="4531"/>
                              </a:lnTo>
                              <a:lnTo>
                                <a:pt x="4814" y="4531"/>
                              </a:lnTo>
                              <a:cubicBezTo>
                                <a:pt x="4657" y="4531"/>
                                <a:pt x="4531" y="4658"/>
                                <a:pt x="4531" y="4814"/>
                              </a:cubicBezTo>
                              <a:lnTo>
                                <a:pt x="4531" y="5847"/>
                              </a:lnTo>
                              <a:cubicBezTo>
                                <a:pt x="4531" y="6003"/>
                                <a:pt x="4657" y="6130"/>
                                <a:pt x="4814" y="6130"/>
                              </a:cubicBezTo>
                              <a:lnTo>
                                <a:pt x="5847" y="6130"/>
                              </a:lnTo>
                              <a:cubicBezTo>
                                <a:pt x="6003" y="6130"/>
                                <a:pt x="6130" y="6003"/>
                                <a:pt x="6130" y="5847"/>
                              </a:cubicBezTo>
                              <a:lnTo>
                                <a:pt x="6130" y="4814"/>
                              </a:lnTo>
                              <a:cubicBezTo>
                                <a:pt x="6130" y="4658"/>
                                <a:pt x="6003" y="4531"/>
                                <a:pt x="5847" y="45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93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etwork-connection_81082" coordsize="6130,6130" path="m5847,4531l5530,4531l5530,4463c5530,3692,4903,3065,4132,3065l3265,3065l3265,1599l3581,1599c3738,1599,3864,1472,3864,1316l3864,283c3864,127,3738,0,3581,0l2549,0c2392,0,2265,127,2265,283l2265,1316c2265,1472,2392,1599,2549,1599l2865,1599l2865,3065l1998,3065c1227,3065,600,3692,600,4463l600,4531l283,4531c127,4531,0,4658,0,4814l0,5847c0,6003,127,6130,283,6130l1316,6130c1472,6130,1599,6003,1599,5847l1599,4814c1599,4658,1472,4531,1316,4531l999,4531l999,4463c999,3913,1447,3465,1998,3465l2865,3465l2865,4531l2549,4531c2392,4531,2265,4658,2265,4814l2265,5847c2265,6003,2392,6130,2549,6130l3581,6130c3738,6130,3864,6003,3864,5847l3864,4814c3864,4658,3738,4531,3581,4531l3265,4531l3265,3465l4132,3465c4683,3465,5130,3913,5130,4463l5130,4531l4814,4531c4657,4531,4531,4658,4531,4814l4531,5847c4531,6003,4657,6130,4814,6130l5847,6130c6003,6130,6130,6003,6130,5847l6130,4814c6130,4658,6003,4531,5847,4531xe" fillcolor="#5b9bd5" stroked="t" o:allowincell="f" style="position:absolute;margin-left:-40.55pt;margin-top:0.5pt;width:28.35pt;height:28.3pt;mso-wrap-style:none;v-text-anchor:middle">
                <v:fill o:detectmouseclick="t" type="solid" color2="#a4642a"/>
                <v:stroke color="#5b9bd5" weight="936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B0F0"/>
          <w:sz w:val="28"/>
          <w:szCs w:val="24"/>
        </w:rPr>
        <w:t>课程大纲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模块一：什么的课程式是企业需要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讨论：培训等于分享吗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什么是好课程的标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内训师必备三大技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课程开发方法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一步：组建课程开发小组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模块二：场景分析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240" w:before="0" w:after="156"/>
        <w:ind w:left="426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二步：选择课题的步骤</w:t>
      </w:r>
    </w:p>
    <w:p>
      <w:pPr>
        <w:pStyle w:val="ListParagraph"/>
        <w:numPr>
          <w:ilvl w:val="0"/>
          <w:numId w:val="4"/>
        </w:numPr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岗位任务、业务痛点、经验萃取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 xml:space="preserve">2.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三步：分析学员</w:t>
      </w:r>
    </w:p>
    <w:p>
      <w:pPr>
        <w:pStyle w:val="ListParagraph"/>
        <w:numPr>
          <w:ilvl w:val="0"/>
          <w:numId w:val="4"/>
        </w:numPr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 xml:space="preserve">学员对象的相关性  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 xml:space="preserve">3.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四步：明确目标</w:t>
      </w:r>
    </w:p>
    <w:p>
      <w:pPr>
        <w:pStyle w:val="ListParagraph"/>
        <w:numPr>
          <w:ilvl w:val="0"/>
          <w:numId w:val="4"/>
        </w:numPr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布鲁姆教学目标分类学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 xml:space="preserve">4.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四步：学习目标编写的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ABCD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原则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 w:before="0" w:after="156"/>
        <w:ind w:left="426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五步：起好标题的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个方法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模块三：课题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六步：分析课程内容：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 xml:space="preserve">—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工作任务分析、典型场景分析、学习主题分析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 xml:space="preserve">2..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七步：梳理课程结构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脑图呈现课程结构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3  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八步：课程内容的编排顺序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如何制作课程大纲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课程逻辑验证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模块四：内容开发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 xml:space="preserve">1.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九步： 具体内容开发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纵向提问回答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横向推理递进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SCQA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提问回答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梳理和明确知识点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十步：授课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框架梳理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收集和填充课程相关素材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课程内容验证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模块五：教学设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大脑认知的过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五星教学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十一步：聚焦问题，激发兴趣：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开场设计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图片、故事、提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十二步：激活旧知，引导入门：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匹配案例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o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视频类比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开发课前测试清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十三步：示证新知，教会理解：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模型或步骤提炼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十四步：应用新知，练习设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十五步：融会贯通，应用设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十六步： 如何结尾更有效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模块六：材料完善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十七步：完善授课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PPT</w:t>
      </w:r>
    </w:p>
    <w:p>
      <w:pPr>
        <w:pStyle w:val="Normal"/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—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 xml:space="preserve">PPT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制作的基本原则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第十八步：完善课程包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讲师手册开发示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学员手册开发示范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开发试题库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auto" w:line="240" w:before="0" w:after="156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  <w:t>课程素材包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zh-CN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52"/>
        </w:rPr>
        <w:t>荆瑞</w:t>
      </w:r>
      <w:r>
        <w:rPr>
          <w:rFonts w:ascii="微软雅黑" w:hAnsi="微软雅黑" w:cs="微软雅黑" w:eastAsia="微软雅黑"/>
          <w:sz w:val="52"/>
          <w:lang w:val="en-US" w:eastAsia="zh-CN"/>
        </w:rPr>
        <w:t>老师</w:t>
      </w:r>
      <w:r>
        <w:rPr/>
        <w:br/>
      </w:r>
      <w:r>
        <w:rPr>
          <w:rFonts w:cs="宋体" w:ascii="宋体" w:hAnsi="宋体"/>
        </w:rPr>
        <w:t>•</w:t>
      </w:r>
      <w:r>
        <w:rPr/>
        <w:t>暨南大学应用心理学硕士</w:t>
      </w:r>
    </w:p>
    <w:p>
      <w:pPr>
        <w:pStyle w:val="Normal"/>
        <w:spacing w:lineRule="exact" w:line="440" w:before="0" w:after="156"/>
        <w:rPr/>
      </w:pPr>
      <w:r>
        <w:rPr>
          <w:rFonts w:cs="宋体" w:ascii="宋体" w:hAnsi="宋体"/>
        </w:rPr>
        <w:t>•</w:t>
      </w:r>
      <w:r>
        <w:rPr/>
        <w:t>AACTP</w:t>
      </w:r>
      <w:r>
        <w:rPr/>
        <w:t>国际注册认证讲师</w:t>
      </w:r>
    </w:p>
    <w:p>
      <w:pPr>
        <w:pStyle w:val="Normal"/>
        <w:spacing w:lineRule="exact" w:line="440" w:before="0" w:after="156"/>
        <w:rPr/>
      </w:pPr>
      <w:r>
        <w:rPr>
          <w:rFonts w:cs="宋体" w:ascii="宋体" w:hAnsi="宋体"/>
        </w:rPr>
        <w:t>•</w:t>
      </w:r>
      <w:r>
        <w:rPr/>
        <w:t>柯氏四级培训效果评估师</w:t>
      </w:r>
    </w:p>
    <w:p>
      <w:pPr>
        <w:pStyle w:val="Normal"/>
        <w:spacing w:lineRule="exact" w:line="440" w:before="0" w:after="156"/>
        <w:rPr/>
      </w:pPr>
      <w:r>
        <w:rPr>
          <w:rFonts w:cs="宋体" w:ascii="宋体" w:hAnsi="宋体"/>
        </w:rPr>
        <w:t>•</w:t>
      </w:r>
      <w:r>
        <w:rPr/>
        <w:t>《结构性思维》认证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>
          <w:rFonts w:cs="宋体" w:ascii="宋体" w:hAnsi="宋体"/>
        </w:rPr>
        <w:t>•</w:t>
      </w:r>
      <w:r>
        <w:rPr/>
        <w:t>曾就职于海尔、金利来、星期六、</w:t>
      </w:r>
      <w:r>
        <w:rPr/>
        <w:t>KAILAS</w:t>
      </w:r>
      <w:r>
        <w:rPr/>
        <w:t>等知名企业，从事过</w:t>
      </w:r>
      <w:r>
        <w:rPr/>
        <w:t>3</w:t>
      </w:r>
      <w:r>
        <w:rPr/>
        <w:t>年销售管理，</w:t>
      </w:r>
      <w:r>
        <w:rPr/>
        <w:t>12</w:t>
      </w:r>
      <w:r>
        <w:rPr/>
        <w:t>年培训管理的工作</w:t>
      </w:r>
      <w:r>
        <w:rP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44675</wp:posOffset>
                </wp:positionH>
                <wp:positionV relativeFrom="paragraph">
                  <wp:posOffset>102870</wp:posOffset>
                </wp:positionV>
                <wp:extent cx="1654175" cy="454025"/>
                <wp:effectExtent l="0" t="0" r="19050" b="1905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73075"/>
                        </a:xfrm>
                        <a:prstGeom prst="rect"/>
                        <a:solidFill>
                          <a:srgbClr val="FB6E59"/>
                        </a:solidFill>
                        <a:ln w="12700">
                          <a:solidFill>
                            <a:srgbClr val="FB6E59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专长领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6E59" strokecolor="#FB6E59" strokeweight="1pt" style="position:absolute;rotation:-0;width:131.75pt;height:37.25pt;mso-wrap-distance-left:9.05pt;mso-wrap-distance-right:9.05pt;mso-wrap-distance-top:0pt;mso-wrap-distance-bottom:0pt;margin-top:8.1pt;mso-position-vertical-relative:text;margin-left:145.25pt;mso-position-horizontal-relative:margin">
                <v:shadow on="t" color="#000000" offset="1.5pt,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专长领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Ø  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人才发展与培养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16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Ø  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业务导向的学习项目设计与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Ø  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组织经验萃取与案例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Ø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课程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设计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微软雅黑" w:hAnsi="微软雅黑" w:eastAsia="微软雅黑" w:cs="微软雅黑"/>
          <w:color w:val="000000"/>
          <w:kern w:val="2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>Ø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授课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技巧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16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Ø  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内训师队伍建设（选、用、育、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16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Cs w:val="21"/>
        </w:rPr>
        <w:t xml:space="preserve">Ø  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内训师大赛设计（以赛代训、赛训结合）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Cs w:val="21"/>
        </w:rPr>
        <w:t>通用类：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《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M.P.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职场思维与高效表达》—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(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工作型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PPT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、演讲汇报、公文写作）、《管理者的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6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把金钥匙》；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Cs w:val="21"/>
        </w:rPr>
        <w:t>TTT</w:t>
      </w:r>
      <w:r>
        <w:rPr>
          <w:rFonts w:ascii="微软雅黑" w:hAnsi="微软雅黑" w:cs="微软雅黑" w:eastAsia="微软雅黑"/>
          <w:b/>
          <w:bCs/>
          <w:color w:val="000000"/>
          <w:kern w:val="2"/>
          <w:szCs w:val="21"/>
        </w:rPr>
        <w:t>类：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《以业务结果为导向的学习项目设计》、《基于业务场景的课程设计与开发》、《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APDE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案例教学开发》、《赢在课堂</w:t>
      </w:r>
      <w:r>
        <w:rPr>
          <w:rFonts w:eastAsia="微软雅黑" w:cs="微软雅黑" w:ascii="微软雅黑" w:hAnsi="微软雅黑"/>
          <w:color w:val="000000"/>
          <w:kern w:val="2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2"/>
          <w:szCs w:val="21"/>
        </w:rPr>
        <w:t>以学员为中心的授课》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荆瑞老师从事企业培训</w:t>
      </w:r>
      <w:r>
        <w:rPr>
          <w:rFonts w:eastAsia="微软雅黑" w:cs="微软雅黑" w:ascii="微软雅黑" w:hAnsi="微软雅黑"/>
          <w:color w:val="000000"/>
          <w:kern w:val="2"/>
          <w:sz w:val="22"/>
        </w:rPr>
        <w:t>1</w:t>
      </w:r>
      <w:r>
        <w:rPr>
          <w:rFonts w:eastAsia="微软雅黑" w:cs="微软雅黑" w:ascii="微软雅黑" w:hAnsi="微软雅黑"/>
          <w:color w:val="000000"/>
          <w:kern w:val="2"/>
          <w:sz w:val="22"/>
        </w:rPr>
        <w:t>2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年，曾担任全球知名品牌海尔电器培训经理、亚洲五大攀登领导品牌</w:t>
      </w:r>
      <w:r>
        <w:rPr>
          <w:rFonts w:eastAsia="微软雅黑" w:cs="微软雅黑" w:ascii="微软雅黑" w:hAnsi="微软雅黑"/>
          <w:color w:val="000000"/>
          <w:kern w:val="2"/>
          <w:sz w:val="22"/>
        </w:rPr>
        <w:t>KAILAS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全国培训经理、曾服务于星期六、金利来等知名企业；从事销售管理工作</w:t>
      </w:r>
      <w:r>
        <w:rPr>
          <w:rFonts w:eastAsia="微软雅黑" w:cs="微软雅黑" w:ascii="微软雅黑" w:hAnsi="微软雅黑"/>
          <w:color w:val="000000"/>
          <w:kern w:val="2"/>
          <w:sz w:val="22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年，业绩表现优秀，能从业务的角度，深刻理解培训需求，并提供落地性强的课程解决方案。</w:t>
      </w:r>
    </w:p>
    <w:p>
      <w:pPr>
        <w:pStyle w:val="Normal"/>
        <w:spacing w:lineRule="auto" w:line="360"/>
        <w:ind w:firstLine="550"/>
        <w:rPr>
          <w:rFonts w:ascii="微软雅黑" w:hAnsi="微软雅黑" w:eastAsia="微软雅黑" w:cs="微软雅黑"/>
          <w:color w:val="000000"/>
          <w:kern w:val="2"/>
          <w:sz w:val="22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</w:rPr>
        <w:t>荆瑞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老师具有</w:t>
      </w:r>
      <w:r>
        <w:rPr>
          <w:rFonts w:eastAsia="微软雅黑" w:cs="微软雅黑" w:ascii="微软雅黑" w:hAnsi="微软雅黑"/>
          <w:color w:val="000000"/>
          <w:kern w:val="2"/>
          <w:sz w:val="22"/>
        </w:rPr>
        <w:t>15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年顶尖企业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管理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及培训经验，曾就职于海尔、金利来、凯乐石等行业领先企业，先后任职销售管理、培训管理等岗位。在过往企业中主要负责培训体系搭建、组织人才发展、销售团队人才的梯队培养、关键人才的学习项目设计、课程开发与开发、内部讲师培养、培训管理者团队培养等工作。</w:t>
      </w:r>
    </w:p>
    <w:p>
      <w:pPr>
        <w:pStyle w:val="Normal"/>
        <w:spacing w:lineRule="auto" w:line="360"/>
        <w:ind w:firstLine="550"/>
        <w:rPr>
          <w:rFonts w:ascii="微软雅黑" w:hAnsi="微软雅黑" w:eastAsia="微软雅黑" w:cs="微软雅黑"/>
          <w:color w:val="000000"/>
          <w:kern w:val="2"/>
          <w:sz w:val="22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</w:rPr>
        <w:t>荆瑞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老师是具有业务与培训双视角的讲师，关注培训与企业经营、业务发展的链接，高度关注培训的实效性和落地性，在培训中通常以方法论支撑、工具化应用、流程化引导等多种混合式培训模式，让学员最大化掌握相关知识点，帮助学员课堂上听懂、记住、学会用。</w:t>
      </w:r>
      <w:r>
        <w:rPr>
          <w:rFonts w:eastAsia="微软雅黑" w:cs="微软雅黑" w:ascii="微软雅黑" w:hAnsi="微软雅黑"/>
          <w:color w:val="000000"/>
          <w:kern w:val="2"/>
          <w:sz w:val="22"/>
        </w:rPr>
        <w:br/>
        <w:t xml:space="preserve">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2"/>
          <w:sz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710</wp:posOffset>
                </wp:positionH>
                <wp:positionV relativeFrom="paragraph">
                  <wp:posOffset>80645</wp:posOffset>
                </wp:positionV>
                <wp:extent cx="1530350" cy="444500"/>
                <wp:effectExtent l="0" t="0" r="19050" b="1905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solidFill>
                          <a:srgbClr val="FB6E59"/>
                        </a:solidFill>
                        <a:ln w="12700">
                          <a:solidFill>
                            <a:srgbClr val="FB6E59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授课风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6E59" strokecolor="#FB6E59" strokeweight="1pt" style="position:absolute;rotation:-0;width:122pt;height:36.5pt;mso-wrap-distance-left:9.05pt;mso-wrap-distance-right:9.05pt;mso-wrap-distance-top:0pt;mso-wrap-distance-bottom:0pt;margin-top:6.35pt;mso-position-vertical-relative:text;margin-left:157.3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授课风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2"/>
          <w:sz w:val="22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</w:rPr>
      </w:r>
    </w:p>
    <w:p>
      <w:pPr>
        <w:pStyle w:val="Normal"/>
        <w:spacing w:lineRule="auto" w:line="360"/>
        <w:ind w:firstLine="440"/>
        <w:rPr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</w:rPr>
        <w:t xml:space="preserve"> 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荆瑞老师授课热情洋溢、生动活泼、擅长引导学员思考与鼓励实践；擅长以案例、场景、故事为线索的授课；擅长贴合时事和当下热点话题的授课风格，风趣幽默，客户满意度极高！以下三个方面尤为突出：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</w:rPr>
        <w:t>Ø  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</w:rPr>
        <w:t>案例引导：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荆瑞老师的课程皆以案例教学的形式引导学员识别问题、分析问题和解决问题；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</w:rPr>
        <w:t>Ø  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</w:rPr>
        <w:t>成就学员：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荆瑞老师的课程皆围绕学员的典型场景来讲授，深入浅出，以帮助学员实现知识迁移和转化；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</w:rPr>
        <w:t>Ø  </w:t>
      </w:r>
      <w:r>
        <w:rPr>
          <w:rFonts w:ascii="微软雅黑" w:hAnsi="微软雅黑" w:cs="微软雅黑" w:eastAsia="微软雅黑"/>
          <w:b/>
          <w:bCs/>
          <w:color w:val="000000"/>
          <w:kern w:val="2"/>
          <w:sz w:val="22"/>
        </w:rPr>
        <w:t>鼓励实践：</w:t>
      </w:r>
      <w:r>
        <w:rPr>
          <w:rFonts w:ascii="微软雅黑" w:hAnsi="微软雅黑" w:cs="微软雅黑" w:eastAsia="微软雅黑"/>
          <w:color w:val="000000"/>
          <w:kern w:val="2"/>
          <w:sz w:val="22"/>
        </w:rPr>
        <w:t>荆瑞老师的课程皆有丰富的实操练习，动手实践环节，刺激学员的信心和意愿。</w:t>
      </w:r>
    </w:p>
    <w:p>
      <w:pPr>
        <w:pStyle w:val="Normal"/>
        <w:spacing w:lineRule="auto" w:line="360"/>
        <w:ind w:firstLine="52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25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65975" cy="10141585"/>
              <wp:effectExtent l="8890" t="8890" r="7620" b="7620"/>
              <wp:wrapNone/>
              <wp:docPr id="6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5800" cy="101415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15.5pt;margin-top:21.65pt;width:564.2pt;height:798.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65975" cy="10141585"/>
              <wp:effectExtent l="8890" t="8890" r="7620" b="7620"/>
              <wp:wrapNone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5800" cy="101415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15.5pt;margin-top:21.65pt;width:564.2pt;height:798.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false"/>
      <w:spacing w:lineRule="auto" w:line="288"/>
      <w:ind w:firstLine="420"/>
    </w:pPr>
    <w:rPr>
      <w:rFonts w:ascii="Arial" w:hAnsi="Arial" w:eastAsia="微软雅黑" w:cs="Arial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0:00Z</dcterms:created>
  <dc:creator>Administrator</dc:creator>
  <dc:description/>
  <dc:language>en-US</dc:language>
  <cp:lastModifiedBy>Administrator</cp:lastModifiedBy>
  <dcterms:modified xsi:type="dcterms:W3CDTF">2022-07-11T12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5102B0534B3D8C2FB2C1918320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