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00B0F0"/>
          <w:sz w:val="28"/>
          <w:szCs w:val="28"/>
        </w:rPr>
        <w:t>《从技术走向管理》</w:t>
      </w:r>
    </w:p>
    <w:p>
      <w:pPr>
        <w:pStyle w:val="Normal"/>
        <w:keepNext w:val="true"/>
        <w:keepLines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4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-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日</w:t>
      </w:r>
    </w:p>
    <w:p>
      <w:pPr>
        <w:pStyle w:val="Normal"/>
        <w:keepNext w:val="true"/>
        <w:keepLines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培训地点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true"/>
        <w:keepLines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培训费用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 xml:space="preserve">RMB38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（含培训费、教材费、税费、茶点）</w:t>
      </w:r>
    </w:p>
    <w:p>
      <w:pPr>
        <w:pStyle w:val="Normal"/>
        <w:keepNext w:val="true"/>
        <w:keepLines/>
        <w:ind w:left="1081" w:hanging="1081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总经理，副总经理，部门经理，主管，部门骨干，储备干部</w:t>
      </w:r>
    </w:p>
    <w:p>
      <w:pPr>
        <w:pStyle w:val="Normal"/>
        <w:keepNext w:val="true"/>
        <w:keepLines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both"/>
        <w:rPr>
          <w:rFonts w:ascii="微软雅黑" w:hAnsi="微软雅黑" w:eastAsia="微软雅黑" w:cs="Arial"/>
          <w:b/>
          <w:b/>
          <w:bCs/>
          <w:color w:val="00B0F0"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bCs/>
          <w:color w:val="00B0F0"/>
          <w:sz w:val="28"/>
          <w:szCs w:val="28"/>
          <w:lang w:eastAsia="zh-CN"/>
        </w:rPr>
        <w:t>【</w:t>
      </w:r>
      <w:r>
        <w:rPr>
          <w:rFonts w:ascii="微软雅黑" w:hAnsi="微软雅黑" w:cs="Arial" w:eastAsia="微软雅黑"/>
          <w:b/>
          <w:bCs/>
          <w:color w:val="00B0F0"/>
          <w:sz w:val="28"/>
          <w:szCs w:val="28"/>
        </w:rPr>
        <w:t>课程背景</w:t>
      </w:r>
      <w:r>
        <w:rPr>
          <w:rFonts w:ascii="微软雅黑" w:hAnsi="微软雅黑" w:cs="Arial" w:eastAsia="微软雅黑"/>
          <w:b/>
          <w:bCs/>
          <w:color w:val="00B0F0"/>
          <w:sz w:val="28"/>
          <w:szCs w:val="28"/>
          <w:lang w:eastAsia="zh-CN"/>
        </w:rPr>
        <w:t>】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Cs/>
          <w:color w:val="000000"/>
          <w:sz w:val="18"/>
          <w:szCs w:val="18"/>
        </w:rPr>
        <w:t>在</w:t>
      </w:r>
      <w:r>
        <w:rPr>
          <w:rFonts w:eastAsia="微软雅黑" w:cs="Arial" w:ascii="微软雅黑" w:hAnsi="微软雅黑"/>
          <w:bCs/>
          <w:color w:val="000000"/>
          <w:sz w:val="18"/>
          <w:szCs w:val="18"/>
        </w:rPr>
        <w:t>VUCA</w:t>
      </w:r>
      <w:r>
        <w:rPr>
          <w:rFonts w:ascii="微软雅黑" w:hAnsi="微软雅黑" w:cs="Arial" w:eastAsia="微软雅黑"/>
          <w:bCs/>
          <w:color w:val="000000"/>
          <w:sz w:val="18"/>
          <w:szCs w:val="18"/>
        </w:rPr>
        <w:t>时代，当国际冲突、政策调整、社会变革、市场无序、竞争加剧、信息爆炸、员工个性突出等诸多挑战与机遇降临到我们面前时，我们作为技术出生的中高层管理人员必须要具备更加强大的领导力。领导力意味着从宏观和大局出发分析问题，在从事具体工作时秉承既定目标和使命；领导力也意味着我们可以更容易地跳出一个项目、一个部门、一个区域的层面，用整体化、长期化、均衡化的思路应对更加复杂、多变的世界；领导力还意味着我们可以在关心自我需求的同时，也对自己与他人的关系给予更多的重视，并总是试图在不断的沟通中寻求一种更加平衡的、平等的、更加坦诚也更加有效率的解决方案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Cs/>
          <w:color w:val="000000"/>
          <w:sz w:val="18"/>
          <w:szCs w:val="18"/>
        </w:rPr>
        <w:t>通过对大量中小科技型企业的研究，我们发现业绩优秀的中高层管理人员具备一些通用的、共性的素质能力，我们称之为技术型高管的五力模型，即战略力、执行力、组织力、文化力和领导力。本课程旨在帮助企业中高层管理干部快速提升这五项能力，从而带领企业实现激发组织活力、增强组织能力、提升组织绩效的目标！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Arial"/>
          <w:b/>
          <w:b/>
          <w:bCs/>
          <w:color w:val="00B0F0"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bCs/>
          <w:color w:val="00B0F0"/>
          <w:sz w:val="28"/>
          <w:szCs w:val="28"/>
          <w:lang w:val="en-US" w:eastAsia="zh-CN"/>
        </w:rPr>
        <w:t>【课程</w:t>
      </w:r>
      <w:r>
        <w:rPr>
          <w:rFonts w:ascii="微软雅黑" w:hAnsi="微软雅黑" w:cs="Arial" w:eastAsia="微软雅黑"/>
          <w:b/>
          <w:bCs/>
          <w:color w:val="00B0F0"/>
          <w:sz w:val="28"/>
          <w:szCs w:val="28"/>
        </w:rPr>
        <w:t>收益</w:t>
      </w:r>
      <w:r>
        <w:rPr>
          <w:rFonts w:ascii="微软雅黑" w:hAnsi="微软雅黑" w:cs="Arial" w:eastAsia="微软雅黑"/>
          <w:b/>
          <w:bCs/>
          <w:color w:val="00B0F0"/>
          <w:sz w:val="28"/>
          <w:szCs w:val="28"/>
          <w:lang w:eastAsia="zh-CN"/>
        </w:rPr>
        <w:t>】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Cs/>
          <w:color w:val="000000"/>
          <w:sz w:val="18"/>
          <w:szCs w:val="18"/>
        </w:rPr>
        <w:t>提升市场洞察能力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Cs/>
          <w:color w:val="000000"/>
          <w:sz w:val="18"/>
          <w:szCs w:val="18"/>
        </w:rPr>
        <w:t>提升经营能力和战略能力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Cs/>
          <w:color w:val="000000"/>
          <w:sz w:val="18"/>
          <w:szCs w:val="18"/>
        </w:rPr>
        <w:t>提升企业文化建设和管理能力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Cs/>
          <w:color w:val="000000"/>
          <w:sz w:val="18"/>
          <w:szCs w:val="18"/>
        </w:rPr>
        <w:t>提升组织规划和建设能力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Cs/>
          <w:color w:val="000000"/>
          <w:sz w:val="18"/>
          <w:szCs w:val="18"/>
        </w:rPr>
        <w:t>提升领导力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Cs/>
          <w:color w:val="000000"/>
          <w:sz w:val="18"/>
          <w:szCs w:val="18"/>
        </w:rPr>
        <w:t>提升执行力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Cs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Arial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00B0F0"/>
          <w:sz w:val="28"/>
          <w:szCs w:val="28"/>
        </w:rPr>
        <w:t>【课程特色】</w:t>
      </w:r>
    </w:p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18"/>
          <w:szCs w:val="1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：</w:t>
      </w:r>
      <w:r>
        <w:rPr>
          <w:rStyle w:val="StrongEmphasis"/>
          <w:rFonts w:ascii="微软雅黑" w:hAnsi="微软雅黑" w:cs="微软雅黑" w:eastAsia="微软雅黑"/>
          <w:bCs w:val="false"/>
          <w:color w:val="000000"/>
          <w:sz w:val="18"/>
          <w:szCs w:val="18"/>
        </w:rPr>
        <w:t>案例真：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每一次企业内训都有课前调研，收集学员真实问题，课程中分享企业自身案例。</w:t>
      </w:r>
    </w:p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：</w:t>
      </w:r>
      <w:r>
        <w:rPr>
          <w:rStyle w:val="StrongEmphasis"/>
          <w:rFonts w:ascii="微软雅黑" w:hAnsi="微软雅黑" w:cs="微软雅黑" w:eastAsia="微软雅黑"/>
          <w:bCs w:val="false"/>
          <w:color w:val="000000"/>
          <w:sz w:val="18"/>
          <w:szCs w:val="18"/>
        </w:rPr>
        <w:t>落地快：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课后要求学员根据所掌握的方法、工具和模板等进行实操训练，一个月后检验效果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18"/>
          <w:szCs w:val="1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：</w:t>
      </w:r>
      <w:r>
        <w:rPr>
          <w:rStyle w:val="StrongEmphasis"/>
          <w:rFonts w:ascii="微软雅黑" w:hAnsi="微软雅黑" w:cs="微软雅黑" w:eastAsia="微软雅黑"/>
          <w:bCs w:val="false"/>
          <w:color w:val="000000"/>
          <w:sz w:val="18"/>
          <w:szCs w:val="18"/>
        </w:rPr>
        <w:t>氛围好：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课程设计中理论与案例实操的比重为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18"/>
          <w:szCs w:val="18"/>
        </w:rPr>
        <w:t>3:7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，学员参与度高，互动氛围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Arial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00B0F0"/>
          <w:sz w:val="28"/>
          <w:szCs w:val="28"/>
        </w:rPr>
        <w:t>【课程模型】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outlineLvl w:val="0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  <w:drawing>
          <wp:inline distT="0" distB="0" distL="0" distR="0">
            <wp:extent cx="4969510" cy="235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2891"/>
        <w:outlineLvl w:val="0"/>
        <w:rPr>
          <w:rFonts w:ascii="微软雅黑" w:hAnsi="微软雅黑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微软雅黑" w:hAnsi="微软雅黑" w:cs="宋体"/>
          <w:b/>
          <w:bCs/>
          <w:color w:val="000000"/>
          <w:kern w:val="2"/>
          <w:sz w:val="24"/>
          <w:szCs w:val="24"/>
        </w:rPr>
        <w:t>技术型高管的五力模型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Arial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B0F0"/>
          <w:sz w:val="28"/>
          <w:szCs w:val="28"/>
          <w:lang w:val="en-US" w:eastAsia="zh-CN"/>
        </w:rPr>
        <w:t>【课程大纲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一部分：战略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一章：领先的战略规划工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介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阻碍企业生存与发展的“三座大山”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模型的系统原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模型在华为以及国内其他领先企业的实施实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为什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模型可以连接“战略”和“执行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?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二章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模型战略规划核心内容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差距分析的两条路径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战略意图是战略思考的起点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战略意图包含的核心内容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“市场洞察”决定了战略思考的深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五看三定的核心内容和方法工具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五看：看行业、看客户、看对手、看自己、看机会点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三定：定战略控制点、定目标、定策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把创新作为战略思考的焦点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创新包含的五大内容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企业创新的三种模式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战略思考要归结到业务设计中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业务设计包含的六大模块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“执行”与“战略”的连接点——“关键任务”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华为对竞争对手的分析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优秀业务设计的基本特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二部分：执行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三章：从战略解码到年度经营计划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战略解码概述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什么要做战略解码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战略解码的设计原则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战略解码的六个步骤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公司层面战略解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使命、愿景、目标和战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公司层面战略地图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公司层面平衡计分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公司层面年度重点工作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讲解：某企业公司级战略解码过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一级部门层面战略解码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一步：理解公司战略（战略澄清图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年度重点工作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二步：经验教训总结以及外部环境和机会点分析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三步：制定部门三年路标（业务目标、能力提升路标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四步：输出部门年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指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五步：输出本年度部门重点工作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六步：制定本年度部门关键措施及行动计划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七步：部门年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承诺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八步：困难与求助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从战略解码到岗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如何召开“必胜之战”誓师大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如何制定年度经营计划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三部分：组织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四章、组织变革与创新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组织架构必须支撑公司战略：企业常见组织架构分析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组织变革的四大原则：组织形式合理、工作效率优先、实质重于形式、适时进行调整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组织创新的四大趋势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企业组织变革与模式创新的案例分析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韩都衣舍基于项目的蚂蚁军团组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海尔张瑞敏提出的指数型组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小米的生态经营与生态型组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华为基于强矩阵的蜂巢式组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温氏的平台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农场主集中分布式组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五章：绩效管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战略绩效管理的内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绩效指标的制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设计与分解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什么是绩效辅导与绩效面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绩效管理循环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某企业在不同发展阶段绩效考核指标跟随企业战略调整的实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绩效重管理而不是重考核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六章：薪酬福利管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宽带薪酬认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：内部公平性和外部公平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薪酬水平的确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员工福利管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薪酬管理与选人、用人、留人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华为分钱的方法论和实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合伙人制实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四部分：文化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七章、 企业文化建设方法论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企业文化与企业核心竞争力打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企业文化构建的方法论——知信行体系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知：从领导的理念到大家的理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信：从大家的理念到大家的信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行：从大家的信念到大家的行为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企业文化建设的四个步骤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把脉：调研摸底与诊断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造核：理念提升与升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教化：文化宣传与推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定性：文化结合管理落地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某小微企业文化体系建设实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案例研讨：华为企业文化的分层分类建设实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五部分：领导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第八章：技术型管理者领导力提升的六项修炼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领导力的本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心智和潜能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领导力提升的六项修炼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以身作则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共启愿景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客户导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方向领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挑战现状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9560</wp:posOffset>
            </wp:positionH>
            <wp:positionV relativeFrom="paragraph">
              <wp:posOffset>149860</wp:posOffset>
            </wp:positionV>
            <wp:extent cx="1912620" cy="2496185"/>
            <wp:effectExtent l="0" t="0" r="0" b="0"/>
            <wp:wrapTight wrapText="bothSides">
              <wp:wrapPolygon edited="0">
                <wp:start x="21543" y="0"/>
                <wp:lineTo x="-55" y="0"/>
                <wp:lineTo x="-55" y="21584"/>
                <wp:lineTo x="21543" y="21584"/>
                <wp:lineTo x="0" y="21584"/>
                <wp:lineTo x="21600" y="21584"/>
                <wp:lineTo x="21600" y="0"/>
                <wp:lineTo x="0" y="0"/>
                <wp:lineTo x="2154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使众人行 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18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B0F0"/>
          <w:sz w:val="28"/>
          <w:szCs w:val="28"/>
          <w:lang w:val="en-US" w:eastAsia="zh-CN"/>
        </w:rPr>
        <w:t>【讲师介绍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</w:rPr>
        <w:t>冯南石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——互联网时代管理实战专家</w:t>
      </w:r>
      <w:r>
        <w:rPr>
          <w:rFonts w:eastAsia="宋体"/>
          <w:lang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英文双语授课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获北京师范大学管理学博士、武汉大学硕士学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清华大学总裁班、中山大学管理学院、华南理工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D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M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班客座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战略执行力学院资深咨询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AC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际认证行动学习教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深圳华为高级项目经理、产品总监、内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兴通讯资深项目总监、管理咨询师、高级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走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多个国家实施市场化运作，对新业务团队的操盘有丰富的经验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出版畅销书《华为高效工作法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对互联网时代技术变革下的人员管理有深刻的洞察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高等教育出版社出版的教科书《物联网技术导论》第二作者，主编《智慧城市》和《智能交通》两个模块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Arial" w:eastAsia="微软雅黑"/>
          <w:b/>
          <w:bCs/>
          <w:color w:val="00B0F0"/>
          <w:sz w:val="28"/>
          <w:szCs w:val="28"/>
          <w:lang w:val="en-US" w:eastAsia="zh-CN"/>
        </w:rPr>
        <w:t xml:space="preserve">【实践经历】     </w:t>
      </w:r>
      <w:r>
        <w:rPr>
          <w:rFonts w:ascii="宋体" w:hAnsi="宋体" w:cs="宋体"/>
          <w:bCs/>
          <w:sz w:val="21"/>
          <w:szCs w:val="21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至今：年均授课量超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天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并作为核心管理咨询顾问曾负责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武汉东湖高新企业文化建设项目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国邮政储蓄银行江西省分行绩效及薪酬优化项目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东莞百分百集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战略规划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绩效薪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系统建设项目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成都合盟物业绩效及薪酬优化项目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成都金港物业绩效及薪酬优化项目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深圳华夏龙集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战略规划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绩效薪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系统建设项目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东莞水投集团新任管理干部培养咨询项目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国宝武集团上海宝信软件公司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训战营项目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深圳凤凰地产集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训战营项目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06-20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任中兴通讯服务产品团队科长、总工、部长、总监等，带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人的技术团队负责产品推广以及服务销售等工作 ，带领团队成员成功推动了广东移动、湖北电信、河南联通等多个省公司服务集采项目的中标和后期交付；同时任中兴通讯管理服务部资深管理咨询师、高级讲师，负责中兴通讯内外部领导力、职业力提升项目的策划和实施，为中兴通讯管理研究室汲取并总结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多家著名企业的成功管理经验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04-20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任华为区域产品总监，带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人的技术团队负责产品推广及销售等工作；成功推动了无线产品在欧洲市场和国内沿海发达地区的全面突破；同时，兼任华为培训中心（华为大学）讲师，为华为成功培养了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名优秀的中层管理者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00-200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任华为研发部和海外事业部售前技术经理、大项目经理，带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人的项目团队负责通信产品研发、技术应标支持、产品方案宣讲等工作。带领团队成员完成德国电信、意大利电信全国网项目策划及交付，广东移动全省网项目策划及交付，推动了北非三国埃及、突尼斯、阿尔及利亚无线产品的整体突破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在华为和中兴通讯任职期间，还曾走访了美国、法国、土耳其、印度、伊朗、阿尔及利亚、尼日利亚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多个国家和地区，实施服务产品的市场推广、应标及交付等工作，成功推动了德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-plu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全国网培训项目、埃塞俄比亚和中国政府联合实施的“千人培训计划”项目、南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Ce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服务采购项目、香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CS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培训集采等项目的市场成功运作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微软雅黑" w:hAnsi="微软雅黑" w:eastAsia="微软雅黑" w:cs="Arial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B0F0"/>
          <w:sz w:val="28"/>
          <w:szCs w:val="28"/>
          <w:lang w:val="en-US" w:eastAsia="zh-CN"/>
        </w:rPr>
        <w:t>【授课风格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ind w:firstLine="1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115570</wp:posOffset>
            </wp:positionV>
            <wp:extent cx="5715000" cy="1104900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冯老师坚持认为管理就是实践，坚持从理论到具体执行方法、步骤和工具；课程融理念、技巧、案例为一体，授课深入浅出、案例丰富、以互动性强见长、以内容互动而非形式互动，被学员誉为“最能形象生动演绎干货的老师！”</w:t>
      </w:r>
    </w:p>
    <w:p>
      <w:pPr>
        <w:pStyle w:val="Arial2511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79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jc w:val="right"/>
      <w:rPr/>
    </w:pPr>
    <w:r>
      <w:rPr>
        <w:rFonts w:eastAsia="Times New Roman"/>
      </w:rPr>
      <w:t xml:space="preserve">  </w:t>
    </w:r>
    <w:r>
      <w:rPr>
        <w:rFonts w:ascii="Arial" w:hAnsi="Arial" w:cs="Arial"/>
      </w:rPr>
      <w:t>　　　　　　　　　第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ascii="Arial" w:hAnsi="Arial" w:cs="Arial"/>
      </w:rPr>
      <w:t>页　共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</w:t>
    </w:r>
    <w:r>
      <w:rPr/>
      <w:t>　　　　　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16:00Z</dcterms:created>
  <dc:creator>IBM</dc:creator>
  <dc:description/>
  <dc:language>en-US</dc:language>
  <cp:lastModifiedBy>Administrator</cp:lastModifiedBy>
  <dcterms:modified xsi:type="dcterms:W3CDTF">2022-07-11T12:33:56Z</dcterms:modified>
  <cp:revision>29</cp:revision>
  <dc:subject/>
  <dc:title>文档标题（4号黑体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C1921A3340E3B80F64719A0C13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