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薪中有术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--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薪酬体系建设与人力成本管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彬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中国人力资源开发研究会会员、美国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WILLIAMM MERCER,IPE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国际职位评估师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HRD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、经理、绩效专员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6-2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构建与完善薪酬管理体系的思路、方法与工具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基于企业经营、业务运营与管理需要，链接绩效，设计薪酬分配策略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深度认知固定工资、绩效工资、奖金、长期激励，规避分配误区，理顺思路，掌握高效分配的方法与工具，切实提升薪酬的价值产出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企业人力成本管控的核心理念、思路与方法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针对薪酬管理的关键点、难点与盲点，讲诀窍、化难题、出效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9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薪酬管理体系构建与完善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薪酬管理体系构建的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薪酬管理体系构建“六步走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84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关注与提升薪酬管理的战略承载性、设计科学性与运作规范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薪酬管理原则与策略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薪酬管理原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薪酬管理的基本原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公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84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PP</w:t>
      </w:r>
      <w:r>
        <w:rPr>
          <w:lang w:val="en-US" w:eastAsia="zh-CN"/>
        </w:rPr>
        <w:t>薪酬</w:t>
      </w:r>
      <w:r>
        <w:rPr>
          <w:lang w:val="en-US" w:eastAsia="zh-CN"/>
        </w:rPr>
        <w:t>8E</w:t>
      </w:r>
      <w:r>
        <w:rPr>
          <w:lang w:val="en-US" w:eastAsia="zh-CN"/>
        </w:rPr>
        <w:t>模型（薪酬管理应实现的“八大公平”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&amp;</w:t>
      </w:r>
      <w:r>
        <w:rPr>
          <w:lang w:val="en-US" w:eastAsia="zh-CN"/>
        </w:rPr>
        <w:t>工具：基于</w:t>
      </w:r>
      <w:r>
        <w:rPr>
          <w:lang w:val="en-US" w:eastAsia="zh-CN"/>
        </w:rPr>
        <w:t>3P1M</w:t>
      </w:r>
      <w:r>
        <w:rPr>
          <w:lang w:val="en-US" w:eastAsia="zh-CN"/>
        </w:rPr>
        <w:t>模型实施以岗定薪——薪酬管理“三支柱”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薪酬管理策略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不同企业承载其经营战略的薪酬管理策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岗位梳理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工具：《企业岗位汇总表》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基于员工多通道职业发展，制作各职位的《岗位列表》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工具：与岗位价值评估相匹配的《岗位说明书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岗位价值评估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岗位价值评估实施流程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岗位价值评估不是评估所有岗位，而是对标杆岗位做评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如何选择与确定标杆岗位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工具：岗位价值评估工具（</w:t>
      </w:r>
      <w:r>
        <w:rPr>
          <w:lang w:val="en-US" w:eastAsia="zh-CN"/>
        </w:rPr>
        <w:t>IPE</w:t>
      </w:r>
      <w:r>
        <w:rPr>
          <w:lang w:val="en-US" w:eastAsia="zh-CN"/>
        </w:rPr>
        <w:t>，国际职位评估体系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工具</w:t>
      </w:r>
      <w:r>
        <w:rPr>
          <w:lang w:val="en-US" w:eastAsia="zh-CN"/>
        </w:rPr>
        <w:t>&amp;</w:t>
      </w:r>
      <w:r>
        <w:rPr>
          <w:lang w:val="en-US" w:eastAsia="zh-CN"/>
        </w:rPr>
        <w:t>实操：《岗位价值评估表》应用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工具：《岗位等级表》设计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工具：基于多通道职业发展的《岗位等级表》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岗位价值评估实操经验分享与误区规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薪酬水平设计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核定企业年度薪资总额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核定企业薪酬总额的多种思路与方法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案例：华为年度薪资总额的设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成功实施外部薪酬调研的关键操作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设计《薪酬等级表》（宽带薪酬模式，涉及中位值、级差、带宽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确定员工薪资水平（员工薪资水平套改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员工定薪（薪资套改）的总体原则与具体操作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当员工目前薪资水平远远高于新设定的薪酬水平区间，如何调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当员工目前薪资水平远远低于新设定的薪酬水平区间，如何调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方法：新招聘人员定薪（社招、应届大中专毕业生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案例：万人调资定薪项目的成功实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薪酬结构设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工具：全面薪酬模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方法：薪酬结构设计的基本原则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不同岗位系列的薪资结构设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工具：《薪酬结构表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薪酬分配策略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固定工资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关注核发标准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方法：莫让固定工资成为员工的惰性之源</w:t>
      </w:r>
    </w:p>
    <w:p>
      <w:pPr>
        <w:pStyle w:val="Normal"/>
        <w:widowControl w:val="false"/>
        <w:numPr>
          <w:ilvl w:val="0"/>
          <w:numId w:val="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工资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发工资</w:t>
      </w:r>
    </w:p>
    <w:p>
      <w:pPr>
        <w:pStyle w:val="Normal"/>
        <w:widowControl w:val="false"/>
        <w:numPr>
          <w:ilvl w:val="0"/>
          <w:numId w:val="0"/>
        </w:numPr>
        <w:ind w:left="420" w:firstLine="84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履职到位（达成工作标准）是核发岗位工资的关键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严格动态管理</w:t>
      </w:r>
    </w:p>
    <w:p>
      <w:pPr>
        <w:pStyle w:val="Normal"/>
        <w:widowControl w:val="false"/>
        <w:numPr>
          <w:ilvl w:val="0"/>
          <w:numId w:val="2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华为任职能力体系带给薪资管理的启发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以绩效为导向的薪资水平管控机制</w:t>
      </w:r>
    </w:p>
    <w:p>
      <w:pPr>
        <w:pStyle w:val="Normal"/>
        <w:widowControl w:val="false"/>
        <w:numPr>
          <w:ilvl w:val="0"/>
          <w:numId w:val="2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方法：化解“新老员工薪资水平倒挂”问题现象</w:t>
      </w:r>
    </w:p>
    <w:p>
      <w:pPr>
        <w:pStyle w:val="Normal"/>
        <w:widowControl w:val="false"/>
        <w:numPr>
          <w:ilvl w:val="0"/>
          <w:numId w:val="26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方法：兼职、外派人员岗位工资水平的设定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扎实年度调薪</w:t>
      </w:r>
    </w:p>
    <w:p>
      <w:pPr>
        <w:pStyle w:val="Normal"/>
        <w:widowControl w:val="false"/>
        <w:numPr>
          <w:ilvl w:val="0"/>
          <w:numId w:val="2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员工调薪的四种类型</w:t>
      </w:r>
    </w:p>
    <w:p>
      <w:pPr>
        <w:pStyle w:val="Normal"/>
        <w:widowControl w:val="false"/>
        <w:numPr>
          <w:ilvl w:val="0"/>
          <w:numId w:val="2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年度调薪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绩效工资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明晰绩效工资内涵</w:t>
      </w:r>
    </w:p>
    <w:p>
      <w:pPr>
        <w:pStyle w:val="Normal"/>
        <w:widowControl w:val="false"/>
        <w:numPr>
          <w:ilvl w:val="0"/>
          <w:numId w:val="8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方法：研发有项目奖、营销有提成、生产有计件工资，这些部门还要设置绩效工资吗？如何设置？（相对于职能类岗位仅享有绩效工资的情况）</w:t>
      </w:r>
    </w:p>
    <w:p>
      <w:pPr>
        <w:pStyle w:val="Normal"/>
        <w:widowControl w:val="false"/>
        <w:numPr>
          <w:ilvl w:val="0"/>
          <w:numId w:val="8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方法：为什么绩效考核中有“纯减分”指标（减分就意味着扣钱）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强化绩效工资差异，提升激励力度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残忍的温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“</w:t>
      </w:r>
      <w:r>
        <w:rPr>
          <w:lang w:val="en-US" w:eastAsia="zh-CN"/>
        </w:rPr>
        <w:t>平均分配”是对绩优员工的最大伤害，是对全体员工的不负责任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动态激励系数在绩效工资核发中的应用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运用绩效工资政策，引导业绩行为，力促绩效成果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如何使员工收入同团队业绩（企业效益）挂钩，杜绝本位主义、个人主义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如何让员工既关注结果的成功，也关注过程的到位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如何引导销售员工的业绩行为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如何使研发人员关注产品的市场表现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如何使职能部门为一线部门提供更加高效的支持</w:t>
      </w:r>
    </w:p>
    <w:p>
      <w:pPr>
        <w:pStyle w:val="Normal"/>
        <w:widowControl w:val="false"/>
        <w:numPr>
          <w:ilvl w:val="0"/>
          <w:numId w:val="3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</w:t>
      </w:r>
      <w:r>
        <w:rPr>
          <w:lang w:val="en-US" w:eastAsia="zh-CN"/>
        </w:rPr>
        <w:t>......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奖金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奖金的来源与总额核定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分配奖金的原则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分配奖金的三种方法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年终奖分配策略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长期激励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构筑员工同企业的“三体”关系——利益共同体、事业共同体、命运共同体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在职分红股激励的八大误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在职分红股激励的七大原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在职分红股实操之“十一定”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让人才“不待扬鞭自奋蹄”的在职分红股激励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某企业《核心员工在职分红股激励协议》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福利</w:t>
      </w:r>
    </w:p>
    <w:p>
      <w:pPr>
        <w:pStyle w:val="Normal"/>
        <w:widowControl w:val="false"/>
        <w:numPr>
          <w:ilvl w:val="0"/>
          <w:numId w:val="3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福利的多种形式——腾讯员工福利体系</w:t>
      </w:r>
    </w:p>
    <w:p>
      <w:pPr>
        <w:pStyle w:val="Normal"/>
        <w:widowControl w:val="false"/>
        <w:numPr>
          <w:ilvl w:val="0"/>
          <w:numId w:val="3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福利发放的趋势</w:t>
      </w:r>
    </w:p>
    <w:p>
      <w:pPr>
        <w:pStyle w:val="Normal"/>
        <w:widowControl w:val="false"/>
        <w:numPr>
          <w:ilvl w:val="0"/>
          <w:numId w:val="3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弹性福利计划</w:t>
      </w:r>
    </w:p>
    <w:p>
      <w:pPr>
        <w:pStyle w:val="Normal"/>
        <w:widowControl w:val="false"/>
        <w:numPr>
          <w:ilvl w:val="0"/>
          <w:numId w:val="3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让福利成为生产力——华为等多家企业如何设置员工福利项目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非物质激励</w:t>
      </w:r>
    </w:p>
    <w:p>
      <w:pPr>
        <w:pStyle w:val="Normal"/>
        <w:widowControl w:val="false"/>
        <w:numPr>
          <w:ilvl w:val="0"/>
          <w:numId w:val="2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不要把下属培养得只认钱——“酬”与“薪”是两回事</w:t>
      </w:r>
    </w:p>
    <w:p>
      <w:pPr>
        <w:pStyle w:val="Normal"/>
        <w:widowControl w:val="false"/>
        <w:numPr>
          <w:ilvl w:val="0"/>
          <w:numId w:val="2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方法：纯薪资激励的弊端</w:t>
      </w:r>
    </w:p>
    <w:p>
      <w:pPr>
        <w:pStyle w:val="Normal"/>
        <w:widowControl w:val="false"/>
        <w:numPr>
          <w:ilvl w:val="0"/>
          <w:numId w:val="2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案例</w:t>
      </w:r>
      <w:r>
        <w:rPr>
          <w:lang w:val="en-US" w:eastAsia="zh-CN"/>
        </w:rPr>
        <w:t>&amp;</w:t>
      </w:r>
      <w:r>
        <w:rPr>
          <w:lang w:val="en-US" w:eastAsia="zh-CN"/>
        </w:rPr>
        <w:t>方法：多种方式的非物质激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力成本管控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成本管控的核心理念与八大措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成本认知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方法：人力成本冰山模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成本管控的核心理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方法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具：人力成本管控的八大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40970</wp:posOffset>
            </wp:positionV>
            <wp:extent cx="2019300" cy="2286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李彬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人力资源开发研究会会员、美国（</w:t>
      </w:r>
      <w:r>
        <w:rPr>
          <w:b/>
          <w:sz w:val="36"/>
          <w:szCs w:val="30"/>
          <w:lang w:val="zh-CN"/>
        </w:rPr>
        <w:t>WILLIAMM MERCER, IPE</w:t>
      </w:r>
      <w:r>
        <w:rPr>
          <w:b/>
          <w:sz w:val="36"/>
          <w:szCs w:val="30"/>
          <w:lang w:val="zh-CN"/>
        </w:rPr>
        <w:t>）国际职位评估师、</w:t>
      </w:r>
      <w:r>
        <w:rPr>
          <w:rFonts w:eastAsia="Times New Roman"/>
          <w:b/>
          <w:sz w:val="36"/>
          <w:szCs w:val="30"/>
          <w:lang w:val="zh-CN"/>
        </w:rPr>
        <w:t xml:space="preserve"> </w:t>
      </w:r>
      <w:r>
        <w:rPr>
          <w:b/>
          <w:sz w:val="36"/>
          <w:szCs w:val="30"/>
          <w:lang w:val="zh-CN"/>
        </w:rPr>
        <w:t>智联人才发展中心明星讲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highlight w:val="none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人力资源开发研究会会员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美国美世（</w:t>
      </w:r>
      <w:r>
        <w:rPr>
          <w:rFonts w:cs="Times New Roman" w:ascii="宋体" w:hAnsi="宋体"/>
          <w:szCs w:val="21"/>
        </w:rPr>
        <w:t>WILLIAMM MERCER,IPE</w:t>
      </w:r>
      <w:r>
        <w:rPr>
          <w:rFonts w:ascii="宋体" w:hAnsi="宋体" w:cs="Times New Roman"/>
          <w:szCs w:val="21"/>
        </w:rPr>
        <w:t>）国际职位评估师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家绩效改进师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家工信部特约讲师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家人社部</w:t>
      </w:r>
      <w:r>
        <w:rPr>
          <w:rFonts w:cs="Times New Roman" w:ascii="宋体" w:hAnsi="宋体"/>
          <w:szCs w:val="21"/>
        </w:rPr>
        <w:t>HRTP</w:t>
      </w:r>
      <w:r>
        <w:rPr>
          <w:rFonts w:ascii="宋体" w:hAnsi="宋体" w:cs="Times New Roman"/>
          <w:szCs w:val="21"/>
        </w:rPr>
        <w:t>命题专家与长期讲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立足企业长远发展与整体经营，将科学、艺术与实践智慧有机相融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战、实效、实用，接地气、出干货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逻辑性强，引发学员深度思考；但不失现场互动与氛围营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亚太经合组织（</w:t>
      </w:r>
      <w:r>
        <w:rPr>
          <w:rFonts w:cs="宋体" w:ascii="宋体" w:hAnsi="宋体"/>
          <w:sz w:val="21"/>
          <w:szCs w:val="22"/>
          <w:lang w:val="en-US" w:eastAsia="zh-CN"/>
        </w:rPr>
        <w:t>APEC</w:t>
      </w:r>
      <w:r>
        <w:rPr>
          <w:rFonts w:ascii="宋体" w:hAnsi="宋体" w:cs="宋体"/>
          <w:sz w:val="21"/>
          <w:szCs w:val="22"/>
          <w:lang w:val="en-US" w:eastAsia="zh-CN"/>
        </w:rPr>
        <w:t>）、中关村、国家职业经理人研究中心、国家民用航天基地、国家软件产业基地、贵阳国资委、南宁国资委、济南工信局、南京江北新区、西安高新区、桂林高新区、以岭制药、步长制药、新华制药、力邦营销、山东福瑞达、中石油、中石化、中海油、国家电网、南方电网、大唐电力、华润电力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</w:rPr>
        <w:t>S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卓越现场实务推行管理》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鲁鹏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日资台资企业生产总监）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楷体_GB2312;楷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6666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11T12:42:59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A4C5EEB44B12B277B7D470F526C9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