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color w:val="00B0F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B0F0"/>
          <w:sz w:val="30"/>
          <w:szCs w:val="30"/>
        </w:rPr>
        <w:t>《商务礼仪与高情商沟通》</w:t>
      </w:r>
    </w:p>
    <w:p>
      <w:pPr>
        <w:pStyle w:val="Normal"/>
        <w:spacing w:lineRule="auto" w:line="240"/>
        <w:ind w:right="-624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3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-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日</w:t>
      </w:r>
    </w:p>
    <w:p>
      <w:pPr>
        <w:pStyle w:val="Normal"/>
        <w:spacing w:lineRule="auto" w:line="240"/>
        <w:ind w:right="-624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地点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</w:p>
    <w:p>
      <w:pPr>
        <w:pStyle w:val="Normal"/>
        <w:spacing w:lineRule="auto" w:line="240"/>
        <w:ind w:right="-624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RMB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8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（含培训费、教材费、税费、茶点）</w:t>
      </w:r>
    </w:p>
    <w:p>
      <w:pPr>
        <w:pStyle w:val="Normal"/>
        <w:spacing w:lineRule="auto" w:line="240"/>
        <w:ind w:right="-624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【培训对象】</w:t>
      </w:r>
      <w:r>
        <w:rPr>
          <w:rFonts w:ascii="微软雅黑" w:hAnsi="微软雅黑" w:cs="微软雅黑" w:eastAsia="微软雅黑"/>
          <w:sz w:val="18"/>
          <w:szCs w:val="18"/>
        </w:rPr>
        <w:t>商务职场人士</w:t>
      </w:r>
    </w:p>
    <w:p>
      <w:pPr>
        <w:pStyle w:val="Normal"/>
        <w:spacing w:lineRule="auto" w:line="240"/>
        <w:ind w:right="-624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B0F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00B0F0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00B0F0"/>
          <w:sz w:val="24"/>
          <w:szCs w:val="24"/>
          <w:lang w:eastAsia="zh-CN"/>
        </w:rPr>
        <w:t>】</w:t>
      </w:r>
    </w:p>
    <w:p>
      <w:pPr>
        <w:pStyle w:val="ListParagraph"/>
        <w:spacing w:lineRule="auto" w:line="240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当今社会，已经将商务礼仪提升到软实力的高度来谈论，而软实力包括礼仪和沟通两大能力。主要针对公司商务人士设计的课程，主要内容是商务职场人士的礼仪规范和修养表现，以及商务职场人士的情商修为、沟通礼仪和沟通技巧。美国石油大王洛克菲勒说：“假如人际沟通能力也是同糖或者咖啡一样的商品的话，我愿意付出比太阳底下任何东西都珍贵的价格来购买这种能力。”可见，在商务职场中沟通有多么重要！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B0F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00B0F0"/>
          <w:sz w:val="24"/>
          <w:szCs w:val="24"/>
        </w:rPr>
        <w:t>课程目标</w:t>
      </w:r>
      <w:r>
        <w:rPr>
          <w:rFonts w:ascii="微软雅黑" w:hAnsi="微软雅黑" w:cs="微软雅黑" w:eastAsia="微软雅黑"/>
          <w:b/>
          <w:color w:val="00B0F0"/>
          <w:sz w:val="24"/>
          <w:szCs w:val="24"/>
          <w:lang w:eastAsia="zh-CN"/>
        </w:rPr>
        <w:t>】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没有说教，不要大量理论，给学员最直接的思维和方法。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通过学习和训练，全面提升商务礼仪的核心知识和不同情境下的运用技巧。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通过学习和训练，掌握商务场合与职场中的沟通技巧，提高个人情商修为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最后一部分，还与你的生活切实联系起来，教你如何与身边的人进行良好的沟通，这是改变你生活的开始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00B0F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B0F0"/>
          <w:kern w:val="2"/>
          <w:sz w:val="24"/>
          <w:szCs w:val="24"/>
          <w:lang w:val="en-US" w:eastAsia="zh-CN" w:bidi="ar-SA"/>
        </w:rPr>
        <w:t>【课程大纲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商务礼仪与高情商“赢心”沟通课程前的情境分享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情境一：你是公司营销部的经理，此次代表公司参加产品国际大型展览会，展览会的组织者是一位优雅的女士，洽谈展位事宜，请根据以下三方面展示你将如何做？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话预约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见面时的礼仪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初次交谈的技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情境二：如果你是公司的前台接待人员，有客户前来要见公司的领导人，请问你会如何接待？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如何征询领导意见，确定是否接见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接待引导中，如何正确的引领？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引导客户进入会客室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要求：学员分组讨论，然后进行情境模拟展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第一部分：商务职场人士的个人礼仪修养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完美的形象是个人修养的写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职业形象的构成要素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职业形象对事业发展的影响，不要挑战你的人格底线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你的形象价值百万——不修边幅的人在社会上是没有影响力的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看起来就象个成功者——定位你的职业形象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整装待发的商务活动前奏准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首应效应、末轮效应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仪容仪表的基础，清洁跟个人能力有关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修面：男士魅力的亮点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 xml:space="preserve">、化妆：女士商务形象的标志！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商务人士的发型要求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职业形象中的服饰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职业着装的基本原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案例分析】比尔盖茨为什么被拒绝进入高尔夫球场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着装误区点评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男士着西装十大硬伤</w:t>
      </w:r>
      <w:r>
        <w:rPr>
          <w:rFonts w:eastAsia="微软雅黑" w:cs="微软雅黑" w:ascii="微软雅黑" w:hAnsi="微软雅黑"/>
          <w:sz w:val="18"/>
          <w:szCs w:val="18"/>
        </w:rPr>
        <w:t>@</w:t>
      </w:r>
      <w:r>
        <w:rPr>
          <w:rFonts w:ascii="微软雅黑" w:hAnsi="微软雅黑" w:cs="微软雅黑" w:eastAsia="微软雅黑"/>
          <w:sz w:val="18"/>
          <w:szCs w:val="18"/>
        </w:rPr>
        <w:t>女士着正装十项注意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女士服饰的选择、色彩搭配与饰品搭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商务场合个人形象仪态礼仪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现场模拟演练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仪态礼仪的价值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优雅的举止提升个人形象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恰当的举止能够增进双方的沟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冰冻三尺非一日之寒—个人仪态姿势训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站姿、坐姿、走姿的基本要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纠正日常生活中的不良习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第二部分：奏响商务活动进行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现场情境演练、学员提问、老师解答】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商务会面礼仪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有条不紊的工作作风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守时就是信誉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问候礼仪—顺利开展人际关系的润滑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用你的手握出经济效益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握手的内涵与时机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握手的顺序、时间和方式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名片礼仪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介绍礼仪的几种常见情境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送客的礼仪，慎终如始，则无败事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商务活动中的位次礼仪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乘车位次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陪同、行走时的位次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内、国际会议位次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商务宴请位次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合影拍照位次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际商务会面礼仪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鞠躬礼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吻手礼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拥抱礼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贴面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第三部分：高情商“赢心”沟通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高效沟通的基础：读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测试：性格测试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交往，从识人开始，商务人际交往中的双向互动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高效沟通，快速识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诊断测试：《我是哪种沟通风格</w:t>
      </w:r>
      <w:r>
        <w:rPr>
          <w:rFonts w:eastAsia="微软雅黑" w:cs="微软雅黑" w:ascii="微软雅黑" w:hAnsi="微软雅黑"/>
          <w:sz w:val="18"/>
          <w:szCs w:val="18"/>
        </w:rPr>
        <w:t>?</w:t>
      </w:r>
      <w:r>
        <w:rPr>
          <w:rFonts w:ascii="微软雅黑" w:hAnsi="微软雅黑" w:cs="微软雅黑" w:eastAsia="微软雅黑"/>
          <w:sz w:val="18"/>
          <w:szCs w:val="18"/>
        </w:rPr>
        <w:t>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性格分析之：驾驭型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老虎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性格分析之：表现型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孔雀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性格分析之：和平型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考拉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性格分析之：思考型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猫头鹰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案例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如何与不同性格的人进行沟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情境演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一个高情商的人是什么样的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让自尊和自信成为人际关系的两大基石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人际沟通中常见的心理学策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首因效应——第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印象很重要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相似效应——“一见如故”是交往的良好开端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互惠效应——人情要“收支平衡”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两情相悦效应——满足他人受尊重的需要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自我暴露效应——认知相交，贵在交心；</w:t>
      </w:r>
    </w:p>
    <w:p>
      <w:pPr>
        <w:pStyle w:val="ListParagraph"/>
        <w:spacing w:lineRule="auto" w:line="240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商务人际关系中不可触碰的心理禁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待人以诚，才能赢得尊重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每个人都有自己的“领地”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拒绝做不良情绪传播者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不能伤的“面子”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尊重彼此，不做“包打听”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惹人生厌的“过度表现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第四部分：高效“赢心”沟通技巧及运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高情商沟通术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测测你的沟通能力？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什么是沟通？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专注于你的沟通目标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拒绝“非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则</w:t>
      </w:r>
      <w:r>
        <w:rPr>
          <w:rFonts w:eastAsia="微软雅黑" w:cs="微软雅黑" w:ascii="微软雅黑" w:hAnsi="微软雅黑"/>
          <w:sz w:val="18"/>
          <w:szCs w:val="18"/>
        </w:rPr>
        <w:t>B”</w:t>
      </w:r>
      <w:r>
        <w:rPr>
          <w:rFonts w:ascii="微软雅黑" w:hAnsi="微软雅黑" w:cs="微软雅黑" w:eastAsia="微软雅黑"/>
          <w:sz w:val="18"/>
          <w:szCs w:val="18"/>
        </w:rPr>
        <w:t>的简单选择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掌握沟通的七大要素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1</w:t>
      </w:r>
      <w:r>
        <w:rPr>
          <w:rFonts w:ascii="微软雅黑" w:hAnsi="微软雅黑" w:cs="微软雅黑" w:eastAsia="微软雅黑"/>
          <w:sz w:val="18"/>
          <w:szCs w:val="18"/>
        </w:rPr>
        <w:t>种致命的沟通过失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沟通中如何创造安全的氛围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发出正确的信息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准确接收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恰当的反馈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从观点到行动，做出决策的四种方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高效沟通在工作中的运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如何与上司沟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只有懂领导才能帮领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如何取得上司的信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保持主动和良好的沟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对领导的地位和能力表示敬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如何领会上司的意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如何提建设性意见：站在领导的位置想问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情景练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如何与同事沟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说话谦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分工合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主动积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平等自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理解包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善始善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实力是最坚固的权力基础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忠诚比能力更重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累积专业实力，创造自身价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情景演练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如何与下属沟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魅力为先，命令其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平等提前，等级退后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理解肯定，权威失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鼓励参与，营造气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情境演练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如何与客户沟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  <w:t>5</w:t>
      </w:r>
      <w:r>
        <w:rPr>
          <w:rFonts w:ascii="微软雅黑" w:hAnsi="微软雅黑" w:cs="微软雅黑" w:eastAsia="微软雅黑"/>
          <w:sz w:val="18"/>
          <w:szCs w:val="18"/>
        </w:rPr>
        <w:t>分钟和陌生人成为朋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赞美是最好的开场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自我介绍的说话艺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相似效应</w:t>
      </w:r>
      <w:r>
        <w:rPr>
          <w:rFonts w:eastAsia="微软雅黑" w:cs="微软雅黑" w:ascii="微软雅黑" w:hAnsi="微软雅黑"/>
          <w:sz w:val="18"/>
          <w:szCs w:val="18"/>
        </w:rPr>
        <w:t>---“</w:t>
      </w:r>
      <w:r>
        <w:rPr>
          <w:rFonts w:ascii="微软雅黑" w:hAnsi="微软雅黑" w:cs="微软雅黑" w:eastAsia="微软雅黑"/>
          <w:sz w:val="18"/>
          <w:szCs w:val="18"/>
        </w:rPr>
        <w:t>一见如故”是交往的良好开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关键时刻的关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站在客户的角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沟通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大基石 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看，微表情、微动作里的大秘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听， 倾听是沟通的开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问，以问助说，沟通要学会解方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说，有效精准表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非语言沟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第一印象的影响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微笑是沟通的王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视线是心灵的透视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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体态密语—寻常姿势传递不寻常的信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情景演练：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2110</wp:posOffset>
            </wp:positionH>
            <wp:positionV relativeFrom="margin">
              <wp:posOffset>962025</wp:posOffset>
            </wp:positionV>
            <wp:extent cx="2200275" cy="344805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18"/>
          <w:szCs w:val="18"/>
        </w:rPr>
        <w:t>课程总结</w:t>
      </w:r>
      <w:r>
        <w:rPr>
          <w:rFonts w:eastAsia="微软雅黑" w:cs="微软雅黑" w:ascii="微软雅黑" w:hAnsi="微软雅黑"/>
          <w:b/>
          <w:sz w:val="18"/>
          <w:szCs w:val="18"/>
        </w:rPr>
        <w:br/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讲师介绍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胡爽姿（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Ashley Hu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）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客户服务效能提升专家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服务项目咨询顾问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第五届广东省人力资源卓越培训师奖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EAP</w:t>
      </w:r>
      <w:r>
        <w:rPr>
          <w:rFonts w:ascii="微软雅黑" w:hAnsi="微软雅黑" w:cs="微软雅黑" w:eastAsia="微软雅黑"/>
          <w:sz w:val="18"/>
          <w:szCs w:val="18"/>
        </w:rPr>
        <w:t>国际一级心理培训师</w:t>
      </w:r>
      <w:r>
        <w:rPr>
          <w:rFonts w:eastAsia="微软雅黑" w:cs="微软雅黑" w:ascii="微软雅黑" w:hAnsi="微软雅黑"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sz w:val="18"/>
          <w:szCs w:val="18"/>
        </w:rPr>
        <w:t>咨询师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FIT</w:t>
      </w:r>
      <w:r>
        <w:rPr>
          <w:rFonts w:ascii="微软雅黑" w:hAnsi="微软雅黑" w:cs="微软雅黑" w:eastAsia="微软雅黑"/>
          <w:sz w:val="18"/>
          <w:szCs w:val="18"/>
        </w:rPr>
        <w:t>引导式培训师培训国际认证讲师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新加坡</w:t>
      </w:r>
      <w:r>
        <w:rPr>
          <w:rFonts w:eastAsia="微软雅黑" w:cs="微软雅黑" w:ascii="微软雅黑" w:hAnsi="微软雅黑"/>
          <w:sz w:val="18"/>
          <w:szCs w:val="18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引导师协会认证引导师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外交部外事接待项目服务培训导师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工信部《客服联络咨询师》评审专家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粤港澳大湾区政府服务窗口指定讲师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世界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强企业常年合作讲师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美国（</w:t>
      </w:r>
      <w:r>
        <w:rPr>
          <w:rFonts w:eastAsia="微软雅黑" w:cs="微软雅黑" w:ascii="微软雅黑" w:hAnsi="微软雅黑"/>
          <w:sz w:val="18"/>
          <w:szCs w:val="18"/>
        </w:rPr>
        <w:t>CHA</w:t>
      </w:r>
      <w:r>
        <w:rPr>
          <w:rFonts w:ascii="微软雅黑" w:hAnsi="微软雅黑" w:cs="微软雅黑" w:eastAsia="微软雅黑"/>
          <w:sz w:val="18"/>
          <w:szCs w:val="18"/>
        </w:rPr>
        <w:t>）高级职业经理人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形象礼仪协会理事、专家导师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00</w:t>
      </w:r>
      <w:r>
        <w:rPr>
          <w:rFonts w:ascii="微软雅黑" w:hAnsi="微软雅黑" w:cs="微软雅黑" w:eastAsia="微软雅黑"/>
          <w:sz w:val="18"/>
          <w:szCs w:val="18"/>
        </w:rPr>
        <w:t>场以上企业培训实战经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常驻地：广州 </w:t>
      </w:r>
    </w:p>
    <w:p>
      <w:pPr>
        <w:pStyle w:val="Normal"/>
        <w:spacing w:lineRule="auto" w:line="24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ind w:firstLine="45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胡爽姿老师毕业于湖南大学公共关系、清华大学市场营销管理专业。曾担任华天酒店集团、香格里拉、国宾馆等酒店中高管理层，精耕客户服务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2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年，服务团队高层管理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年，曾担任前国务院总理朱镕基先生接待团负责人，接待各级政要人士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1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余次以上，有非常丰富的客户关系与管理的实战经验。</w:t>
      </w:r>
    </w:p>
    <w:p>
      <w:pPr>
        <w:pStyle w:val="Normal"/>
        <w:spacing w:lineRule="auto" w:line="240"/>
        <w:ind w:firstLine="45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胡爽姿老师通过国家权威的企业培训师资格认证，多次参加国际课程培训学习及版权认证，将国际先进的培训理念引入课堂，授课风格通俗易懂、耐心热情，案例丰富、有趣有料。创新引导式、咨询式客户关系培训系统，关注人的内在提升与特质发掘。课程结合西方管理学、应用心理学、人际关系学、服务营销学等，通过启发人际关系动能、提升职业价值感、创建课堂情景化和引导体验式的教学模式，理论结合工具、方法，学员充分参与体验，让培训效果更落地、更有效，深受企业好评。</w:t>
      </w:r>
    </w:p>
    <w:p>
      <w:pPr>
        <w:pStyle w:val="Normal"/>
        <w:spacing w:lineRule="auto" w:line="240"/>
        <w:ind w:firstLine="45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trongEmphasis"/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3:00Z</dcterms:created>
  <dc:creator>Sky123.Org</dc:creator>
  <dc:description/>
  <dc:language>en-US</dc:language>
  <cp:lastModifiedBy>Administrator</cp:lastModifiedBy>
  <dcterms:modified xsi:type="dcterms:W3CDTF">2022-07-29T13:33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3760E4AFC4902AB5673E26698AA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