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6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最新实用性公文写作与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办公室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人员</w:t>
      </w:r>
    </w:p>
    <w:p>
      <w:pPr>
        <w:pStyle w:val="Normal"/>
        <w:spacing w:lineRule="exact" w:line="540"/>
        <w:ind w:right="-16" w:hanging="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综合素养提升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right="-16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理能力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备的工作技能，也是准确阐述传达上级决策部署、反映各类意见情况、保障工作运转的重要载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提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级党政机关和企事业单位的公文管理水平，提升广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公文写作与处理能力，全面落实党中央国务院关于办公室工作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进一步加强办公室工作的标准化、规范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科学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建设，提升办公室人员的综合管理素养。现将相关事宜通知如下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50"/>
        <w:ind w:left="352" w:right="-17" w:firstLine="284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常用实用性公文写作与能力提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处理的基本程序与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拟写与制发的关键事项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写作规范意识培养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正确领会并体现领导意图，公文写作的构思与表达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确定公文的行文关系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构建公文管理机制提升公文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文种选用的基本依据和应当注意的问题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几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作方法与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讲话稿、汇报材料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述职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写作要领及范例解析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的语言和修辞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把握公文写作规律，提升公文质量的途径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快速写好突发事件媒体应对讲话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常态下</w:t>
      </w:r>
      <w:r>
        <w:rPr>
          <w:rFonts w:ascii="楷体_GB2312;楷体" w:hAnsi="楷体_GB2312;楷体" w:eastAsia="楷体_GB2312;楷体"/>
          <w:sz w:val="28"/>
          <w:szCs w:val="28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常事务</w:t>
      </w:r>
      <w:r>
        <w:rPr>
          <w:rFonts w:ascii="楷体_GB2312;楷体" w:hAnsi="楷体_GB2312;楷体" w:eastAsia="楷体_GB2312;楷体"/>
          <w:sz w:val="28"/>
          <w:szCs w:val="28"/>
        </w:rPr>
        <w:t>管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人员角色认知与素质要求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握领导意图与实现优质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人员与办公室主任的立身处事规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代的办公模式和现代办公新技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黑体" w:ascii="黑体" w:hAnsi="黑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神和相关规定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5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督查督办工作实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35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督办工作中的重点环节、程序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做好督查督办工作的要点和主要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督办工作新思路与创新举措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督查督办面临的问题与应对思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拟写办结报告、督办通报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催办的艺术与技巧（如何催领导、催同级、催下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）有效沟通与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建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七）办公室绩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评价标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制定中应当注意的问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方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平衡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计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沟通与持续化改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办公室绩效管理目前存在的问题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应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措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50"/>
        <w:ind w:left="352" w:right="-17" w:firstLine="28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武汉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重庆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青岛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宁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银川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长沙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大连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广州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pacing w:lineRule="exact" w:line="350"/>
        <w:ind w:right="-17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课程采用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>线下线上同步开展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5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拟邀请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5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参培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党政机关、高等院校、企事业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办公室管理工作的人员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董事会办公室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经理工作部、经理办、综合管理部、行政部、党群工作部、党委办公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5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培训费用由协办单位统一收取并开具发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需办理对公汇款，请联系确认账户信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5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5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其他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安排，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报到时可携带办公室工作相关论文一篇，经审定合格后可优先刊登在《办公室业务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杂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，作为任职考核、职称评定的参考。办公室业务杂志为全国办公室系统经验交流及业务指导专业刊物，欢迎到各地邮局订阅，邮发代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会务组联系人及联系方式：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方式：中企联企业培训网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010-62885261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0-62885218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联 系 人：潘宏利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051501222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hL568@163.com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 址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zqLpx.com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pacing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最新实用性公文写作与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办公室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人员综合素养提升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培训班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人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或领队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班次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val="en-US" w:eastAsia="zh-CN"/>
              </w:rPr>
              <w:t>例：厦门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>□</w:t>
            </w:r>
            <w:r>
              <w:rPr>
                <w:rFonts w:ascii="宋体" w:hAnsi="宋体" w:cs="仿宋_GB2312;仿宋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住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——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Admin</cp:lastModifiedBy>
  <cp:lastPrinted>2019-05-13T09:42:00Z</cp:lastPrinted>
  <dcterms:modified xsi:type="dcterms:W3CDTF">2022-08-03T09:21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949F80014B7BA323B241E31150CB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