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最新实用性公文写作与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办公室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人员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综合素养提升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;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right="-17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理能力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备的工作技能，也是准确阐述传达上级决策部署、反映各类意见情况、保障工作运转的重要载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提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级党政机关和企事业单位的公文管理水平，提升广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公文写作与处理能力，全面落实党中央国务院关于办公室工作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进一步加强办公室工作的标准化、规范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科学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，提升办公室人员的综合管理素养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我社联合中国高等教育学会秘书学专业委员会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举办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实用性公文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员综合素养提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培训班”，现将相关事宜通知如下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353" w:right="-17" w:firstLine="286"/>
        <w:textAlignment w:val="auto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常用实用性公文写作与能力提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处理的基本程序与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拟写与制发的关键事项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写作规范意识培养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正确领会并体现领导意图，公文写作的构思与表达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确定公文的行文关系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构建公文管理机制提升公文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文种选用的基本依据和应当注意的问题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几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作方法与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讲话稿、汇报材料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述职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写作要领及范例解析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的语言和修辞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把握公文写作规律，提升公文质量的途径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快速写好突发事件媒体应对讲话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常态下</w:t>
      </w:r>
      <w:r>
        <w:rPr>
          <w:rFonts w:ascii="楷体_GB2312;楷体" w:hAnsi="楷体_GB2312;楷体" w:eastAsia="楷体_GB2312;楷体"/>
          <w:sz w:val="28"/>
          <w:szCs w:val="28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常事务</w:t>
      </w:r>
      <w:r>
        <w:rPr>
          <w:rFonts w:ascii="楷体_GB2312;楷体" w:hAnsi="楷体_GB2312;楷体" w:eastAsia="楷体_GB2312;楷体"/>
          <w:sz w:val="28"/>
          <w:szCs w:val="28"/>
        </w:rPr>
        <w:t>管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人员角色认知与素质要求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握领导意图与实现优质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人员与办公室主任的立身处事规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代的办公模式和现代办公新技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黑体;宋体" w:hAnsi="黑体;宋体" w:eastAsia="黑体;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黑体;宋体" w:ascii="黑体;宋体" w:hAnsi="黑体;宋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神和相关规定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督查督办工作实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督办工作中的重点环节、程序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做好督查督办工作的要点和主要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督办工作新思路与创新举措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督查督办面临的问题与应对思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拟写办结报告、督办通报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催办的艺术与技巧（如何催领导、催同级、催下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）有效沟通与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建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七）办公室绩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评价标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制定中应当注意的问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方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平衡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计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沟通与持续化改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办公室绩效管理目前存在的问题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应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措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353" w:right="-17" w:firstLine="28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二</w:t>
      </w:r>
      <w:r>
        <w:rPr>
          <w:rFonts w:ascii="黑体;宋体" w:hAnsi="黑体;宋体" w:eastAsia="黑体;宋体"/>
          <w:color w:val="000000"/>
          <w:sz w:val="32"/>
          <w:szCs w:val="32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广州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重庆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南宁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昆明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深圳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海口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pacing w:lineRule="exact" w:line="330"/>
        <w:ind w:right="-17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课程采用线下线上同步开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三</w:t>
      </w:r>
      <w:r>
        <w:rPr>
          <w:rFonts w:ascii="黑体;宋体" w:hAnsi="黑体;宋体" w:eastAsia="黑体;宋体"/>
          <w:color w:val="000000"/>
          <w:sz w:val="32"/>
          <w:szCs w:val="32"/>
        </w:rPr>
        <w:t>、拟邀请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四</w:t>
      </w:r>
      <w:r>
        <w:rPr>
          <w:rFonts w:ascii="黑体;宋体" w:hAnsi="黑体;宋体" w:eastAsia="黑体;宋体"/>
          <w:color w:val="000000"/>
          <w:sz w:val="32"/>
          <w:szCs w:val="32"/>
        </w:rPr>
        <w:t>、参培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党政机关、高等院校、企事业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办公室管理工作的人员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董事会办公室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经理工作部、经理办、综合管理部、行政部、党群工作部、党委办公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五</w:t>
      </w:r>
      <w:r>
        <w:rPr>
          <w:rFonts w:ascii="黑体;宋体" w:hAnsi="黑体;宋体" w:eastAsia="黑体;宋体"/>
          <w:color w:val="000000"/>
          <w:sz w:val="32"/>
          <w:szCs w:val="32"/>
        </w:rPr>
        <w:t>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培训费用由协办单位统一收取并开具发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需办理对公汇款，请联系确认账户信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firstLine="640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六</w:t>
      </w:r>
      <w:r>
        <w:rPr>
          <w:rFonts w:ascii="黑体;宋体" w:hAnsi="黑体;宋体" w:eastAsia="黑体;宋体"/>
          <w:color w:val="000000"/>
          <w:sz w:val="32"/>
          <w:szCs w:val="32"/>
        </w:rPr>
        <w:t>、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其他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安排，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会务组联系人及联系方式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方式：中企联企业培训网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咨询电话：</w:t>
      </w:r>
      <w:r>
        <w:rPr>
          <w:rFonts w:eastAsia="仿宋" w:cs="仿宋" w:ascii="仿宋" w:hAnsi="仿宋"/>
          <w:sz w:val="28"/>
          <w:szCs w:val="36"/>
        </w:rPr>
        <w:t xml:space="preserve">010-62885261 </w:t>
      </w:r>
      <w:r>
        <w:rPr>
          <w:rFonts w:ascii="仿宋" w:hAnsi="仿宋" w:cs="仿宋" w:eastAsia="仿宋"/>
          <w:sz w:val="28"/>
          <w:szCs w:val="36"/>
        </w:rPr>
        <w:t>传真：</w:t>
      </w:r>
      <w:r>
        <w:rPr>
          <w:rFonts w:eastAsia="仿宋" w:cs="仿宋" w:ascii="仿宋" w:hAnsi="仿宋"/>
          <w:sz w:val="28"/>
          <w:szCs w:val="36"/>
        </w:rPr>
        <w:t>010-62885218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联 系 人：潘宏利 </w:t>
      </w:r>
      <w:r>
        <w:rPr>
          <w:rFonts w:eastAsia="仿宋" w:cs="仿宋" w:ascii="仿宋" w:hAnsi="仿宋"/>
          <w:sz w:val="28"/>
          <w:szCs w:val="36"/>
        </w:rPr>
        <w:t>13051501222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电子邮箱：</w:t>
      </w:r>
      <w:r>
        <w:rPr>
          <w:rFonts w:eastAsia="仿宋" w:cs="仿宋" w:ascii="仿宋" w:hAnsi="仿宋"/>
          <w:sz w:val="28"/>
          <w:szCs w:val="36"/>
        </w:rPr>
        <w:t>phL568@163.com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网 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www.zqLpx.com</w:t>
        </w:r>
      </w:hyperlink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报名回执表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黑体;宋体" w:hAnsi="黑体;宋体" w:eastAsia="黑体;宋体" w:cs="Times New Roman"/>
          <w:color w:val="000000"/>
          <w:spacing w:val="0"/>
          <w:sz w:val="36"/>
          <w:szCs w:val="36"/>
        </w:rPr>
      </w:pP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最新实用性公文写作与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办公室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人员综合素养提升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培训班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pacing w:lineRule="exact" w:line="360" w:before="156" w:after="156"/>
        <w:ind w:left="-540" w:right="-578" w:firstLine="1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加盖单位公章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人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或领队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班次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val="en-US" w:eastAsia="zh-CN"/>
              </w:rPr>
              <w:t>例：厦门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>□</w:t>
            </w:r>
            <w:r>
              <w:rPr>
                <w:rFonts w:ascii="宋体" w:hAnsi="宋体" w:cs="仿宋_GB2312;仿宋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住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——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Administrator</cp:lastModifiedBy>
  <cp:lastPrinted>2019-05-13T09:42:00Z</cp:lastPrinted>
  <dcterms:modified xsi:type="dcterms:W3CDTF">2022-08-15T10:15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70401D3434027948C7DFE361E4B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