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1"/>
        <w:rPr>
          <w:rFonts w:ascii="黑体;宋体" w:hAnsi="黑体;宋体" w:eastAsia="黑体;宋体" w:cs="黑体;宋体"/>
          <w:b/>
          <w:b/>
          <w:bCs/>
          <w:color w:val="000000"/>
          <w:sz w:val="40"/>
          <w:szCs w:val="40"/>
        </w:rPr>
      </w:pP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</w:rPr>
        <w:t>《液压技术特训营</w:t>
      </w: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</w:rPr>
        <w:t>-</w:t>
      </w: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</w:rPr>
        <w:t>系统方案班》全实操应用技术高级培训班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right"/>
        <w:rPr>
          <w:rFonts w:ascii="宋体" w:hAnsi="宋体" w:cs="宋体"/>
          <w:color w:val="FF0000"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sz w:val="40"/>
          <w:szCs w:val="40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000000"/>
          <w:sz w:val="44"/>
          <w:szCs w:val="44"/>
        </w:rPr>
        <w:t xml:space="preserve">           </w:t>
      </w:r>
      <w:r>
        <w:rPr>
          <w:rFonts w:eastAsia="黑体;宋体" w:cs="黑体;宋体" w:ascii="黑体;宋体" w:hAnsi="黑体;宋体"/>
          <w:b/>
          <w:bCs/>
          <w:color w:val="FF0000"/>
          <w:sz w:val="44"/>
          <w:szCs w:val="44"/>
        </w:rPr>
        <w:t xml:space="preserve"> </w:t>
      </w:r>
      <w:r>
        <w:rPr>
          <w:rFonts w:eastAsia="黑体;宋体" w:cs="黑体;宋体" w:ascii="黑体;宋体" w:hAnsi="黑体;宋体"/>
          <w:b/>
          <w:bCs/>
          <w:color w:val="FF0000"/>
          <w:sz w:val="44"/>
          <w:szCs w:val="44"/>
        </w:rPr>
        <w:t xml:space="preserve">   </w:t>
      </w:r>
      <w:r>
        <w:rPr>
          <w:rFonts w:eastAsia="黑体;宋体" w:cs="黑体;宋体" w:ascii="黑体;宋体" w:hAnsi="黑体;宋体"/>
          <w:b/>
          <w:bCs/>
          <w:color w:val="FF0000"/>
          <w:sz w:val="36"/>
          <w:szCs w:val="36"/>
        </w:rPr>
        <w:t>—</w:t>
      </w:r>
      <w:r>
        <w:rPr>
          <w:rFonts w:ascii="楷体" w:hAnsi="楷体" w:cs="楷体" w:eastAsia="楷体"/>
          <w:b/>
          <w:bCs/>
          <w:color w:val="FF0000"/>
          <w:sz w:val="36"/>
          <w:szCs w:val="36"/>
          <w:u w:val="single"/>
        </w:rPr>
        <w:t>优秀液压人必修课程</w:t>
      </w:r>
    </w:p>
    <w:p>
      <w:pPr>
        <w:pStyle w:val="Normal"/>
        <w:spacing w:lineRule="exact" w:line="3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课 程 背 景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  <w:shd w:fill="FFFFFF" w:val="clear"/>
        </w:rPr>
        <w:br/>
      </w:r>
      <w:r>
        <w:rPr>
          <w:sz w:val="24"/>
          <w:szCs w:val="24"/>
        </w:rPr>
        <w:t>本次“液压传动技术特训营培训班”，</w:t>
      </w:r>
      <w:r>
        <w:rPr>
          <w:b/>
          <w:bCs/>
          <w:color w:val="FF0000"/>
          <w:sz w:val="24"/>
          <w:szCs w:val="24"/>
        </w:rPr>
        <w:t>全程在设施先进的工业液压气动系统实训室上课</w:t>
      </w:r>
      <w:r>
        <w:rPr>
          <w:sz w:val="24"/>
          <w:szCs w:val="24"/>
        </w:rPr>
        <w:t>，</w:t>
      </w:r>
      <w:r>
        <w:rPr>
          <w:b/>
          <w:bCs/>
          <w:color w:val="FF0000"/>
          <w:sz w:val="24"/>
          <w:szCs w:val="24"/>
        </w:rPr>
        <w:t>采用系统教学、案例解析、项目实操练习相结合</w:t>
      </w:r>
      <w:r>
        <w:rPr>
          <w:sz w:val="24"/>
          <w:szCs w:val="24"/>
        </w:rPr>
        <w:t>的教学方式，内容涉及到工业液压系统的识图、安装、调试、改造、保养、故障诊断和维修等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全天候授课，课程时长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大课时（不含答疑、交流时间）。</w:t>
      </w:r>
    </w:p>
    <w:p>
      <w:pPr>
        <w:pStyle w:val="Normal"/>
        <w:spacing w:lineRule="exact" w:line="38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22</w:t>
      </w:r>
      <w:r>
        <w:rPr>
          <w:b/>
          <w:bCs/>
          <w:color w:val="FF0000"/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</w:rPr>
        <w:t>0</w:t>
      </w:r>
      <w:r>
        <w:rPr>
          <w:b/>
          <w:bCs/>
          <w:color w:val="FF0000"/>
          <w:sz w:val="30"/>
          <w:szCs w:val="30"/>
        </w:rPr>
        <w:t>-</w:t>
      </w:r>
      <w:r>
        <w:rPr>
          <w:b/>
          <w:bCs/>
          <w:color w:val="FF0000"/>
          <w:sz w:val="30"/>
          <w:szCs w:val="30"/>
        </w:rPr>
        <w:t>25</w:t>
      </w:r>
      <w:r>
        <w:rPr>
          <w:b/>
          <w:bCs/>
          <w:color w:val="FF0000"/>
          <w:sz w:val="30"/>
          <w:szCs w:val="30"/>
        </w:rPr>
        <w:t>日（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</w:rPr>
        <w:t>0</w:t>
      </w:r>
      <w:r>
        <w:rPr>
          <w:b/>
          <w:bCs/>
          <w:color w:val="FF0000"/>
          <w:sz w:val="30"/>
          <w:szCs w:val="30"/>
        </w:rPr>
        <w:t>日报到）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30"/>
          <w:szCs w:val="30"/>
        </w:rPr>
        <w:t>江苏</w:t>
      </w:r>
      <w:r>
        <w:rPr>
          <w:b/>
          <w:bCs/>
          <w:color w:val="FF0000"/>
          <w:sz w:val="30"/>
          <w:szCs w:val="30"/>
        </w:rPr>
        <w:t>*</w:t>
      </w:r>
      <w:r>
        <w:rPr>
          <w:b/>
          <w:bCs/>
          <w:color w:val="FF0000"/>
          <w:sz w:val="30"/>
          <w:szCs w:val="30"/>
        </w:rPr>
        <w:t>常州市</w:t>
      </w:r>
    </w:p>
    <w:p>
      <w:pPr>
        <w:pStyle w:val="Normal"/>
        <w:spacing w:lineRule="exact" w:line="30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rPr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招 生 对 象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线设备维护人员、产品研发与设计、设备操作人员；机械、电气工程师、分管设备的生产厂长（经理）；负责相关工作的车间主任、工段长；机械维修人员、从事液压设备研发、销售、售后的专业人员；中等专业学校、技工学校、高职院校的专职教师等。‘’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培 训 目 标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传动基本原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系统识图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油泵的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缸及油马达的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控制阀的种类、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油的选择，使用与污染度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辅助元件的作用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系统故障诊断与排除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收 费 标 准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1"/>
        <w:rPr>
          <w:rFonts w:ascii="宋体" w:hAnsi="宋体" w:cs="宋体"/>
          <w:b/>
          <w:b/>
          <w:color w:val="000000"/>
          <w:spacing w:val="-10"/>
          <w:sz w:val="24"/>
          <w:szCs w:val="24"/>
          <w:shd w:fill="E5E5E5" w:val="clear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1"/>
        <w:rPr>
          <w:rFonts w:ascii="宋体" w:hAnsi="宋体" w:cs="宋体"/>
          <w:b/>
          <w:b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color w:val="000000"/>
          <w:spacing w:val="-10"/>
          <w:sz w:val="24"/>
          <w:szCs w:val="24"/>
        </w:rPr>
        <w:t>培训费 人民币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5200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 xml:space="preserve">元 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人</w:t>
      </w:r>
      <w:r>
        <w:rPr>
          <w:rStyle w:val="StrongEmphasis"/>
          <w:b w:val="false"/>
          <w:sz w:val="24"/>
          <w:szCs w:val="24"/>
        </w:rPr>
        <w:t>（</w:t>
      </w:r>
      <w:r>
        <w:rPr>
          <w:sz w:val="24"/>
          <w:szCs w:val="24"/>
        </w:rPr>
        <w:t>根据各企业财务制度，参会代表可以选择现场缴费和电子汇款）</w:t>
      </w:r>
      <w:r>
        <w:rPr>
          <w:rFonts w:ascii="宋体" w:hAnsi="宋体" w:cs="宋体"/>
          <w:color w:val="000000"/>
          <w:spacing w:val="-10"/>
          <w:sz w:val="24"/>
          <w:szCs w:val="24"/>
        </w:rPr>
        <w:t>（含教学讲义、学习用具、结业证书等）。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食宿可统一安排，</w:t>
      </w:r>
      <w:r>
        <w:rPr>
          <w:rFonts w:ascii="宋体" w:hAnsi="宋体" w:cs="宋体"/>
          <w:color w:val="000000"/>
          <w:spacing w:val="-10"/>
          <w:sz w:val="24"/>
          <w:szCs w:val="24"/>
        </w:rPr>
        <w:t>享团购价，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费用自理。（报名后，统一发放课程确认函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1"/>
        <w:rPr>
          <w:rFonts w:ascii="宋体" w:hAnsi="宋体" w:cs="宋体"/>
          <w:b/>
          <w:b/>
          <w:color w:val="000000"/>
          <w:spacing w:val="-10"/>
          <w:sz w:val="24"/>
          <w:szCs w:val="24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1"/>
        <w:rPr>
          <w:rFonts w:ascii="宋体" w:hAnsi="宋体" w:cs="宋体"/>
          <w:b/>
          <w:b/>
          <w:color w:val="000000"/>
          <w:spacing w:val="-10"/>
          <w:sz w:val="24"/>
          <w:szCs w:val="24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培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训  大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>纲：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  <w:shd w:fill="E5E5E5" w:val="clear"/>
        </w:rPr>
        <w:t>主讲老师根据授课现场情况对内容作出相应调整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讲：液压系统概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组成部分：动力单元、执行元件、控制元件、液压辅件和液压油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工作原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液压系统的分类与应用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开式系统和闭式系统                 中开式系统和中闭式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固定机械用系统和行走机械用系统     液压传动系统和液压控制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阀控制系统、泵排量控制系统、泵转速控制系统、执行元件控制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压元件的图形符号表示方法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样看懂液压图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讲：液压系统的动力元件 — 液压泵的原理、图解、及应用故障分析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齿轮泵的工作原理、选用及故障分析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片泵的工作原理、选用及故障分析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柱塞泵的工作原理、选用及故障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讲：液压系统的执行元件 — 液压缸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液压马达的原理、图解、及应用故障分析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线往复运动执行元件 和 旋转运动执行元件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缸：液压缸的分类，双杆活塞缸图解分析，单杆活塞缸图解分析，柱塞缸图解分析，伸缩液压缸图解分析，液压缸典型结构图解分析，液压缸常见故障分析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马达：齿轮马达图解及原理分析，叶片式液压马达图解及原理分析，柱塞式液压马达图解及原理分析，各式液压马达常见故障分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讲：液压系统的控制元件 — 工业液压阀的原理、图解、及应用故障分析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工业液压阀：单向阀（液控单向阀），换向阀，溢流阀，减压阀，顺序阀，流量控制阀，多路阀，电液伺服阀，电液比例阀，螺纹插装阀，叠加阀的工作原理、选用及故障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点：电磁阀的分类与应用   小难点：多路阀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各式比例控制阀：比例控制技术基本原理 、比例方向阀 、比例流量阀、比例压力阀、比例放大板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讲：液压辅件的应用与维护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蓄能器图解分析，冷却器图解分析，过滤器图解分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密封件和密封材料：密封的作用与分类、密封件的材料、常用密封件、新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组合式密封件、密封失效分析和泄露治理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讲：液压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常用液压油的特点及性能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液压油选用的基本原则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元件厂家对液压油的要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换油期的确定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、环境对液压油的影响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染控制、油温控制、泄漏治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油液监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油液的过滤控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讲：液压系统的典型控制回路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压力回路故障诊断与排除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向回路故障诊断与排除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速回路故障诊断与排除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缸同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顺序动作控制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讲：液压设备安装调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设备安装：液压管安装，液压软管安装，超高压液压管道安装，液压泵与阀安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元件清洗：常用清洗方法，液压元件清洗的标准及工艺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液压系统酸洗：管道循环酸洗，槽式酸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压系统在线冲洗与清洗：循环冲洗的方式，冲洗回路选定，循环冲洗主要工艺流程及参数，注意事项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液压系统调试：液压系统调试前的准备工作，液压系统调试的主要内容，液压系统分步调试，液压系统空载调试，液压系统负载调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讲：</w:t>
      </w:r>
      <w:r>
        <w:rPr>
          <w:rFonts w:ascii="宋体" w:hAnsi="宋体" w:cs="Arial"/>
          <w:b/>
          <w:sz w:val="24"/>
          <w:szCs w:val="28"/>
        </w:rPr>
        <w:t>液压伺服系统 比例电液伺服 数字液压新技术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液压伺服系统类型及其工作原理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液伺服阀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数字液压</w:t>
      </w:r>
    </w:p>
    <w:p>
      <w:pPr>
        <w:pStyle w:val="Normal"/>
        <w:spacing w:lineRule="exact" w:line="2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比例、伺服液压技术</w:t>
      </w:r>
      <w:r>
        <w:rPr>
          <w:rFonts w:ascii="宋体" w:hAnsi="宋体" w:cs="宋体"/>
          <w:sz w:val="24"/>
          <w:szCs w:val="24"/>
        </w:rPr>
        <w:t>常见故障与排除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        </w:t>
      </w:r>
    </w:p>
    <w:p>
      <w:pPr>
        <w:pStyle w:val="Normal"/>
        <w:spacing w:lineRule="exact" w:line="2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比例伺服液压系统实例分析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训考核项目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泵的性能测试与使用：以恒压变量泵的特性曲线绘制为例，根据不同的负载下测得的数据，绘制恒压变量泵的压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特性曲线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差动油缸项目：单出杆油缸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增压原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控单向阀</w:t>
      </w:r>
      <w:r>
        <w:rPr>
          <w:rFonts w:ascii="宋体" w:hAnsi="宋体" w:cs="宋体"/>
          <w:sz w:val="24"/>
          <w:szCs w:val="24"/>
        </w:rPr>
        <w:t>、减压阀、方向阀、流量阀等常见液压阀在液压系统中的应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开关的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液压回路实验（系统组装与操作）：压力控制回路、方向控制回路、调速回路、多缸同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顺序动作控制技术、液压回路的平衡与锁紧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比例控制技术（比例阀的应用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电位计预设的指令值让液压缸活塞产生运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指令值模块让液压缸运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指令值模块，控制液压缸的动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接近开关和等待时间的自动顺序控制（压机运行周期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液控制实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模拟与现场排除</w:t>
      </w:r>
    </w:p>
    <w:p>
      <w:pPr>
        <w:pStyle w:val="Normal"/>
        <w:spacing w:lineRule="exact" w:line="28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报 名 方 式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培训是高级精品班，控制人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凡报名参加的学员，请把报名回执表填写清楚，发邮件或微信至招生办公室。将按报名顺序予以录取，额满为止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液压技术培训班报名信息表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6"/>
        <w:gridCol w:w="1621"/>
        <w:gridCol w:w="1800"/>
        <w:gridCol w:w="999"/>
        <w:gridCol w:w="981"/>
        <w:gridCol w:w="2264"/>
      </w:tblGrid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地    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ind w:firstLine="124"/>
              <w:rPr>
                <w:rFonts w:ascii="宋体" w:hAnsi="宋体" w:cs="宋体"/>
                <w:b/>
                <w:b/>
                <w:spacing w:val="-20"/>
                <w:w w:val="1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报名企业，请将贵单位开票信息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增值税专用发票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，一并发与我们，用于开具培训发票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学员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部 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7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宿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住宿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共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费方式：</w:t>
            </w:r>
            <w:r>
              <w:rPr>
                <w:sz w:val="24"/>
                <w:szCs w:val="24"/>
              </w:rPr>
              <w:t>□现场缴费（现金、支付宝、微信等方式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企业对公汇款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您希望本课程着重讲授哪些内容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请认真填写以上每栏信息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申请表签字或盖章后传输至我们作为参加课程确认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填好后将报名表邮件或微信发至我们。</w:t>
            </w:r>
          </w:p>
        </w:tc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（加盖公章），或主管人员签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联系人：</w:t>
            </w:r>
          </w:p>
          <w:p>
            <w:pPr>
              <w:pStyle w:val="Normal"/>
              <w:spacing w:lineRule="exact" w:line="380"/>
              <w:ind w:right="520" w:firstLine="1615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</w:rPr>
              <w:t>20</w:t>
            </w:r>
            <w:r>
              <w:rPr>
                <w:rFonts w:cs="宋体" w:ascii="宋体" w:hAnsi="宋体"/>
                <w:spacing w:val="-20"/>
                <w:kern w:val="2"/>
              </w:rPr>
              <w:t>22</w:t>
            </w:r>
            <w:r>
              <w:rPr>
                <w:rFonts w:ascii="宋体" w:hAnsi="宋体" w:cs="宋体"/>
                <w:spacing w:val="-20"/>
                <w:kern w:val="2"/>
              </w:rPr>
              <w:t>年       月  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000000"/>
          <w:sz w:val="24"/>
          <w:szCs w:val="24"/>
        </w:rPr>
        <w:t>本课程可以做企业内训，欢迎咨询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2"/>
        <w:szCs w:val="22"/>
        <w:lang w:val="en-US" w:eastAsia="zh-CN"/>
      </w:rPr>
    </w:pPr>
    <w:r>
      <w:rPr>
        <w:rFonts w:eastAsia="Times New Roman"/>
        <w:sz w:val="22"/>
        <w:szCs w:val="22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" w:firstLine="422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9:00Z</dcterms:created>
  <dc:creator>技能中国</dc:creator>
  <dc:description/>
  <dc:language>en-US</dc:language>
  <cp:lastModifiedBy>Administrator</cp:lastModifiedBy>
  <dcterms:modified xsi:type="dcterms:W3CDTF">2022-08-17T09:55:28Z</dcterms:modified>
  <cp:revision>3</cp:revision>
  <dc:subject/>
  <dc:title>技能中国-液压技术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238427A24B43A259FE17F35036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