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三位一体》品牌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企业董事长、总裁、首席执行官、总经理等参与公司战略制定的高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</w:t>
      </w: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刘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老师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森罗国际品牌策划（北京）有限公司创始人首席品牌官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意大利第一运动品牌</w:t>
      </w:r>
      <w:r>
        <w:rPr>
          <w:rFonts w:eastAsia="微软雅黑" w:cs="微软雅黑" w:ascii="微软雅黑" w:hAnsi="微软雅黑"/>
          <w:color w:val="262626"/>
          <w:sz w:val="24"/>
          <w:szCs w:val="24"/>
        </w:rPr>
        <w:t>LOTTO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男装品牌设计师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曾任</w:t>
      </w:r>
      <w:r>
        <w:rPr>
          <w:rFonts w:eastAsia="微软雅黑" w:cs="微软雅黑" w:ascii="微软雅黑" w:hAnsi="微软雅黑"/>
          <w:color w:val="262626"/>
          <w:sz w:val="24"/>
          <w:szCs w:val="24"/>
        </w:rPr>
        <w:t>B2B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 xml:space="preserve">互联网行业排名前三集团高级副总裁 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年南京青奥会 视觉创意总监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曾任国内外多家知名广告、公关公司创意总监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清华大学 《艺术设计三大构成》《平面设计》主编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中国人民大学农业总裁班特聘品牌讲师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清大</w:t>
      </w:r>
      <w:r>
        <w:rPr>
          <w:rFonts w:eastAsia="微软雅黑" w:cs="微软雅黑" w:ascii="微软雅黑" w:hAnsi="微软雅黑"/>
          <w:color w:val="262626"/>
          <w:sz w:val="24"/>
          <w:szCs w:val="24"/>
        </w:rPr>
        <w:t>EMBA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工商管理总裁班品牌实践教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学习最完整的品牌建设路径：“三位一体”（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AB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品牌法则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学习最新、最有效的品牌营销——五大营销工具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掌握中小企业品牌的定位方法，帮助企业找到品牌占位武器——“视觉锤”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一、中国企业品牌发展面临哪些问题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bookmarkStart w:id="0" w:name="page2"/>
      <w:bookmarkEnd w:id="0"/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中小企业品牌品牌建设的困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企业发展中品牌的误区与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二、“三位一体”（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EAB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）品牌法则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找准企业的品牌方向与目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掌握有效的品牌占位方法与工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对阶段性品牌执行成果做准确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掌握企业如何制定品牌工作规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三、中小企业如何找准企业品牌定位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市场调研与行业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定位的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四、企业品牌建设中包括哪些企业形象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企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log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的战略思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不可忽视的色彩魅力——色彩营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企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VI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系统的视觉规范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如何发掘企业的优势，打造专属视觉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五、品牌的产品形象及包装形象在企业品牌建设中发挥哪些作用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做好包装，给消费者购买的理由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产品包装形象设计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企业形象三大传播武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如何打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BOS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品牌形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解析企业环境形象的重要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六、如何发挥品牌传播的价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整合传播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IM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解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揭秘广告背后的成交秘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传播的三大实用工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让传播力翻十倍的奥秘——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5W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七、让品牌营销助力企业快速发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从需求到购买六步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新时代下的新营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MO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品牌营销的成败关键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掌握企业如何制定品牌工作规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学会五大营销秘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八、企业品牌执行落地的具体内容有哪些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品牌这件事，先做对，再做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《企业品牌落地执行自我检测》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品牌执行落地结果与升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2-09-20T11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1890DD3046F0934EFC935A957E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