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1F497D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1F497D"/>
          <w:sz w:val="36"/>
          <w:szCs w:val="36"/>
          <w:lang w:eastAsia="zh-CN"/>
        </w:rPr>
        <w:t>《海关</w:t>
      </w:r>
      <w:r>
        <w:rPr>
          <w:rFonts w:eastAsia="黑体;宋体" w:cs="黑体;宋体" w:ascii="黑体;宋体" w:hAnsi="黑体;宋体"/>
          <w:b/>
          <w:bCs/>
          <w:color w:val="1F497D"/>
          <w:sz w:val="36"/>
          <w:szCs w:val="36"/>
          <w:lang w:eastAsia="zh-CN"/>
        </w:rPr>
        <w:t>AEO</w:t>
      </w:r>
      <w:r>
        <w:rPr>
          <w:rFonts w:ascii="黑体;宋体" w:hAnsi="黑体;宋体" w:cs="黑体;宋体" w:eastAsia="黑体;宋体"/>
          <w:b/>
          <w:bCs/>
          <w:color w:val="1F497D"/>
          <w:sz w:val="36"/>
          <w:szCs w:val="36"/>
          <w:lang w:eastAsia="zh-CN"/>
        </w:rPr>
        <w:t>高级认证管理与内部审计》</w:t>
      </w:r>
    </w:p>
    <w:p>
      <w:pPr>
        <w:pStyle w:val="Normal"/>
        <w:ind w:firstLine="11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开课时间】</w:t>
      </w:r>
      <w:r>
        <w:rPr>
          <w:rFonts w:eastAsia="黑体;宋体" w:cs="黑体;宋体" w:ascii="黑体;宋体" w:hAnsi="黑体;宋体"/>
          <w:sz w:val="21"/>
          <w:szCs w:val="21"/>
        </w:rPr>
        <w:t>202</w:t>
      </w:r>
      <w:r>
        <w:rPr>
          <w:rFonts w:eastAsia="黑体;宋体" w:cs="黑体;宋体" w:ascii="黑体;宋体" w:hAnsi="黑体;宋体"/>
          <w:sz w:val="21"/>
          <w:szCs w:val="21"/>
        </w:rPr>
        <w:t>2</w:t>
      </w:r>
      <w:r>
        <w:rPr>
          <w:rFonts w:ascii="黑体;宋体" w:hAnsi="黑体;宋体" w:cs="黑体;宋体" w:eastAsia="黑体;宋体"/>
          <w:sz w:val="21"/>
          <w:szCs w:val="21"/>
        </w:rPr>
        <w:t>年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12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29</w:t>
      </w:r>
      <w:r>
        <w:rPr>
          <w:rFonts w:eastAsia="黑体;宋体" w:cs="黑体;宋体" w:ascii="黑体;宋体" w:hAnsi="黑体;宋体"/>
          <w:sz w:val="21"/>
          <w:szCs w:val="21"/>
        </w:rPr>
        <w:t>-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30</w:t>
      </w:r>
      <w:r>
        <w:rPr>
          <w:rFonts w:eastAsia="黑体;宋体" w:cs="黑体;宋体" w:ascii="黑体;宋体" w:hAnsi="黑体;宋体"/>
          <w:sz w:val="21"/>
          <w:szCs w:val="21"/>
        </w:rPr>
        <w:t xml:space="preserve"> </w:t>
      </w:r>
      <w:r>
        <w:rPr>
          <w:rFonts w:ascii="黑体;宋体" w:hAnsi="黑体;宋体" w:cs="黑体;宋体" w:eastAsia="黑体;宋体"/>
          <w:sz w:val="21"/>
          <w:szCs w:val="21"/>
          <w:lang w:eastAsia="zh-CN"/>
        </w:rPr>
        <w:t>上海（公开课、线上直播课同步）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课程费用】</w:t>
      </w:r>
      <w:r>
        <w:rPr>
          <w:rFonts w:eastAsia="黑体;宋体" w:cs="宋体" w:ascii="宋体" w:hAnsi="宋体"/>
          <w:sz w:val="21"/>
          <w:szCs w:val="21"/>
        </w:rPr>
        <w:t>¥</w:t>
      </w:r>
      <w:r>
        <w:rPr>
          <w:rFonts w:eastAsia="黑体;宋体" w:cs="宋体" w:ascii="黑体;宋体" w:hAnsi="黑体;宋体"/>
          <w:sz w:val="21"/>
          <w:szCs w:val="21"/>
        </w:rPr>
        <w:t>4500</w:t>
      </w:r>
      <w:r>
        <w:rPr>
          <w:rFonts w:ascii="黑体;宋体" w:hAnsi="黑体;宋体" w:cs="宋体" w:eastAsia="黑体;宋体"/>
          <w:sz w:val="21"/>
          <w:szCs w:val="21"/>
        </w:rPr>
        <w:t>元</w:t>
      </w:r>
      <w:r>
        <w:rPr>
          <w:rFonts w:eastAsia="黑体;宋体" w:cs="宋体" w:ascii="黑体;宋体" w:hAnsi="黑体;宋体"/>
          <w:sz w:val="21"/>
          <w:szCs w:val="21"/>
        </w:rPr>
        <w:t>/</w:t>
      </w:r>
      <w:r>
        <w:rPr>
          <w:rFonts w:ascii="黑体;宋体" w:hAnsi="黑体;宋体" w:cs="宋体" w:eastAsia="黑体;宋体"/>
          <w:sz w:val="21"/>
          <w:szCs w:val="21"/>
        </w:rPr>
        <w:t>人（包含：培训费、电子版教材、发票）</w:t>
      </w:r>
      <w:r>
        <w:rPr>
          <w:rFonts w:ascii="黑体;宋体" w:hAnsi="黑体;宋体" w:cs="宋体" w:eastAsia="黑体;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参加对象】</w:t>
      </w:r>
      <w:r>
        <w:rPr>
          <w:rFonts w:ascii="黑体;宋体" w:hAnsi="黑体;宋体" w:cs="黑体;宋体" w:eastAsia="黑体;宋体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sz w:val="21"/>
          <w:szCs w:val="21"/>
        </w:rPr>
      </w:pPr>
      <w:r>
        <w:rPr>
          <w:rFonts w:eastAsia="黑体;宋体" w:cs="宋体" w:ascii="黑体;宋体" w:hAnsi="黑体;宋体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海关总署令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5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号《中华人民共和国海关注册登记和备案企业信用管理办法》，海关总署公告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2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第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88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号（关于公布《海关高级认证企业标准》的公告）于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2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月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日起开始实施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新的信用管理办法规定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认证企业只保留了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高级认证企业，对原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一般认证企业而言，要享受相关通关监管便利及国际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互认，就需要进行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认证升级；对原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高级认证企业而言，要每年进行一次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认证标准执行情况审核和进出口活动审核，海关对其五年进行一次重新认证或异常情况的不定期复核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从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升级认证和重新认证的角度，企业如何做好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高级认证标准的审核和进出口活动审核，持续符合海关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高级认证标准的要求，需要企业充分掌握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认证标准的要求和核心要点，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认证相关部门执行到位，内部审计部门监督到位。本课程从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AEO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认证标准持续符合性审核及进出口活动审核进行全方位讲解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黑体;宋体"/>
          <w:b/>
          <w:b/>
          <w:bCs/>
          <w:iCs/>
          <w:color w:val="548DD4"/>
          <w:kern w:val="0"/>
          <w:sz w:val="24"/>
          <w:szCs w:val="24"/>
          <w:u w:val="single"/>
          <w:lang w:eastAsia="zh-CN"/>
        </w:rPr>
      </w:pPr>
      <w:r>
        <w:rPr>
          <w:rFonts w:eastAsia="黑体;宋体" w:cs="黑体;宋体" w:ascii="黑体;宋体" w:hAnsi="黑体;宋体"/>
          <w:b/>
          <w:bCs/>
          <w:iCs/>
          <w:color w:val="548DD4"/>
          <w:kern w:val="0"/>
          <w:sz w:val="24"/>
          <w:szCs w:val="24"/>
          <w:u w:val="single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60020</wp:posOffset>
                </wp:positionV>
                <wp:extent cx="886460" cy="419100"/>
                <wp:effectExtent l="1905" t="1905" r="15240" b="2476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8.1pt;margin-top:12.6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  <w:lang w:eastAsia="zh-CN"/>
        </w:rPr>
        <w:t>课程大纲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  <w:r>
        <w:rPr>
          <w:rFonts w:ascii="黑体;宋体" w:hAnsi="黑体;宋体" w:cs="黑体;宋体" w:eastAsia="黑体;宋体"/>
          <w:color w:val="FF0000"/>
          <w:szCs w:val="21"/>
        </w:rPr>
        <w:t xml:space="preserve">  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color w:val="FF0000"/>
          <w:szCs w:val="21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一、新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制度概述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总署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5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号令的新规变化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总署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5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号令的具体内容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新规给不同等级企业带来影响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署企发〔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02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〕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号文件解读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署企发（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02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）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0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号文件解读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新旧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高级认证标准的变化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高级认证企业的管理措施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认证企业的容错机制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认证升级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/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重认的实施程序与核心要点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二、</w:t>
      </w:r>
      <w:r>
        <w:rPr>
          <w:rFonts w:eastAsia="黑体;宋体" w:cs="黑体;宋体" w:ascii="黑体;宋体" w:hAnsi="黑体;宋体"/>
          <w:b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高级认证内审体系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内部审计制度建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内部审计小组建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内部审计计划安排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内部审计人员应具备的条件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内部审计的组织与准备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内部审计方法介绍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认证标准的评分方法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认证审核报告编写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三、</w:t>
      </w:r>
      <w:r>
        <w:rPr>
          <w:rFonts w:eastAsia="黑体;宋体" w:cs="黑体;宋体" w:ascii="黑体;宋体" w:hAnsi="黑体;宋体"/>
          <w:b/>
          <w:bCs w:val="false"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高级认证实施要点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业务培训审核要点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内部组织架构的审核要点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单证复核审核深度与尺度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活动内控体系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安全准入前置审核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与进出口审核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责任追究与改进措施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信息系统要求与审核要点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信息系统穿行测试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信息安全管理要求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出入口安全审核要点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建筑结构安全审核要点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照明与视频监控审核要点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存储区域与锁闭装置管理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员工与访客出入安全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车辆进入安全控制与登记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员工入职与离职安全控制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业伙伴安全管理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货物装运与接收安全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集装箱安全检查与存储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运输工具安全检查与司机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危机管理与贸易安全培训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四、进出口活动内审体系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活动内部审计制度建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活动内部审计小组建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活动内部审计划安排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内部审计人员应具备的条件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活动审计的组织与准备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活动内部审计方法介绍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活动内部审核报告编写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五、进出口活动审核实施要点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业务的主要风险类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品编码申报准确性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规范申报要素申报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品价格与币制申报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运保费申报准确性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品数量申报准确性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特许权使用费申报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原产地申报准确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法检商品审核要点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其他进出口申报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加工贸易保税业务的主要风险类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加工贸易保税货物存储管理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加工贸易保税成品单耗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加工贸易保税货物内销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加工贸易保税货物外发加工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加工贸易保税货物深加工结转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加工贸易保税残次品处置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加工贸易保税边角料处置审核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减免税货物使用处置审核</w:t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六、结束</w:t>
      </w:r>
      <w:r>
        <w:rPr>
          <w:rFonts w:eastAsia="黑体;宋体" w:cs="黑体;宋体" w:ascii="黑体;宋体" w:hAnsi="黑体;宋体"/>
          <w:b/>
          <w:bCs w:val="false"/>
          <w:color w:val="000000"/>
          <w:sz w:val="21"/>
          <w:szCs w:val="21"/>
        </w:rPr>
        <w:t>&amp;</w:t>
      </w: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交流答疑</w:t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none"/>
        </w:rPr>
        <w:t>：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val="en-US" w:eastAsia="zh-CN"/>
        </w:rPr>
        <w:t>蒋海帆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蒋老师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eastAsia="zh-CN"/>
        </w:rPr>
        <w:t xml:space="preserve">--- </w:t>
      </w: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国际贸易合规师 内部审计师 企业培训师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现就职于某著名会计师事务所海关事业部，主要负责协助海关稽核查项目，作为海关名录内的第三方中介机构，与各属地海关稽查处紧密深度合作，已成为海关稽查工作中的一线成员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资深企业海关事务管理、贸易合规管理、进出口通关管理、海关业务风险审计、企业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eastAsia="zh-CN"/>
        </w:rPr>
        <w:t>AEO</w:t>
      </w: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认证辅导实战家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曾任外资企业十多年资深物流经理人，管理进出口、关务、物流、仓库等部门，具有丰富的一线实战工作经验，通晓企业保税管理、进出口管理和贸易合规管理。对企业合规作业和风险管控有独到的见解和方法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多年咨询公司及会计师事务所海关业务咨询和风险审计工作经验，擅长研究企业关务管理中的相关风险点。为数千家企业进行了公开培训及内训服务，为数百家企业提供了海关业务风险审核和整改建议。用通俗的语言讲解海关事务专业知识，用真实的案例分析海关事务潜在风险。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4"/>
        <w:szCs w:val="24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2-10-12T04:1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DA87795B9457BA2A1335B455F705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zA5OGI5YTUxMTE3Mjk3YjcyYmNjMDA0NjIyNWU2NjYifQ==</vt:lpwstr>
  </property>
</Properties>
</file>