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val="en-US" w:eastAsia="zh-CN"/>
        </w:rPr>
        <w:t>专业</w:t>
      </w: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eastAsia="zh-CN"/>
        </w:rPr>
        <w:t>销售谈判与</w:t>
      </w: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val="en-US" w:eastAsia="zh-CN"/>
        </w:rPr>
        <w:t>高效</w:t>
      </w: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eastAsia="zh-CN"/>
        </w:rPr>
        <w:t>回款技巧》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538135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38135"/>
          <w:sz w:val="28"/>
          <w:szCs w:val="24"/>
          <w:lang w:eastAsia="zh-CN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一：课程背景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538135"/>
          <w:sz w:val="28"/>
          <w:szCs w:val="24"/>
          <w:lang w:val="en-US" w:eastAsia="zh-CN"/>
        </w:rPr>
        <w:t>销售谈判与账款催收集中存在的障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营销精英不擅长对整个谈判做出整体规划和计划，谈判开局即被动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对对方抱着消极的认识，认为自己的价值是最重要的；立场对立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自己拼命“固守”，忽视交涉双方的共同需求和利益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出于面子的心理需要，对妥协和必要的让步进行抵抗和消极回避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目标迷失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把交涉和谈判看成是一种“胜负”或“你死我活的争斗”，死在立场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不能掌控销售谈判的过程发展阶段，失去谈判的主动权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账款产生后企业内部关系部门如何制定应收管理和催收策略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销售人员如何应对客户拖延付款的理由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如何预防呆死帐的发生，沉默和责任无主状态，如何让呆死帐起死回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如何帮助客户提高信用规则和规范，以实现快速账款回收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什么样的催收才是专业的催收技巧和流程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" w:leader="none"/>
        </w:tabs>
        <w:ind w:left="840" w:hanging="42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货款追收流程与专业话术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课程收益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1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沟通和谈判结合起来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推磨搓和有效解决客户的异议和问题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;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2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立足于双赢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 xml:space="preserve">有助于与客户建立起长期共赢的伙伴关系。 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3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运用销售谈判技术控制整个谈判的过程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4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学会在谈判中找准双方的需求和利益所在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5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学会分析谈判者的风格、特点、个性和特质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6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熟练地运用谈判技巧与策略，有效利用谈判过程中的压力与陷阱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7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 xml:space="preserve">全面掌握账款结算的财务性知识和客户知识及分析工具的演练； 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8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熟悉应收帐款监控和催收的规范化操作流程和部门协作性要素、责任范围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9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 xml:space="preserve">完善内部账款管理和催收程序；建立合理的管理制度； 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10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掌握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强最规范的实用信用控制措施和催收技能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color w:val="2E75B5"/>
          <w:kern w:val="2"/>
          <w:sz w:val="24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eastAsia="zh-CN" w:bidi="ar-SA"/>
        </w:rPr>
        <w:t>11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2"/>
          <w:lang w:val="en-US" w:eastAsia="zh-CN" w:bidi="ar-SA"/>
        </w:rPr>
        <w:t>案例演练，洞察债务人的惯用拖欠伎俩，掌握有效的账款催收方法和技巧</w:t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Style w:val="StrongEmphasis"/>
          <w:rFonts w:ascii="微软雅黑" w:hAnsi="微软雅黑" w:eastAsia="微软雅黑" w:cs="微软雅黑"/>
          <w:color w:val="2E75B5"/>
        </w:rPr>
      </w:pPr>
      <w:r>
        <w:rPr>
          <w:rFonts w:eastAsia="微软雅黑" w:cs="微软雅黑" w:ascii="微软雅黑" w:hAnsi="微软雅黑"/>
          <w:color w:val="2E75B5"/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三、课程大纲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020" w:footer="0" w:bottom="47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第一单元：销售沟通与销售谈判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专业销售沟通与谈判技巧概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什么是销售技巧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什么是谈判技巧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销售谈判的定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销售和谈判的区别是什么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第二单元：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销售谈判前的有效准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分析自身条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确定谈判前应收集的信息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收集销售谈判信息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整理收集的销售谈判信息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分析销售谈判对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分析谈判对手的目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制定销售谈判策略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制定销售谈判计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第三单元：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有效确定谈判主动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发掘您的优势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谈判主动权设计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设计时机和路径图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谈判的三大图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制定销售谈判方案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谈判方案的运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第四单元：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掌握谈判过程赢得谈判成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进行销售谈判的开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创造销售谈判气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确定销售谈判议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正确报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大胆开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报价后应对客户的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IGNORE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重新评估对方的意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分析解决对方问题的方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在销售谈判中策略性让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在销售谈判中避免折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打破僵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什么是僵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面对僵局的处理方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常见的策略分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对方如果是多人您如何应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识破对方的诡计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设计让步模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敲边鼓”探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在合作性条款上争取利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适当时有效的“反悔”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无奈”接受也是一种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衡量您的目标与谈判成果锁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草拟协议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巧妙地准备一个签字仪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为您下一次谈判设计“埋伏”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把“信用和信任”当成谈判资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第五单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应收账款管理与高效催收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以客户合作状态为中心的风险控制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新客户所关注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个要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合法性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资本实力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业务发展潜力三要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老客户所关注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个要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核心业务变动状况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资本信息</w:t>
      </w:r>
      <w:r>
        <w:rPr>
          <w:rFonts w:eastAsia="微软雅黑" w:cs="微软雅黑" w:ascii="微软雅黑" w:hAnsi="微软雅黑"/>
          <w:color w:val="0070C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70C0"/>
          <w:sz w:val="24"/>
          <w:szCs w:val="24"/>
        </w:rPr>
        <w:t>交易记录三个要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客户信用资料的收集与管理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怎样搜集客户信用资料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从企业内部搜集客户信息的方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从与客户的交流中搜集信息的方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从公共信息渠道获得客户信息的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怎样利用专业机构的资信调查服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客户数据库的建立和维护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商业欺诈和陷阱的识别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常见的商业欺诈和陷阱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商业欺诈和陷阱的一般手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商业欺诈和陷阱的预防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第六单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账款催收客户应对与问题清单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账款催收的基本原则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账款催收的误区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 xml:space="preserve">销售收款守则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应收账款的基础工作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 xml:space="preserve">收款账龄重要性分析评价表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 xml:space="preserve">应收账款收款日程安排表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 xml:space="preserve">财务部出具的收款通知单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收款人员应具备的基本素质和素养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如何面对客户的“借口”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客户常见的经典“借口”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</w:rPr>
        <w:t>账款催收方法及成功应对技巧</w:t>
      </w:r>
    </w:p>
    <w:p>
      <w:pPr>
        <w:sectPr>
          <w:type w:val="continuous"/>
          <w:pgSz w:w="11906" w:h="16838"/>
          <w:pgMar w:left="1800" w:right="1800" w:gutter="0" w:header="851" w:top="1020" w:footer="0" w:bottom="47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357505</wp:posOffset>
            </wp:positionV>
            <wp:extent cx="1530985" cy="2037080"/>
            <wp:effectExtent l="0" t="0" r="0" b="0"/>
            <wp:wrapTight wrapText="bothSides">
              <wp:wrapPolygon edited="0">
                <wp:start x="17793" y="0"/>
                <wp:lineTo x="17793" y="21370"/>
                <wp:lineTo x="2251" y="21370"/>
                <wp:lineTo x="2251" y="0"/>
                <wp:lineTo x="17793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3" t="-8" r="46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讲师介绍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E75B5"/>
          <w:sz w:val="24"/>
          <w:szCs w:val="24"/>
          <w:lang w:eastAsia="zh-CN"/>
        </w:rPr>
      </w:r>
    </w:p>
    <w:p>
      <w:pPr>
        <w:pStyle w:val="Style17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E75B5"/>
          <w:sz w:val="28"/>
          <w:szCs w:val="28"/>
        </w:rPr>
        <w:t>任朝彦老师</w:t>
      </w:r>
    </w:p>
    <w:p>
      <w:pPr>
        <w:pStyle w:val="Style17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E75B5"/>
          <w:szCs w:val="24"/>
        </w:rPr>
      </w:pPr>
      <w:r>
        <w:rPr>
          <w:rFonts w:eastAsia="微软雅黑" w:cs="宋体" w:ascii="微软雅黑" w:hAnsi="微软雅黑"/>
          <w:b/>
          <w:bCs/>
          <w:color w:val="2E75B5"/>
          <w:szCs w:val="24"/>
        </w:rPr>
        <w:t>David.Ren</w:t>
      </w:r>
    </w:p>
    <w:p>
      <w:pPr>
        <w:pStyle w:val="Style17"/>
        <w:widowControl/>
        <w:spacing w:lineRule="exact" w:line="300"/>
        <w:ind w:firstLine="1821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E75B5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讲师背景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中国电子科大硕士； 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3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年度“外企十佳经理人” 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国家注册人力资源师、注册律师 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管理与营销职业经理人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15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年资历 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渠道招商策划与招商模式设计专家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工业品认证“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PSS,CPS,NPS”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版权课程开发者 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清华大学总裁班、北大总裁班市场营销讲师 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万国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(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美国独资）实业营销团队能力发展年度顾问（工业品企业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树人集团企业战略管理顾问，营销团队顾问（工业品企业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蒙牛区域营销团队发展顾问（消费品企业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五菱营销团队年度训练顾问（工业品企业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青松建化年度营销顾问和授课老师（工业制造业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王邦实业经销商发展与营销团队发展顾问（工业制造业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个人简介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著名管理与营销专家，国家注册高级人力资源管理师和高级讲师，国家注册律师；工业大额销售与消费品大市场营销专家，大型工程项目商务谈判辅导顾问，电子商务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O2O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整合系统工程项目专家，清华大学总裁班、北大总裁班专题专家教授，曾先后就职于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500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强企业、国内大型国企、管理咨询集团、民营集团企业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历任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Cadbury Schweppes\Singapore global food\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树人集团等企业大客户经理、销售经理、营销总监、大客户首席谈判教练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,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市场研究中心中国区高级经理、民企集团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CEO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。曾以项目方式负责管理团队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MTP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TTT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、项目管理（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PMT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）等管理技能提升主讲和考核督导教练、企业人才梯队构建专家。营销生涯跑过中国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34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个省市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542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个二级城市、县市，职业生涯带团队最高人数 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 xml:space="preserve">2738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人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 xml:space="preserve">,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辅导全国特许经销商 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 xml:space="preserve">2446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家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15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年一线营销研究和实践资历、曾编写中国第一套《市场营销实战教练手册》、《渠道规划与经销商管理手册》、《门店营销与销售管理》、《区域市场深度营销手册》、《研究宝洁》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.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《德鲁克管理思想与实践》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.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《品类管理与品牌营销》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.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《商务谈判心理学》 。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8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年跟踪研究麦肯锡咨询工具研究与中国本土咨询实践，曾组建研发团队系统研究可口可乐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P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＆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G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（中国宝洁）、联合利华、摩托罗拉、通用中国、三星中国的运营和管理模式，在业务战略、营销、品牌、人力资源方面有系统的研究和实践资历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职业生涯营销经验】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六年快销品零售大客户销售和管理经验，曾创下连续四年大区销售行业排名第一。（食品）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三年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BtoB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机电配件和信息化系统大客户销售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SALES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教练。（工业和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IT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营销）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二年证券和银行贷款业务销售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SALES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教练。（金融营销）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两年药品（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OTC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）销售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SALES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教练和渠道经理教练（医疗药品营销）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本田、日产、现代等汽车销售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SALES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教练。（耐用消费品营销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职业生涯管理经验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曾就职于全球第一大食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500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强企业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CadburySchweppes(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英资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-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吉百利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*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史威士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)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，任大客户经理与营销高级经理；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曾就职于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P&amp;G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渠道系统渠道商，运营高级经理；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曾就职于原亚太地区第一干货食品制造商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Singapore global food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全国营销总监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曾就职于原慧泉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-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天行健副总裁与人力资源副总裁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曾就职于树人集团（工业制造业）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CEO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现担任惠州仲恺高新区商业模式创新研究院首席专家顾问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现担任蓝途品牌设计与战略管理公司首席品牌战略顾问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现担任艾厨艺连锁企业行政总裁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职业生涯战绩】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管理全国型跨区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500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强大客户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36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家，连锁店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3000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家，连续六年销售业绩单品第一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所在职经营与管理的区域市场业绩居全集团第一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“狼型营销”和“狼性销售”创始人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人才梯队建设项目版权开发者与设计者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亚洲销售利剑三课程认证“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PPS,CPS,NPS”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课程版权开发者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第一套“特许加盟经营体系”设计者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营销和销售类课程连续七年排“中国职业讲师授课量”前三名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营销生涯跑过中国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34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个省市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542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个二级城市、县市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职业身涯带团队最高人数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 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 xml:space="preserve">2738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人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 xml:space="preserve">,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全国特许经销商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 xml:space="preserve"> 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 xml:space="preserve">2446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家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管理全国经销和品牌加盟商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1600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多家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2012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年中国“十大管理讲师”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2015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年中国“百强讲师”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畅销书“责任决定成败”和“德鲁克管理沉思录”总撰稿人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“营销黑狼会”会长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客户评价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我有幸参加了任朝彦老师的系列课程，任老师授课内容比较丰富，深入浅出，让我获益匪浅，对我以后的工作也有一定的帮助。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五菱汽车营销经理  王先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通过两天的学习，认清了营销总监的职责，掌握了客户管理的沟通技巧，并就今后工作中如何打造高效营销团队很有收获。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江淮汽车营销总监  童总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任老师的课程十分精彩，两天的课程下来一点都没有枯燥感，而且内容非常实用。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王邦实业营销经理  万总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任老师很专业、课程的内容生动、精彩，实用性也很强，把销售流程化，很系统，感觉学到了以前没有学到的知识。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东莞供电  张经理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以前做的营销类的培训都很多，但大都是自己内部营销的领导讲，专业的老师真的水平很高 。这次培训让我们学到了很多，感悟到了很多，以后会多参加您的课程。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中储粮集团  李总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今参加任朝彦老师《大客户销售技巧与项目化营销》课程，获益良多。课程内容充实丰富，切实符合我单位实际情况，任老师讲课幽默风趣，理论与实战结合，注重即时实操训练，使我单位员工在服务技能和思想意识上有很大提升。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快意电梯营销总监  袁总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我们院这是第七次安排中层干部培养培训班，每次人员不同，但是课程是一样的，前六次的《市场营销》老师学员反馈不太好，这次专门安排了任老师的课程，没想到这次学员反馈是相当的好，课程通俗易懂，案例丰富且实战，非常实用的课程内容，真不馈是讲过总裁班课程的老师，感谢老师！</w:t>
      </w:r>
    </w:p>
    <w:p>
      <w:pPr>
        <w:pStyle w:val="Normal"/>
        <w:widowControl/>
        <w:snapToGrid w:val="false"/>
        <w:spacing w:lineRule="exact" w:line="500"/>
        <w:ind w:firstLine="440"/>
        <w:jc w:val="righ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2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航天科技集团培训部  李主任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客户见证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手机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诺基亚、西门子、摩托罗拉、金立、步步高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家电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康佳、西门子、三星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LG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、小天鹅、东芝、长虹、春兰、美的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办公设备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都都文具、北京扬帆、深圳易彩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家装家具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欧派集团、居众集团、满堂红集团、成都双虎集团、广州安装工程公司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金融保险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国银行、工商银行、深发展、招商银行、联合证券、招商证券、恒大人寿、东方融资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地产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和黄地产、佳兆地产、金地地产、中原地产、联合地产、广州市誉城房地产、上海幸福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9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号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家纺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梦洁、罗兰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连锁商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沃尔玛、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7-11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、宜家、金海马、红星美凯龙、红海人力集团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网站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搜狐、网易、山石网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涂料化工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立邦、三棵树、德国汉高、箭牌涂料、华润涂料、鲁西化工、华润油化、中石化、中华油漆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通信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云海通信、广东移动、柳州联通、中兴通讯、福建邮政、中国电信、中国联通内蒙公司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数码企业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  <w:t xml:space="preserve">: 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联想、惠普、富士、佳能、柯达、深圳捷顺科技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药品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  <w:t>/OTC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金日集团、强生、王老吉、同仁堂、、太太口服液、西安亨通、浙江亚太药业、福建片仔癀集团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新能源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皇明太阳能、苏州美阳新能源、江苏天宝光伏、万向集团、航天科技集团、新奥燃气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电缆电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广州电缆、特发电缆、（和记）长园新材  福建电业、珠江电缆、大亚湾核电站、中广核集团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日用化妆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丁家宜、韩束妆业、雅芳、欧莱雅、美宝莲、福建双飞青蛙王子、立白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媒体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厦门城市频道、海峡导报、深圳电视台、深圳商报、南方都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食品饮料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麦当劳、康师傅、光明、金龙鱼、新加坡全球、韩国农心、吉百利、棒棒娃集团、蒙牛、伊利、中粮集团、中储粮油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烟酒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燕京（惠泉）啤酒、燕京（漓泉）啤酒、绍兴塔牌黄酒集团、红塔山、剑南春、泸州老窖、长城  湖南中烟  福建中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服装鞋帽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黛安芬、金利来、耐克、奥康、夏而服饰、七彩城服饰、深圳卡尔丹顿服饰、广州越博贸易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汽车工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奇瑞、中华汽车、东南汽车、本田、现代、日产系列、长丰猎豹汽车、浦项（辽宁）汽车配件、公交信禾长运集团、汉地润滑科技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餐饮企业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香港稻香餐饮集团、厦门天方夜潭、湘客情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医疗医器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深圳人民医院、华夏医院集团、强生（中国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航空航天：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航天科工六院、南方航空、西安航天源动力工程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</w:rPr>
        <w:t>课程安排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日（星期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  <w:lang w:val="en-US" w:eastAsia="zh-CN"/>
        </w:rPr>
        <w:t>三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 xml:space="preserve">9:30-17:00 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 xml:space="preserve">9:00-9:30 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签到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  <w:lang w:val="en-US" w:eastAsia="zh-CN"/>
        </w:rPr>
        <w:t>成都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880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E75B5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E75B5"/>
        </w:rPr>
      </w:pPr>
      <w:r>
        <w:rPr>
          <w:rFonts w:eastAsia="微软雅黑" w:cs="微软雅黑" w:ascii="微软雅黑" w:hAnsi="微软雅黑"/>
          <w:color w:val="2E75B5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6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;楷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;楷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楷体_GB2312;楷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楷体_GB2312;楷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楷体_GB2312;楷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楷体_GB2312;楷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8:00Z</dcterms:created>
  <dc:creator>Administrator</dc:creator>
  <dc:description/>
  <dc:language>en-US</dc:language>
  <cp:lastModifiedBy>Administrator</cp:lastModifiedBy>
  <dcterms:modified xsi:type="dcterms:W3CDTF">2022-10-12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97D1566CA41AB912CB9AB5186CB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GNiYWQ4Y2I0NjRlZDEyYTRlN2MxODViM2RjNTU1NTUifQ==</vt:lpwstr>
  </property>
</Properties>
</file>