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马坚行：打造全能店长特训营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9966"/>
          <w:spacing w:val="0"/>
          <w:kern w:val="0"/>
          <w:sz w:val="36"/>
          <w:szCs w:val="36"/>
          <w:lang w:val="en-US" w:eastAsia="zh-CN" w:bidi="ar"/>
        </w:rPr>
        <w:t>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9966"/>
          <w:spacing w:val="0"/>
          <w:kern w:val="0"/>
          <w:sz w:val="36"/>
          <w:szCs w:val="36"/>
          <w:lang w:val="en-US" w:eastAsia="zh-CN" w:bidi="ar"/>
        </w:rPr>
        <w:t>系统提升店长对营业额、利润、服务、人员四大工作目标的经营管理能力，业绩必增！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一、天下店长，直面你的岗位责任挑战吧？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直营店，加盟店，小店，大店。店长强，门店就强！店长弱，门店就弱！请看九问：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引流活动做了很多，进群的不少，但是不懂顾客体验转化率不高，怎么办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技术型员工很难向管理型店长角色转变，怎么办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店员积极性不够，如何调动员工工作激情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下达的工作指令，执行总是不如意，怎么办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如何招聘到适合我们的员工，为什么我们招不到人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为什么门店员工流失大，跟店长管理有什么关系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为什么店长不懂得做数据分析，调整品类，提升业绩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门店氛围最重要，究竟怎样打造狼性团队，究竟如何打造快乐门店？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问：为什么店长没有成本意识与利润意识？为什么不把自己当二老板，怎么办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本课程根据中国百强品牌连锁企业店长岗位胜任素质模型研发而成，被学员企业称为“是中小连锁企业门店店长最系统的综合经营管理技能提升必修课”。“回去就能用，行动就见效”是本次店长系统成长特训营的最大卖点。来吧！一起见证“二老板”的诞生！中国店长复制领导品牌独家研发的《打造全能店长特训营》两天经典课程，特别适合零售业、餐饮业、服务业急需掌握门店经营管理综合技能的各类店长。现场中，要求学员拿出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次门店整改方案；培训后，我们还有《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天落地辅导计划》售后服务。绝对干货，快来咨询吧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.. 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二、培训目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彻底破解抖音时代顾客“二次返单难”的秘籍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彻底解决店长不会管人，导致制度执行不力的难题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明确店长角色定位，从“技术型”向“管理型”成功转变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掌握科学的门店领导与管理的方法，迅速提升门店运营效率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掌握门店日常营运管理七大核心“武器”，确保门店业绩的持续成长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学习有效激励与管理员工和新员工辅导的技巧，迅速提升店长领导才能。 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提升店长成本意识，学会销售数据的管理与分析，掌握销售报表分析与业绩提升能力。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由“销售型店长”到“管理型店长”再到“经营型店长”三级跳。系统掌握门店赢利模式，成为门店经营管理与绩效改善的高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.. 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三、培训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本特训营集中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课时，现场拿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次门店整改方案，培训后自我操练落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.. 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四、培训内容：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第一阶段：“懂体验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打造销售型店长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  <w:t>第一单元：如何通过用“心”服务提升顾客体验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引流活动做了很多，粉丝进群了，产蛋的没几个，怎么办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店长的核心不是天天引流，而是天天抓体验。只有服务才会创造顾客价值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只有顾客体验感好，才能确保门店“吸客→留客→锁客→养客”的生命循环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案例分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品牌店杨老板为什么线上线下引流活动多，二次回头却很少，为何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落地工具：引流体验四步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“顾客体验”四个字，很多店长没读懂人心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不能忽视的一组惊人数据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优质“顾客体验”的正确理解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顾客体验表现的三个临界点，如何把握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一切都是人的问题，人搞不定服务起不来，如何提升团队服务意识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落地工具：《顾客满意度调查表》的应用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变抱怨为忠诚的顾客投诉处理五步消气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第二阶段：“懂管人”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打造管理型店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1"/>
          <w:szCs w:val="21"/>
          <w:lang w:val="en-US" w:eastAsia="zh-CN" w:bidi="ar"/>
        </w:rPr>
        <w:t>第二单元：打造狼性团队如何管好自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一、新任店长的角色苦恼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我的苦恼：“猴子穿衣不算人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员工不服我，怎么办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角色管理工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二、作为门店领头羊的你，会时间管理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平庸店长的“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茫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时间魔坛给我们的启示：消防队长不见了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时间管理的核心武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工作待办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你知道店长每天开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件事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三、快乐的奶牛产奶多：店长的自我情绪与压力管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业绩压力下，你属于哪一幅画像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店长自我减压，帮助员工快速减压的五个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四、店长没思路：店长解决问题的思维导图能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学会拥抱问题：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成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每天业绩差不可怕，可怕的是店长没思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思路神器：学会用《思维导图分析法》解决各种门店问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现场问题演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分钟马上学会使用思维导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五、老板最不放心的事：有效处理门店突发事件四原则与六步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  <w:t>第三单元：打造狼性团队如何管好员工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“选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如何招聘人品与能力双全的好苗子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人找工作的三种需求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5/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后员工应聘心态的分析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慧眼识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员工招聘的四步面试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工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T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步面试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案例：我们这个餐馆总招不到人，我们错在哪里，怎么改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“育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菜鸟”如何马上变成“雄鹰”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业绩来自于店长，还是团队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优秀员工都是培养出来的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带教新人先改变自己的师傅格局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多年“师徒制”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步操作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现场演练，马上学会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“用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如何才能激励员工积极完成任务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管人不是控制是激励，很多店长搞反了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四种不同类型员工的因人而异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鸵鸟型、狐狸型、雄狮型、野狼型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管理游戏：盲人与哑巴的教练式领导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案例分析：手机门店王店长怎么啦，个个都讨厌他的管理风格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“留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如何留住优秀员工的六个方法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员工为什么离职的五个原因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为什么要留住老员工？这是门店存亡之道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留住合格员工六种有效方法，你知道吗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案例分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餐饮门店郭店长因为一个“公”字没写好，一次气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员工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  <w:t>第四单元：你懂高产门店运营七种＂武器＂吗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七种武器之一：《班前风暴例会》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晨会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决定销售目标的关键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晨会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分钟晨会推动销售的技巧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晨会主持“推土机”：一推士气，二推产品，三推服务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七种武器之二：《顾客满意度调查表》操作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顾客满意度的价值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如何现场让顾客填写调查表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门店收集到的顾客意见与建议怎么利用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七种武器之三：《班前工作检查表》操作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班前检查表的重要作用是什么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你知道交班时一个必不可少的动作是什么吗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七种武器之四：《工作待办单》操作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工作繁忙，怎么办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最有效的时间管理工具：《工作待办单》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如何有效运用工作待办单，提升工作效率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七种武器之五：《周目标分解表》操作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为什么要做目标管理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店铺目标管理方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目标分解落实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学会用目标激励部属达标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激励部属达成目标的“北斗导航法”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门店目标管理中应注意几个技术问题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案例分析：白云国际机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皮具专卖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两班目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P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创造销量奇迹。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七种武器之六：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会员信息包》操作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顾客管理，持续经营有后劲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活用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会员信息包》创造更多业绩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案例分析：上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母婴连锁店的顾客关系管理得法，老客回头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七、七种武器之七：《思维导图分析表》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解决店长没思路的烦恼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现场学会思维导图解决业绩下滑问题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第三阶段：“懂成本”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打造经营型店长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  <w:t>第五单元：你就是门店“二老板”：店长必须“懂成本”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“打工型”店长与“老板型”店长的区别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为什么很多店长没有“二老板”的经营思维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你真的懂吗？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成本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成本控制意识培养：干毛巾再扭扭看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从利润出发，不从折扣出发，整个经营的世界变了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为什么要对门店进行数据分析？利润的秘诀藏在数据中！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数字是店铺的温度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快速诊断店铺问题的关键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营业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货品的生命周期图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货品生命周期计算图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店铺基本数据，你知道吗？营业额、库存、订货额、毛利、货品回转周数、坪效率、人效率、入店率、搭配率、市场占有率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K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数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如何根据门店数据分析，有效进行货品调整，降低库存，提升利润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知道你的门店有哪些最关键的经营数据吗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工具运用：数据分析四步法，你会用吗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案例分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奶茶店一份周报表，为什么人家的店长会很快制定品类改善方案？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说明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本课程可导入企业内部定制培训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可以开班，欢迎咨询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学完本课程还想继续深造的店长，欢迎咨询集德能商学院高阶店长课《金牌店长团队管理落地班》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打造金牌店长，你不开规范的企业组织系统，本公司提供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后台组织系统快建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天驻店落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+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月建群跟进，欢迎咨询。）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.. 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五、讲师介绍：</w:t>
      </w:r>
      <w:r>
        <w:rPr>
          <w:rStyle w:val="StrongEmphasis"/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马坚行老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门店管理提升专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连锁企业组织系统专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实战渠道营销管理专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国区域经理培训十大名师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清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浙大营销管理特聘讲师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0000" w:val="clear"/>
          <w:lang w:val="en-US" w:eastAsia="zh-CN" w:bidi="ar"/>
        </w:rPr>
        <w:t>【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0000" w:val="clear"/>
          <w:lang w:val="en-US" w:eastAsia="zh-CN" w:bidi="ar"/>
        </w:rPr>
        <w:t>时间地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0000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5-2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日  沈阳  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-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日  海口 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2-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日  济南 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-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  南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0-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  长沙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0000" w:val="clear"/>
          <w:lang w:val="en-US" w:eastAsia="zh-CN" w:bidi="ar"/>
        </w:rPr>
        <w:t>【课程投资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原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现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人起团购价，老板带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+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位骨干店长，落地效果更好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0000" w:val="clear"/>
          <w:lang w:val="en-US" w:eastAsia="zh-CN" w:bidi="ar"/>
        </w:rPr>
        <w:t>【课程对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零售业、餐饮业、服务业、批发业店长经理、店助、储备店长、新任店长、区域督导、营运总监等渴望提升门店经营管理综合技能的人士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0000" w:val="clear"/>
          <w:lang w:val="en-US" w:eastAsia="zh-CN" w:bidi="ar"/>
        </w:rPr>
        <w:t>【温馨提示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课程可导入企业内部定制培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可以开班，欢迎咨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学完本课程还想继续深造的店长，欢迎咨询集德能商学院高阶店长课《金牌店长团队管理落地班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打造金牌店长，你不开规范的企业组织系统，本公司提供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后台组织系统快建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驻店落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+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月建群跟进，欢迎咨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8:00Z</dcterms:created>
  <dc:creator>Administrator</dc:creator>
  <dc:description/>
  <dc:language>en-US</dc:language>
  <cp:lastModifiedBy>Administrator</cp:lastModifiedBy>
  <dcterms:modified xsi:type="dcterms:W3CDTF">2022-10-12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0FADA7254A53A27A5C34D72AE6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