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9" w:leader="none"/>
          <w:tab w:val="left" w:pos="7289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B0F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36"/>
          <w:szCs w:val="36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00B0F0"/>
          <w:sz w:val="36"/>
          <w:szCs w:val="36"/>
          <w:lang w:eastAsia="zh-CN"/>
        </w:rPr>
        <w:t>《商务情商与礼仪应用》</w:t>
      </w:r>
      <w:r>
        <w:rPr>
          <w:rFonts w:eastAsia="微软雅黑" w:cs="微软雅黑" w:ascii="微软雅黑" w:hAnsi="微软雅黑"/>
          <w:b/>
          <w:bCs/>
          <w:color w:val="00B0F0"/>
          <w:sz w:val="36"/>
          <w:szCs w:val="36"/>
          <w:lang w:eastAsia="zh-CN"/>
        </w:rPr>
        <w:tab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                  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9-3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right="0" w:hanging="0"/>
        <w:jc w:val="left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中高层管理人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背景】</w:t>
      </w:r>
    </w:p>
    <w:p>
      <w:pPr>
        <w:pStyle w:val="Normal"/>
        <w:spacing w:lineRule="auto" w:line="240" w:before="93" w:after="0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是否有以下疑问或困惑——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90" w:leader="none"/>
        </w:tabs>
        <w:spacing w:lineRule="auto" w:line="240"/>
        <w:ind w:left="142" w:hanging="0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与领导同行，如何避免下级消极被动或喧宾夺主等情况的发生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90" w:leader="none"/>
        </w:tabs>
        <w:spacing w:lineRule="auto" w:line="240"/>
        <w:ind w:left="142" w:hanging="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 xml:space="preserve">为什么有人总在关键时刻翻车？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90" w:leader="none"/>
        </w:tabs>
        <w:spacing w:lineRule="auto" w:line="240"/>
        <w:ind w:left="142" w:hanging="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商务谈判时，同伴之间如何默契地分工合作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90" w:leader="none"/>
        </w:tabs>
        <w:spacing w:lineRule="auto" w:line="240"/>
        <w:ind w:left="142" w:hanging="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如何避免部门之间因沟通方式不当而引发的分歧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90" w:leader="none"/>
        </w:tabs>
        <w:spacing w:lineRule="auto" w:line="240"/>
        <w:ind w:left="142" w:hanging="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如何避免因对场合礼仪与规则的忽略而引发的误会和不快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90" w:leader="none"/>
        </w:tabs>
        <w:spacing w:lineRule="auto" w:line="240"/>
        <w:ind w:left="142" w:hanging="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如何巧妙处理接待拜访当中突然出现的意外状况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90" w:leader="none"/>
        </w:tabs>
        <w:spacing w:lineRule="auto" w:line="240"/>
        <w:ind w:left="142" w:hanging="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如何避免“费力不讨好”或“好心办坏事”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90" w:leader="none"/>
        </w:tabs>
        <w:spacing w:lineRule="auto" w:line="240"/>
        <w:ind w:left="142" w:hanging="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是否了解和谐高效的上下级沟通的规则与禁忌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90" w:leader="none"/>
        </w:tabs>
        <w:spacing w:lineRule="auto" w:line="240"/>
        <w:ind w:left="142" w:hanging="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是否了解商务宴请中餐桌上的的人情世故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90" w:leader="none"/>
        </w:tabs>
        <w:spacing w:lineRule="auto" w:line="240"/>
        <w:ind w:left="142" w:hanging="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是否了解一个受人欢迎的谈话者必知的规则与禁忌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90" w:leader="none"/>
        </w:tabs>
        <w:spacing w:lineRule="auto" w:line="240"/>
        <w:ind w:left="142" w:hanging="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是否能识别对方的潜台词与肢体密码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90" w:leader="none"/>
        </w:tabs>
        <w:spacing w:lineRule="auto" w:line="240"/>
        <w:ind w:left="142" w:hanging="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为何对方眼里的自己与自己想表达的自己有巨大的差异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90" w:leader="none"/>
        </w:tabs>
        <w:spacing w:lineRule="auto" w:line="240"/>
        <w:ind w:left="142" w:hanging="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如何能做到张弛有度、宾主尽欢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90" w:leader="none"/>
        </w:tabs>
        <w:spacing w:lineRule="auto" w:line="240"/>
        <w:ind w:left="142" w:hanging="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如何通过细节展示良好的团队职业素养？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收益】</w:t>
      </w:r>
    </w:p>
    <w:p>
      <w:pPr>
        <w:pStyle w:val="Normal"/>
        <w:spacing w:lineRule="auto" w:line="240"/>
        <w:ind w:left="142" w:hanging="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 xml:space="preserve">※ 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掌握不同场合的规则与礼仪并灵活运用，游刃有余，随心所欲而不逾矩</w:t>
      </w:r>
    </w:p>
    <w:p>
      <w:pPr>
        <w:pStyle w:val="Normal"/>
        <w:spacing w:lineRule="auto" w:line="240"/>
        <w:ind w:left="142" w:hanging="0"/>
        <w:rPr>
          <w:rFonts w:ascii="微软雅黑" w:hAnsi="微软雅黑" w:eastAsia="微软雅黑" w:cs="微软雅黑"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 xml:space="preserve">※ 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谙熟人性弱点，把知识转化为和谐人际沟通与相处的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lang w:val="en-US" w:eastAsia="zh-CN"/>
        </w:rPr>
        <w:t>艺术</w:t>
      </w:r>
    </w:p>
    <w:p>
      <w:pPr>
        <w:pStyle w:val="Normal"/>
        <w:spacing w:lineRule="auto" w:line="240"/>
        <w:ind w:firstLine="18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 xml:space="preserve">※ 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把礼仪转化为工作效能与生产力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【课程大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一单元：基本礼仪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礼仪通则与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本部分内容帮助学员了解人性规律，从更开阔、更深入的层面理解礼仪的内涵与由来。引导学员如何针对不同的情境、不同的交往对象灵活调整自己的状态和行为，做到“随心所欲而不逾矩”，化修养于无形中；同时引导学员在工作生活中如何举一反三，本部分是整个课程的基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93" w:after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对生命权的尊重——乘车的位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            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陪行的位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            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守时的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            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邀约的礼仪与禁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                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对自由权的尊重——举手投足间禁忌的由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             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电话的管理与禁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             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尊卑位次礼仪及其由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             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电梯禁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             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声音的教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                  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对社交人格权的尊重——奉茶、席次、握手、介绍的尊卑次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对隐私权的尊重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 xml:space="preserve">交谈禁忌   识别语境   小心对方的雷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0"/>
        <w:ind w:firstLine="21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恭维也要讲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0"/>
        <w:ind w:firstLine="21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 xml:space="preserve">成全别人，成就自己  </w:t>
      </w:r>
    </w:p>
    <w:p>
      <w:pPr>
        <w:pStyle w:val="Normal"/>
        <w:spacing w:lineRule="auto" w:line="240" w:before="93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 w:before="5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</w:p>
    <w:p>
      <w:pPr>
        <w:pStyle w:val="Normal"/>
        <w:spacing w:lineRule="auto" w:line="240" w:before="5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思考： 何谓情商？</w:t>
      </w:r>
    </w:p>
    <w:p>
      <w:pPr>
        <w:pStyle w:val="Normal"/>
        <w:spacing w:lineRule="auto" w:line="240" w:before="50" w:after="0"/>
        <w:ind w:firstLine="7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礼仪素养的表达细节是什么？</w:t>
      </w:r>
    </w:p>
    <w:p>
      <w:pPr>
        <w:pStyle w:val="Normal"/>
        <w:spacing w:lineRule="auto" w:line="240" w:before="50" w:after="0"/>
        <w:ind w:firstLine="7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为什么说仅有善意是不够的？</w:t>
      </w:r>
    </w:p>
    <w:p>
      <w:pPr>
        <w:pStyle w:val="Normal"/>
        <w:spacing w:lineRule="auto" w:line="240" w:before="93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形象管理与服饰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聪明的人懂得让形象为自己代言。 “好看”未必会产生好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使学员理解视觉形象在人际交往中的重要作用，使学员理解职业形象最重要的作用不是传递漂亮，而在于如何控制和引导对方的心理，清晰得体的传递信任、尊重和积极的职业身份与态度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透过形象看：你的到来有多少诚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身份评估：出色而不出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透过着装看：你的文化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透过形象看：你的专业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透过着装看：你的审美品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透过着装看：你的气质与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场合着装的规则与禁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过犹不及——着装中的得体与分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■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优雅与时尚的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■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隆重的分寸与尺度——和谐为美，但过于和谐则为刻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走出商务着装的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■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领带的情绪与性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■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细节识别对方的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■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男人的饰品的误区与正解</w:t>
      </w:r>
    </w:p>
    <w:p>
      <w:pPr>
        <w:pStyle w:val="Normal"/>
        <w:spacing w:lineRule="auto" w:line="240" w:before="5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 w:before="5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思考：  为什么说职场穿着远远不是为了好看那么简单？</w:t>
      </w:r>
    </w:p>
    <w:p>
      <w:pPr>
        <w:pStyle w:val="Normal"/>
        <w:spacing w:lineRule="auto" w:line="240" w:before="5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形象是如何为沟通和交往服务的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仪态与肢体密码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仪态是内在素养的重要外在呈现方式，它不单是某个人的形象问题，而是展示某个群体是否训练有素的重要参考标准。本部分内容结合场景，使学员掌握如何通过无声的身体语言和礼仪动作来传递积极、乐观、自信和视觉美感，从而获得他人最大程度的认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怎样的才是美的——仪态与肢体动作的美学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怎样的才是合乎教养的——仪态与礼仪禁忌的心理学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6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为何不能照搬西方礼仪——正式文化和非正式文化国家中行为与仪态礼仪差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他在想什么——对方肢体语言背后的心理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眼神的教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目光的优雅空间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 w:before="5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思考：  为什么说仪态是无声的教养？</w:t>
      </w:r>
    </w:p>
    <w:p>
      <w:pPr>
        <w:pStyle w:val="Normal"/>
        <w:spacing w:lineRule="auto" w:line="240" w:before="5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如何解读他人的肢体密码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方君子风仪大观与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四仪——站如松  如钟   躺惺忪   行从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九容——足容重  手容恭   目容端   口容止  声容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头容直  气容肃   立容德   色容庄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 w:before="93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二单元：接待礼仪与实践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VIP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主宾识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如何迅速识别主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如何做到顾此而不失彼？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热情迎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如何展示主人的热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称呼的礼仪与禁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走出礼节的误区—— 握手礼  鞠躬礼  颔首致意礼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引领与陪行礼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让规则服务于人的感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流畅  明快  主动  得体  优雅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电梯礼仪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先进后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后进先出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如何克服惶恐不安的情绪？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茶水服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奉茶的时机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奉茶的礼仪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奉茶的姿态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何谓服务过度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 w:before="5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思考： 慌乱的根源是什么？</w:t>
      </w:r>
    </w:p>
    <w:p>
      <w:pPr>
        <w:pStyle w:val="Normal"/>
        <w:spacing w:lineRule="auto" w:line="240" w:before="5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如何理解客户接待中的得体与适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三单元：拜访礼仪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人际交往有既定的礼仪规范，学员要理解和掌握人际交往的惯例和规范才会在如鱼得水挥洒自如。但同时要避免生搬硬套这些规范，没有任何一个规则放之四海而皆准。真正的教养是不着痕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本篇通过大量真实的正、反面案例，深度剖析人际交往中的各种隐性和显性规则，更深层次的了解人性，从而找出恰当的行为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邀约与应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怎样的邀约才能尽显诚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为什么说变动已经约好的会面是大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为什么说准时未必是守时——商务会晤几点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                  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商务会议几点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                  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商务宴请几点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高端商务圈的规则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高端商务圈的自我意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迅速建立信任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称呼的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自我介绍避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引荐的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■ 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特殊对待”与“一视同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亮明自己的身份，亮明同事的身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电话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让你的声音具备画面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眼前人更重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■ 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等两秒”的修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特殊人群的“忌讳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细节上的温暖与修养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微信沟通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你无形中推远了客户——头像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伤害专业度的微信命名——微信名称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误会是如何产生的——微信沟通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有效呈现你的价值感——朋友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商务会晤与洽谈情境呈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似是而非——有关握手的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爱的表达方式——仅有善意是不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真诚的力量——让人反感的客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过犹不及——得体的境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如果礼仪妨碍了友谊，取友谊舍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和谐的背后是实力的的较量</w:t>
      </w:r>
    </w:p>
    <w:p>
      <w:pPr>
        <w:pStyle w:val="Normal"/>
        <w:spacing w:lineRule="auto" w:line="240" w:before="5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会务位次与会务服务礼仪</w:t>
      </w:r>
    </w:p>
    <w:p>
      <w:pPr>
        <w:pStyle w:val="Normal"/>
        <w:spacing w:lineRule="auto" w:line="240"/>
        <w:ind w:firstLine="1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生活与工作中，未必需要时时严格遵守场合的高低位次，但只有了解了才不慌张，才不匆忙，才更淡定、从容、自信…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会谈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会议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特殊情况下的位次的灵活变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会议茶水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会务服务疑难解析</w:t>
      </w:r>
    </w:p>
    <w:p>
      <w:pPr>
        <w:pStyle w:val="Normal"/>
        <w:spacing w:lineRule="auto" w:line="240" w:before="5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礼品馈赠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好心办坏事——失败的礼品赠送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过犹不及——合适的礼品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如何体现礼品的品位与情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如何体现送礼人的心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礼品选择的原则与禁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礼品受赠与回赠礼仪</w:t>
      </w:r>
    </w:p>
    <w:p>
      <w:pPr>
        <w:pStyle w:val="Normal"/>
        <w:spacing w:lineRule="auto" w:line="240" w:before="5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 w:before="5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思考： 自己的职场角色是什么？</w:t>
      </w:r>
    </w:p>
    <w:p>
      <w:pPr>
        <w:pStyle w:val="Normal"/>
        <w:spacing w:lineRule="auto" w:line="240" w:before="5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职业素养是如何在职场中体现的？</w:t>
      </w:r>
    </w:p>
    <w:p>
      <w:pPr>
        <w:pStyle w:val="Normal"/>
        <w:spacing w:lineRule="auto" w:line="240" w:before="93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四单元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高情商情境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通艺术</w:t>
      </w:r>
    </w:p>
    <w:p>
      <w:pPr>
        <w:pStyle w:val="Normal"/>
        <w:spacing w:lineRule="auto" w:line="240"/>
        <w:ind w:firstLine="441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选取职场中商务拜访、客户接待、同事相处、上下级沟通的具体情境与难题，要求学员利用所学的礼仪知识去得体应对和处理，引导学员将知识转化为人际沟通的能力智慧，同时引发学员对礼仪背后的文化、素养、人性更为深度的思考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与同事相处——营建良好的人际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识别边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与领导相处—— 出色而不出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尊敬和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机敏与担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汇报的礼仪与禁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人际的完美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大局为重——会当主角，会当配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沟通能力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沟通情境模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 w:before="5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思考： 如何理解主动？</w:t>
      </w:r>
    </w:p>
    <w:p>
      <w:pPr>
        <w:pStyle w:val="Normal"/>
        <w:spacing w:lineRule="auto" w:line="240" w:before="5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如何理解顾全大局？</w:t>
      </w:r>
    </w:p>
    <w:p>
      <w:pPr>
        <w:pStyle w:val="Normal"/>
        <w:spacing w:lineRule="auto" w:line="240" w:before="5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如何理解协作？</w:t>
      </w:r>
    </w:p>
    <w:p>
      <w:pPr>
        <w:pStyle w:val="Normal"/>
        <w:spacing w:lineRule="auto" w:line="240" w:before="5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 w:before="5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五单元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办公应用文的写作要求及文种适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写作要求及文中适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文种规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格式规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语言精当、简明、准确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公文与应用文的区别及其适用范围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办公应用文格式写作训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请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报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通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工作计划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工作总结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会议记录与会议纪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函（及其电子邮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用文写作病例分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文种使用病例分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格式病例分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行文规则病例分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语言表达病例分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内容逻辑病例分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标点符号病例分析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国家行政机关公文格式（国家标准）了解</w:t>
      </w:r>
    </w:p>
    <w:p>
      <w:pPr>
        <w:pStyle w:val="Normal"/>
        <w:spacing w:lineRule="auto" w:line="240" w:before="93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六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单元：宴道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与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世上餐厅有两种，一种是让你大块朵颐，一种是展示你的价值与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餐桌上有规矩、礼仪、品位，也有人情、世故、文化、人性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知规则，懂人情，从容不迫，宾主尽欢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复杂而灵活的餐桌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显规则与潜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政务宴请的特殊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宴席上话题的选择与禁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识别语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洞察客人的心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尊重隐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有备而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中国人的讲究——餐桌上的礼仪与禁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你眼里是菜，别人眼中是你——宴席上的讲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西餐风格与中餐风格如此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不得不知的餐桌上的人情世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热情的尺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敬酒之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最让人反感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最让人欣赏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与同事完美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辞酒的智慧处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完美结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中西不同，不要被电视剧误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......</w:t>
      </w:r>
    </w:p>
    <w:p>
      <w:pPr>
        <w:pStyle w:val="Normal"/>
        <w:spacing w:lineRule="auto" w:line="240" w:before="93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思考： 如何理解“让规则服务于人的感受？”</w:t>
      </w:r>
    </w:p>
    <w:p>
      <w:pPr>
        <w:pStyle w:val="Normal"/>
        <w:spacing w:lineRule="auto" w:line="240" w:before="93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如何得体呈现自己的社交价值？  如何成就团队价值？</w:t>
      </w:r>
    </w:p>
    <w:p>
      <w:pPr>
        <w:pStyle w:val="Normal"/>
        <w:spacing w:lineRule="auto" w:line="240" w:before="93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七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单元：综合测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职业素养深度解读</w:t>
      </w:r>
    </w:p>
    <w:p>
      <w:pPr>
        <w:pStyle w:val="Normal"/>
        <w:spacing w:lineRule="auto" w:line="240" w:before="93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【讲师介绍】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王雅波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老师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深耕礼仪教育十四年，成功服务千家机构十万人次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培养优秀的专业礼仪讲师、服务督导师数百人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对中国传统礼仪文化和现代西方文明有深入的研究，并将之精髓成功运用于商务（公务）实践，建立了自己独特的风格与专业体系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将美学、心理学、文学、行为学、伦理学、历史、哲学成功运用礼仪教学与礼仪实践中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真正的学者，而非演说家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  <w:lang w:eastAsia="zh-CN"/>
        </w:rPr>
        <w:t>背景介绍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  <w:lang w:eastAsia="zh-CN"/>
        </w:rPr>
        <w:t>: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千千礼仪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师资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学院 院长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中国形象设计协会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理 事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世界大运会国际礼仪宣导师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中国沉香文化博物馆 礼仪导师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国家教育部“礼仪培训师”资格认证师资部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  <w:lang w:eastAsia="zh-CN"/>
        </w:rPr>
        <w:t>个人经历：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曾就职于深圳市政协，专门负责外事接待工作；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曾任著名外企高层管理者和高端媒体主持人；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天津电视台“青年大世界”特约嘉宾；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《中国名牌报》（人民日报）、《瞭望中国》特约记者，多次主持高端人物访谈；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英资集团高层经理，创办“品位女人俱乐部”、“商务精英英语论坛”；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《东莞日报》</w:t>
      </w:r>
      <w:r>
        <w:rPr>
          <w:rFonts w:eastAsia="微软雅黑" w:cs="微软雅黑" w:ascii="微软雅黑" w:hAnsi="微软雅黑"/>
          <w:color w:val="000000"/>
          <w:sz w:val="18"/>
          <w:szCs w:val="18"/>
          <w:lang w:eastAsia="zh-CN"/>
        </w:rPr>
        <w:t>----“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礼仪课堂”专栏开创者和主笔；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  <w:lang w:eastAsia="zh-CN"/>
        </w:rPr>
        <w:t>授课风格：</w:t>
      </w:r>
    </w:p>
    <w:p>
      <w:pPr>
        <w:pStyle w:val="Normal"/>
        <w:spacing w:lineRule="auto" w:line="240"/>
        <w:ind w:left="0" w:firstLine="36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雅波老师一直专注于礼仪领域的培训和指导，授课优雅生动，易懂，王老师结合美学、心理学来分享课程精髓，不仅阐述了礼仪中的细节，也深入的结合中国博大精深的历史文化及民俗，再加上现代国际商务发展的特性，独特的见解让学员深刻理解礼仪的发展文化和运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服务项目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品牌课程：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《国际礼仪培训师研修班》 高阶班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天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126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企业内部师资培养可定制）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、精品课程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90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领袖智慧与人际交往艺术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90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国学礼仪与商务应用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-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90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国际礼仪与涉外交往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-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90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公关接待流程与实践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天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90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职业素养与服务礼仪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商务礼仪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-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天）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6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※"/>
      <w:lvlJc w:val="left"/>
      <w:pPr>
        <w:tabs>
          <w:tab w:val="num" w:pos="0"/>
        </w:tabs>
        <w:ind w:left="1290" w:hanging="75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rFonts w:ascii="宋体" w:hAnsi="宋体" w:eastAsia="宋体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41:00Z</dcterms:created>
  <dc:creator>Administrator</dc:creator>
  <dc:description/>
  <dc:language>en-US</dc:language>
  <cp:lastModifiedBy>Administrator</cp:lastModifiedBy>
  <dcterms:modified xsi:type="dcterms:W3CDTF">2022-10-21T10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256E07C7F460EA324F39ED56BE5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