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以风险为导向的内部审计实务》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王景江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国际永道会计公司高级顾问、中国注册会计师、国家会计学院客座教授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审计、财务总监、经理、会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2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6-1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学习了解不同种类审计的特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如何面对各类风险预警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学习预警指标的运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审计的目标和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风险导向内部审计的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风险导向的内部审计特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风险导向内审目标和程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风险导向内部审计的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风险导向内审计划和重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案例分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企业环境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外部环境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企业文化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治理结构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发展战略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业财融合审计与风险预警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案例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经营管理审计与风险预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研究开发审计与风险预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管理审计与风险预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运营管理审计与风险预警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销管理审计与风险预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管理审计与风险预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财务活动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投资活动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融资活动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营运活动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盈利能力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发展风险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内部控制审计与风险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诊断目标和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诊断重点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缺陷分类和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缺陷的危机警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内部控制的完善和再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综合风险审计与预警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面风险管理的内部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综合风险预警指标的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专项风险预警指标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综合风险预警指标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指标体系预警方法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案例分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8290</wp:posOffset>
            </wp:positionH>
            <wp:positionV relativeFrom="paragraph">
              <wp:posOffset>167640</wp:posOffset>
            </wp:positionV>
            <wp:extent cx="2019300" cy="2286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王景江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国际永道会计公司高级顾问、中国注册会计师、国家会计学院客座教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著名财税和管理咨询专家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中国注册会计师、职业培训师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  <w:lang w:val="zh-CN"/>
        </w:rPr>
        <w:t>国家会计学院客座教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授课风格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案例、互动为主，拒绝理论说教，氛围轻松活跃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讲课幽默风趣，富有激情，有极强的感染力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深入浅出，易于接受和理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中国核工业集团、中国普天集团、中国航天工业集团、中国移动集团、中国航天科技集团、中国电信集团、中国兵器装备集团、中国联通集团、中国兵器工业集团、大唐电信集团、中国石油天然气集团、中国烟草总公司、中国海洋石油总公司、中国盐业总公司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FF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FF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市场驱动的产品开发流程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张现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华为公司项目经理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>
      <w:rFonts w:ascii="Wingdings" w:hAnsi="Wingdings" w:cs="Wingdings"/>
      <w:color w:val="666699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10-21T10:32:3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63FEE251475C89F1342B5BC8BD02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