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vertAlign w:val="superscript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制度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的力量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  <w:lang w:val="en-US" w:eastAsia="zh-CN"/>
        </w:rPr>
        <w:t>5+1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制度设计与编写技巧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E36C0A"/>
          <w:sz w:val="44"/>
          <w:szCs w:val="21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文件不成体系：文出多门，缺乏整体规划，搞不清有多少制度，制度文件成为摆设；</w:t>
      </w:r>
    </w:p>
    <w:p>
      <w:pPr>
        <w:pStyle w:val="Normal"/>
        <w:spacing w:lineRule="exact" w:line="380"/>
        <w:ind w:left="210" w:hanging="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格式编号混乱：中西混杂，版式字体乱用，编号或随意或冗长，标识功能不清晰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制度缺乏灵魂：缺乏业务思考，底层规则无思考或不清晰，制度成山问题依旧；</w:t>
      </w:r>
    </w:p>
    <w:p>
      <w:pPr>
        <w:pStyle w:val="Normal"/>
        <w:spacing w:lineRule="exact" w:line="380"/>
        <w:ind w:left="210" w:hanging="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结构重叠交叉：制度结构颠三倒四，内容重叠交叉，制度之间各自为政缺少关联，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内容空洞无物：套话、大话、正确的废话充斥版面，看完也不知想具体规定什么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表述复杂冗长：语言不精练，表达不简洁，文字重叠，阅读费时费力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程序非法无效：制度出台或程序不合法，或制定主体不合法，或内容非法，存在法律风险；</w:t>
      </w:r>
    </w:p>
    <w:p>
      <w:pPr>
        <w:pStyle w:val="Normal"/>
        <w:spacing w:lineRule="auto" w:line="288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......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szCs w:val="21"/>
          <w:lang w:eastAsia="zh-CN"/>
        </w:rPr>
        <w:t>好的制度管理不是牵引式的，也不是推动式的，而是自驱式的。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办公室工作及咨询顾问经验，从思考到设计，从规范到实施，帮助学员认清制度的本质，了解制度设计相关利益群体的博弈关系，掌握科学合理、实事求是，符合人性规律与业务要求的制度设计与编写技巧，提升企业的管理效率。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工作经验，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制度培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国家、政府、企事业单位制度管理案例，让学员身临其境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8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份以上企业管理制度设计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份咨询项目方案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报告经验</w:t>
      </w:r>
      <w:r>
        <w:rPr>
          <w:rFonts w:ascii="宋体" w:hAnsi="宋体" w:cs="CTZhongYuanSJ;微软雅黑"/>
          <w:sz w:val="21"/>
          <w:szCs w:val="18"/>
          <w:lang w:eastAsia="zh-CN"/>
        </w:rPr>
        <w:t>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b/>
          <w:b/>
          <w:color w:val="E36C0A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E36C0A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Normal"/>
        <w:spacing w:lineRule="auto" w:line="288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认识制度：</w:t>
      </w:r>
      <w:r>
        <w:rPr>
          <w:szCs w:val="21"/>
        </w:rPr>
        <w:t>认识制度本质，了解制度作用与意义，树立科学的制度建设观；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设计制度：掌握</w:t>
      </w:r>
      <w:r>
        <w:rPr>
          <w:szCs w:val="21"/>
          <w:lang w:val="en-US" w:eastAsia="zh-CN"/>
        </w:rPr>
        <w:t>5+1</w:t>
      </w:r>
      <w:r>
        <w:rPr>
          <w:szCs w:val="21"/>
          <w:lang w:val="en-US" w:eastAsia="zh-CN"/>
        </w:rPr>
        <w:t>制度设计方法，让制度有灵魂、会说话，实现制度自驱动；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编写制度：掌握制度分类分层的方法，掌握制度编写规范与结构技巧，让制度精简干练；</w:t>
      </w:r>
    </w:p>
    <w:p>
      <w:pPr>
        <w:pStyle w:val="Style17"/>
        <w:spacing w:lineRule="exact" w:line="380"/>
        <w:ind w:firstLine="210"/>
        <w:jc w:val="left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举一反三：理解各类企业的制度案例成功与失败的原因，掌握目标导向的制度编写技巧。</w:t>
      </w:r>
    </w:p>
    <w:p>
      <w:pPr>
        <w:pStyle w:val="Normal"/>
        <w:spacing w:lineRule="auto" w:line="288"/>
        <w:ind w:firstLine="210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left="420" w:hanging="0"/>
        <w:jc w:val="left"/>
        <w:rPr>
          <w:szCs w:val="21"/>
        </w:rPr>
      </w:pPr>
      <w:r>
        <w:rPr>
          <w:szCs w:val="21"/>
        </w:rPr>
        <w:t>企业老板、中高层管理人员、</w:t>
      </w:r>
      <w:r>
        <w:rPr>
          <w:szCs w:val="21"/>
        </w:rPr>
        <w:t>HR</w:t>
      </w:r>
      <w:r>
        <w:rPr>
          <w:szCs w:val="21"/>
        </w:rPr>
        <w:t>管理人员、企业制度建设负责人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1~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6~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（可工作坊、微咨询等方式）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5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5%</w:t>
      </w:r>
      <w:r>
        <w:rPr>
          <w:rFonts w:ascii="宋体" w:hAnsi="宋体" w:cs="宋体"/>
          <w:b w:val="false"/>
          <w:bCs w:val="false"/>
          <w:szCs w:val="21"/>
        </w:rPr>
        <w:t>，突出实战性与实用性</w:t>
      </w:r>
    </w:p>
    <w:p>
      <w:pPr>
        <w:pStyle w:val="Normal"/>
        <w:spacing w:lineRule="auto" w:line="288"/>
        <w:jc w:val="left"/>
        <w:rPr>
          <w:rFonts w:ascii="宋体" w:hAnsi="宋体" w:cs="宋体"/>
          <w:b w:val="false"/>
          <w:b w:val="false"/>
          <w:bCs w:val="false"/>
          <w:color w:val="E36C0A"/>
          <w:szCs w:val="21"/>
        </w:rPr>
      </w:pPr>
      <w:r>
        <w:rPr>
          <w:rFonts w:cs="宋体" w:ascii="宋体" w:hAnsi="宋体"/>
          <w:b w:val="false"/>
          <w:bCs w:val="false"/>
          <w:color w:val="E36C0A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认识制度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制度为王，设计为先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制度建设夯实企业经营管理的基础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制度本质和内涵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企业制度的基本要求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企业制度常见的问题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制度建设与编写的基本思路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先有制度设计，才有制度绩效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目标导向——承载文化，明确目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科学合理——合情合理，落地可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明确主体——责任有效落实到个人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自我驱动——内在需求推动员工自发执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简明扼要——让员工看得明白记得清楚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案例分析】华为基本法与华为的成功、两兄弟分苹果、囚犯船的故事、产品合格率的故事、某公司的办公室管理制度、某制度体系设计咨询项目中的切片思维、某企业的图书管理制度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小组讨论】什么样的制度才是好制度？在管理中，制度应该强调死还是强调活？制度设计应多关注人性的“恶”还是“善”？如何设计处罚额度？如何看待刑法修正案中的意见征询结果？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设计制度：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>5+1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搞定制度体系设计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第一步：定目标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制度目标的三个</w:t>
      </w:r>
      <w:r>
        <w:rPr/>
        <w:t>W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制度目标与环境的关系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只有站在正确的视角才能厘清思路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第二步：定权责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/>
        <w:t>权责设计的要点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/>
        <w:t>权限分析与权限表设计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3</w:t>
      </w:r>
      <w:r>
        <w:rPr>
          <w:b/>
        </w:rPr>
        <w:t>、第三步：定元则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元则是制度的灵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从制度的核心要素看元则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制度元则设计的要点</w:t>
      </w:r>
    </w:p>
    <w:p>
      <w:pPr>
        <w:pStyle w:val="Normal"/>
        <w:spacing w:lineRule="exact" w:line="380"/>
        <w:ind w:left="105" w:hanging="0"/>
        <w:rPr/>
      </w:pPr>
      <w:r>
        <w:rPr>
          <w:b/>
        </w:rPr>
        <w:t>4</w:t>
      </w:r>
      <w:r>
        <w:rPr>
          <w:b/>
        </w:rPr>
        <w:t>、第四步：定内容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/>
        <w:t>内容设计的关键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/>
        <w:t>内容设计的逻辑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5</w:t>
      </w:r>
      <w:r>
        <w:rPr>
          <w:b/>
        </w:rPr>
        <w:t>、第五步：查效果（运行实施）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/>
        <w:t>模拟运行，检查制度实施效果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/>
        <w:t>建立多通道的制度控制系统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  <w:lang w:eastAsia="zh-CN"/>
        </w:rPr>
        <w:t>第六</w:t>
      </w:r>
      <w:r>
        <w:rPr>
          <w:b/>
        </w:rPr>
        <w:t>步：推循环（改善优化）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发现问题，推动落实改善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制度设计的问题思考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应用工具】纳什均衡、不完全信息博弈、</w:t>
      </w:r>
      <w:r>
        <w:rPr>
          <w:szCs w:val="21"/>
        </w:rPr>
        <w:t>MECE</w:t>
      </w:r>
      <w:r>
        <w:rPr>
          <w:szCs w:val="21"/>
        </w:rPr>
        <w:t>原则、制度设计评估表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案例分析】三份考勤制度的思考、海尔的第一份制度、某公司人事制度条款分析、天源家具失败的绩效考核、进料验收管理规定的权责分析、某酒店家具企业的权限表、某公司的销售制度、常规生产物料采购开发管理制度、采购执行管理规定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小组讨论】从制度层面分析共享单车失败的原因？如何设计不确定信息下的</w:t>
      </w:r>
      <w:r>
        <w:rPr>
          <w:szCs w:val="21"/>
        </w:rPr>
        <w:t>KPI</w:t>
      </w:r>
      <w:r>
        <w:rPr>
          <w:szCs w:val="21"/>
        </w:rPr>
        <w:t>目标值？如何看待一元钱陷阱？如何解决天源家具的管理难题？家具厂的禁烟制度如何有效落实？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实战演练】制度元则设计、制度条款优化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三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编写制度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制度编写的规范与技巧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制度编写的基本规范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制度的分类与分层管理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企业制度的格式与规范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制度文件编号的一般规则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结构化的制度编写技巧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/>
        <w:t>制度编写的三条基线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/>
        <w:t>金字塔结构在制度编写中的应用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结论先行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以上统下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归类分组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逻辑递进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/>
        <w:t>制度内容编写的三种逻辑顺序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时间顺序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结构顺序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重要性顺序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/>
        <w:t>制度编写的语言表达要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文理与法理的统一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专业用语的使用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制度编写的常用句式</w:t>
      </w:r>
    </w:p>
    <w:p>
      <w:pPr>
        <w:pStyle w:val="Style17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应用工具】企业制度格式与标准（参考）、流程格式标准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【案例分析】某公司的管理制度、某公司的制度执行情况检查表、令人发狂的流程图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小组讨论】管理制度与</w:t>
      </w:r>
      <w:r>
        <w:rPr>
          <w:szCs w:val="21"/>
        </w:rPr>
        <w:t>ISO</w:t>
      </w:r>
      <w:r>
        <w:rPr>
          <w:szCs w:val="21"/>
        </w:rPr>
        <w:t>体系文件的区别？制度格式要解决什么样的问题？制度编写中可以使用描述性语言吗？这份制度编写存在什么问题？主谓结构还是动宾结构？流程图编写的关键是什么？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实战演练】部门制度编写（框架）、报销制度的优化、制度编写简化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5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5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5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5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259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18:09Z</dcterms:modified>
  <cp:revision>545</cp:revision>
  <dc:subject/>
  <dc:title>金牌课：“制度的力量”——5+1制度设计与编写技巧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49764F86140DBA5580FF2F10D51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