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lang w:eastAsia="zh-CN"/>
        </w:rPr>
        <w:t>企业绩效考核与薪酬体系设计实战特训班</w:t>
      </w:r>
    </w:p>
    <w:p>
      <w:pPr>
        <w:pStyle w:val="Normal"/>
        <w:keepNext w:val="false"/>
        <w:keepLines w:val="false"/>
        <w:widowContro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7-19</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3</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8</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4</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6</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5</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2-14</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6</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09-11</w:t>
      </w:r>
      <w:r>
        <w:rPr>
          <w:rFonts w:ascii="微软雅黑" w:hAnsi="微软雅黑" w:cs="微软雅黑" w:eastAsia="微软雅黑"/>
          <w:b w:val="false"/>
          <w:bCs/>
          <w:lang w:eastAsia="zh-CN"/>
        </w:rPr>
        <w:t>日上海、</w:t>
      </w:r>
      <w:r>
        <w:rPr>
          <w:rFonts w:eastAsia="微软雅黑" w:cs="微软雅黑" w:ascii="微软雅黑" w:hAnsi="微软雅黑"/>
          <w:b w:val="false"/>
          <w:bCs/>
          <w:lang w:eastAsia="zh-CN"/>
        </w:rPr>
        <w:t>7</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6</w:t>
      </w:r>
      <w:r>
        <w:rPr>
          <w:rFonts w:ascii="微软雅黑" w:hAnsi="微软雅黑" w:cs="微软雅黑" w:eastAsia="微软雅黑"/>
          <w:b w:val="false"/>
          <w:bCs/>
          <w:lang w:eastAsia="zh-CN"/>
        </w:rPr>
        <w:t>日北京</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8</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1-13</w:t>
      </w:r>
      <w:r>
        <w:rPr>
          <w:rFonts w:ascii="微软雅黑" w:hAnsi="微软雅黑" w:cs="微软雅黑" w:eastAsia="微软雅黑"/>
          <w:b w:val="false"/>
          <w:bCs/>
          <w:lang w:eastAsia="zh-CN"/>
        </w:rPr>
        <w:t>日广州、</w:t>
      </w: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6</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2-24</w:t>
      </w:r>
      <w:r>
        <w:rPr>
          <w:rFonts w:ascii="微软雅黑" w:hAnsi="微软雅黑" w:cs="微软雅黑" w:eastAsia="微软雅黑"/>
          <w:b w:val="false"/>
          <w:bCs/>
          <w:lang w:eastAsia="zh-CN"/>
        </w:rPr>
        <w:t>日成都、</w:t>
      </w:r>
      <w:r>
        <w:rPr>
          <w:rFonts w:eastAsia="微软雅黑" w:cs="微软雅黑" w:ascii="微软雅黑" w:hAnsi="微软雅黑"/>
          <w:b w:val="false"/>
          <w:bCs/>
          <w:lang w:eastAsia="zh-CN"/>
        </w:rPr>
        <w:t>10</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0-22</w:t>
      </w:r>
      <w:r>
        <w:rPr>
          <w:rFonts w:ascii="微软雅黑" w:hAnsi="微软雅黑" w:cs="微软雅黑" w:eastAsia="微软雅黑"/>
          <w:b w:val="false"/>
          <w:bCs/>
          <w:lang w:eastAsia="zh-CN"/>
        </w:rPr>
        <w:t>日深圳</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0-12</w:t>
      </w:r>
      <w:r>
        <w:rPr>
          <w:rFonts w:ascii="微软雅黑" w:hAnsi="微软雅黑" w:cs="微软雅黑" w:eastAsia="微软雅黑"/>
          <w:b w:val="false"/>
          <w:bCs/>
          <w:lang w:eastAsia="zh-CN"/>
        </w:rPr>
        <w:t>日北京、</w:t>
      </w: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24-26</w:t>
      </w:r>
      <w:r>
        <w:rPr>
          <w:rFonts w:ascii="微软雅黑" w:hAnsi="微软雅黑" w:cs="微软雅黑" w:eastAsia="微软雅黑"/>
          <w:b w:val="false"/>
          <w:bCs/>
          <w:lang w:eastAsia="zh-CN"/>
        </w:rPr>
        <w:t>日上海</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5-17</w:t>
      </w:r>
      <w:r>
        <w:rPr>
          <w:rFonts w:ascii="微软雅黑" w:hAnsi="微软雅黑" w:cs="微软雅黑" w:eastAsia="微软雅黑"/>
          <w:b w:val="false"/>
          <w:bCs/>
          <w:lang w:eastAsia="zh-CN"/>
        </w:rPr>
        <w:t>日广州</w:t>
      </w:r>
    </w:p>
    <w:p>
      <w:pPr>
        <w:pStyle w:val="Normal"/>
        <w:keepNext w:val="false"/>
        <w:keepLines w:val="false"/>
        <w:widowControl/>
        <w:rPr>
          <w:rFonts w:ascii="宋体" w:hAnsi="宋体" w:eastAsia="宋体" w:cs="宋体"/>
          <w:b w:val="false"/>
          <w:b w:val="false"/>
          <w:bCs/>
          <w:lang w:eastAsia="zh-CN"/>
        </w:rPr>
      </w:pPr>
      <w:r>
        <w:rPr>
          <w:rFonts w:eastAsia="宋体" w:cs="宋体" w:ascii="宋体" w:hAnsi="宋体"/>
          <w:b w:val="false"/>
          <w:bCs/>
          <w:lang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企、事业单位董事长、总经理、人力资源总监、人力资源经理、绩效、薪酬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eastAsia="zh-CN"/>
        </w:rPr>
        <w:t>68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b/>
          <w:bCs/>
          <w:lang w:eastAsia="zh-CN"/>
        </w:rPr>
        <w:t>温馨提示：</w:t>
      </w:r>
      <w:r>
        <w:rPr>
          <w:rFonts w:ascii="微软雅黑" w:hAnsi="微软雅黑" w:cs="微软雅黑" w:eastAsia="微软雅黑"/>
          <w:lang w:eastAsia="zh-CN"/>
        </w:rPr>
        <w:t>本课程是</w:t>
      </w:r>
      <w:r>
        <w:rPr>
          <w:rFonts w:eastAsia="微软雅黑" w:cs="微软雅黑" w:ascii="微软雅黑" w:hAnsi="微软雅黑"/>
          <w:lang w:eastAsia="zh-CN"/>
        </w:rPr>
        <w:t>2+1</w:t>
      </w:r>
      <w:r>
        <w:rPr>
          <w:rFonts w:ascii="微软雅黑" w:hAnsi="微软雅黑" w:cs="微软雅黑" w:eastAsia="微软雅黑"/>
          <w:lang w:eastAsia="zh-CN"/>
        </w:rPr>
        <w:t>课程，第</w:t>
      </w:r>
      <w:r>
        <w:rPr>
          <w:rFonts w:eastAsia="微软雅黑" w:cs="微软雅黑" w:ascii="微软雅黑" w:hAnsi="微软雅黑"/>
          <w:lang w:eastAsia="zh-CN"/>
        </w:rPr>
        <w:t>1-2</w:t>
      </w:r>
      <w:r>
        <w:rPr>
          <w:rFonts w:ascii="微软雅黑" w:hAnsi="微软雅黑" w:cs="微软雅黑" w:eastAsia="微软雅黑"/>
          <w:lang w:eastAsia="zh-CN"/>
        </w:rPr>
        <w:t>天《企业绩效体系两天方案班》第</w:t>
      </w:r>
      <w:r>
        <w:rPr>
          <w:rFonts w:eastAsia="微软雅黑" w:cs="微软雅黑" w:ascii="微软雅黑" w:hAnsi="微软雅黑"/>
          <w:lang w:eastAsia="zh-CN"/>
        </w:rPr>
        <w:t>3</w:t>
      </w:r>
      <w:r>
        <w:rPr>
          <w:rFonts w:ascii="微软雅黑" w:hAnsi="微软雅黑" w:cs="微软雅黑" w:eastAsia="微软雅黑"/>
          <w:lang w:eastAsia="zh-CN"/>
        </w:rPr>
        <w:t>天为《岗位分析与薪酬设计管理培训》</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人力资源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sz w:val="24"/>
          <w:szCs w:val="24"/>
          <w:lang w:eastAsia="zh-CN"/>
        </w:rPr>
        <w:t>课程背景：</w:t>
      </w:r>
      <w:r>
        <w:rPr>
          <w:rFonts w:ascii="微软雅黑" w:hAnsi="微软雅黑" w:cs="微软雅黑" w:eastAsia="微软雅黑"/>
          <w:sz w:val="24"/>
          <w:szCs w:val="24"/>
          <w:lang w:eastAsia="zh-CN"/>
        </w:rPr>
        <w:t xml:space="preserve"> </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　　 现代企业管理，更注重“以人为本”的人性化管理模式，企业管理的重点也日趋体现在对人的管理策略上。作为现代企业的人力资源管理者，应以战略高度构建高效实用的人力资源管理系统，建立科学考核激励制度和先进的企业薪酬体系，以最大限度地激发人才潜能，来创建优秀团队，并推动组织变革与创新，最终实现组织的持续发展。我们针对中国企业在推行西方管理模式中的种种弊端和疑惑，以及中国企业目前正处于改革与创新时期，特举办“企业绩效考核与薪酬管理实战特训班”。由著名人力资源专家蔡巍讲授，旨在帮助企业家、人力资源经理开阔思路，激发灵感，培养带领企业持续健康发展的卓越人力资源管理人才，欢迎参加！</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目标：</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掌握岗位职责设计，定编的方法与工具，明确不同分工模式的优缺点。</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w:t>
      </w:r>
      <w:r>
        <w:rPr>
          <w:rFonts w:ascii="微软雅黑" w:hAnsi="微软雅黑" w:cs="微软雅黑" w:eastAsia="微软雅黑"/>
          <w:lang w:val="en-US" w:eastAsia="zh-CN"/>
        </w:rPr>
        <w:t>了解</w:t>
      </w:r>
      <w:r>
        <w:rPr>
          <w:rFonts w:ascii="微软雅黑" w:hAnsi="微软雅黑" w:cs="微软雅黑" w:eastAsia="微软雅黑"/>
          <w:lang w:eastAsia="zh-CN"/>
        </w:rPr>
        <w:t>薪酬设计的框架，重点学习职位评估，薪酬调查，带宽设计，固浮比设计，提成制，奖金制，项目制奖金，年终奖设计，薪酬调整，薪酬分析的的原理，工具，方法以及不同设计思路的优缺点。</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lang w:eastAsia="zh-CN"/>
        </w:rPr>
        <w:t>3</w:t>
      </w:r>
      <w:r>
        <w:rPr>
          <w:rFonts w:ascii="微软雅黑" w:hAnsi="微软雅黑" w:cs="微软雅黑" w:eastAsia="微软雅黑"/>
          <w:lang w:eastAsia="zh-CN"/>
        </w:rPr>
        <w:t>、</w:t>
      </w:r>
      <w:r>
        <w:rPr>
          <w:rFonts w:ascii="微软雅黑" w:hAnsi="微软雅黑" w:cs="微软雅黑" w:eastAsia="微软雅黑"/>
          <w:lang w:val="en-US" w:eastAsia="zh-CN"/>
        </w:rPr>
        <w:t>了解</w:t>
      </w:r>
      <w:r>
        <w:rPr>
          <w:rFonts w:ascii="微软雅黑" w:hAnsi="微软雅黑" w:cs="微软雅黑" w:eastAsia="微软雅黑"/>
          <w:lang w:eastAsia="zh-CN"/>
        </w:rPr>
        <w:t>绩效管理的意义，掌握绩效排名，考核周期，绩效管理组织机构等绩效制度设计的知识点。重点学习指标分解，定量指标定义，职能部门考核设计，目标值制定，计分规则，权重设计的工具方法。掌握如何推进绩效管理，并且如何控制推进风险的策略，技巧。</w:t>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企业绩效体系两天方案班大纲（</w:t>
      </w:r>
      <w:r>
        <w:rPr>
          <w:rFonts w:eastAsia="微软雅黑" w:cs="微软雅黑" w:ascii="微软雅黑" w:hAnsi="微软雅黑"/>
          <w:b/>
          <w:bCs/>
          <w:lang w:eastAsia="zh-CN"/>
        </w:rPr>
        <w:t>2</w:t>
      </w:r>
      <w:r>
        <w:rPr>
          <w:rFonts w:ascii="微软雅黑" w:hAnsi="微软雅黑" w:cs="微软雅黑" w:eastAsia="微软雅黑"/>
          <w:b/>
          <w:bCs/>
          <w:lang w:eastAsia="zh-CN"/>
        </w:rPr>
        <w:t>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一部分 推行绩效需要解决的三大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作为绩效管理的推行者，推行之前，就需要需要考虑好三大问题，三个问题解决好了，推行起来事半功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经理人的思想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就是人力资源部门的事</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管理增加了工作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搞了绩效，没法做老好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就是扣钱的</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制度设计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排名与传统文化</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不愿意大大超额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核周期的长还是短</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考核内容的问题 ——绩效合同</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利益还是长期利益？</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团队业绩还是个体业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二部分 如何解决人的思想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推行绩效，如何解决经理人的思想问题，认识不到位，会为以后的推行留下很多隐患。</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为什么推行绩效首先要解决思想认识问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解决思想问题的工具一：培训宣导与需要宣导的内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如何消除戒备心理——“负能量引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方案的配合——“存量与增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解决思想问题的工具二：寻求上级的支持</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力资源部是强势还是弱势部门？</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官本位社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如何寻求上级支持的技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老板的痛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好的时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方案的效果</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解决思想问题的工具三：如何寻找同盟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公平的理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绩效，谁受到了伤害？</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解决思想问题的工具四：内部标杆与外部标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的大脑的特点：具体的，看的到的才有感觉</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内部标杆与外部标杆的树立</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解决思想问题的工具五：组织氛围的营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办公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管理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舆论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重复，反复的重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解决思想问题的工具六：如何成立推行小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变成“自己”的方案</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项目小组的成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三部分：绩效管理制度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绩效制度设计——考核所采用的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行为还是业绩</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模糊感觉判断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关键事件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360°</w:t>
      </w:r>
      <w:r>
        <w:rPr>
          <w:rFonts w:ascii="微软雅黑" w:hAnsi="微软雅黑" w:cs="微软雅黑" w:eastAsia="微软雅黑"/>
          <w:b w:val="false"/>
          <w:bCs w:val="false"/>
          <w:sz w:val="21"/>
          <w:szCs w:val="21"/>
        </w:rPr>
        <w:t>评估的是是非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人人都反对强制分布法，为什么大牌企业依然采用强制分布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绩效排名最容易被吐槽的问题点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设几档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每个档次设计什么比例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谁和谁排名几个三种常见的方式的优缺点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部门人数很少怎么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主管是否要和员工一起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编制排名还是按照实际人数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经理给员工轮流坐庄怎么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是要激励大多数，还是激励一小部分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kpi</w:t>
      </w:r>
      <w:r>
        <w:rPr>
          <w:rFonts w:ascii="微软雅黑" w:hAnsi="微软雅黑" w:cs="微软雅黑" w:eastAsia="微软雅黑"/>
          <w:b w:val="false"/>
          <w:bCs w:val="false"/>
          <w:sz w:val="21"/>
          <w:szCs w:val="21"/>
        </w:rPr>
        <w:t>与</w:t>
      </w:r>
      <w:r>
        <w:rPr>
          <w:rFonts w:eastAsia="微软雅黑" w:cs="微软雅黑" w:ascii="微软雅黑" w:hAnsi="微软雅黑"/>
          <w:b w:val="false"/>
          <w:bCs w:val="false"/>
          <w:sz w:val="21"/>
          <w:szCs w:val="21"/>
        </w:rPr>
        <w:t>okr</w:t>
      </w:r>
      <w:r>
        <w:rPr>
          <w:rFonts w:ascii="微软雅黑" w:hAnsi="微软雅黑" w:cs="微软雅黑" w:eastAsia="微软雅黑"/>
          <w:b w:val="false"/>
          <w:bCs w:val="false"/>
          <w:sz w:val="21"/>
          <w:szCs w:val="21"/>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绩效管理的周期</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考核与长期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短期与长期如何结合</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长期考核成绩就是短期考核的平均吗？</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绩效管理的组织机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管理委员会的构成与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人力资源部门的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部门经理的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考核关系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制度中如何规定绩效分析与改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改进会议需要的准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改进会议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改进会议需要使用的工具</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如何分析业绩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计划的落实</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绩效制度的内容编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总则</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计划</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辅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考核</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四部分如何建立公司以业绩为核心的指标体系与绩效合同</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考核指标设计几个基本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评价什么，就得到什么，</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背后人的行为问题，正面行为与负面行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为什么一设置指标，部门就找借口——可控不可控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选择</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维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考核指标总是得</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分——有效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找出来一堆指标，却指标落实不下去——操作成本</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区分度</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如何分解指标</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如果不分解落实下去，就会失去了基础，但是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过程中会遇到很多问题，比如：一个</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和好多部门都有关系，到底考核谁好呢？</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如何解决这些问题呢？如何将</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分解落实下去呢？</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指标分解所需要解决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团队业绩与个体业绩之间的矛盾</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解指标的</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种基本思想</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驱动因素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责任人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按照驱动因素分解的四种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指标的结构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rPr>
        <w:t>OAM</w:t>
      </w:r>
      <w:r>
        <w:rPr>
          <w:rFonts w:ascii="微软雅黑" w:hAnsi="微软雅黑" w:cs="微软雅黑" w:eastAsia="微软雅黑"/>
          <w:b w:val="false"/>
          <w:bCs w:val="false"/>
          <w:sz w:val="21"/>
          <w:szCs w:val="21"/>
        </w:rPr>
        <w:t>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贡献路径图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流程关键控制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四种方法的优缺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的注意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权利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组织结构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职责划分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硬件条件与软件条件对指标分解的影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定量指标的落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找到了就万事大吉了？还存在什么问题呢？为什么需要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怎样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数据来源如何确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为什么需要定义</w:t>
      </w:r>
      <w:r>
        <w:rPr>
          <w:rFonts w:eastAsia="微软雅黑" w:cs="微软雅黑" w:ascii="微软雅黑" w:hAnsi="微软雅黑"/>
          <w:b w:val="false"/>
          <w:bCs w:val="false"/>
          <w:sz w:val="21"/>
          <w:szCs w:val="21"/>
        </w:rPr>
        <w:t>KPI</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销售收入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成本指标考核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费用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非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指标的数据搜集不到或者渠道有问题，都会导致指标无法落实，谁来提供数据——自己提供，别人提供，利益相关者提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无法量化任务指标如何定义——职能部门考核问题</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职能部门的指标，有些无法量化，该如何操作？</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职能部门工作的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度不同的任务如何公平的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工作量不均衡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谁来制定任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临时任务多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任务指标的定义模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不同领导对员工考核，把握尺度，不一样要如何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目标值的确定</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每次确定定量指标的目标值，都会讨价还价，讨价还价正常吗？讨价还价之后，大家就会抢夺资源，有什么办法合理的分配资源，让资源支撑目标的实现？</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设定目标的痛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历史数据怎么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先定目标在修改，还是先不考核，先积累数据再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原点法定目标？还是突破法定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原点法需要注意的问题：一刀切？回归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突破法定目标需要注意的问题：预测的不准确，是否要修改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能不能不定目标，让员工你追我赶——赛马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资源配置对目标设定的影响——内部招投标与对赌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淡季旺季，对目标设定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制定目标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目标冲突的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w:t>
      </w:r>
      <w:r>
        <w:rPr>
          <w:rFonts w:eastAsia="微软雅黑" w:cs="微软雅黑" w:ascii="微软雅黑" w:hAnsi="微软雅黑"/>
          <w:b/>
          <w:bCs/>
          <w:sz w:val="21"/>
          <w:szCs w:val="21"/>
        </w:rPr>
        <w:t>KPI</w:t>
      </w:r>
      <w:r>
        <w:rPr>
          <w:rFonts w:ascii="微软雅黑" w:hAnsi="微软雅黑" w:cs="微软雅黑" w:eastAsia="微软雅黑"/>
          <w:b/>
          <w:bCs/>
          <w:sz w:val="21"/>
          <w:szCs w:val="21"/>
        </w:rPr>
        <w:t>的计分方式</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企业到底鼓励什么？打击什么？什么时候应该只加分而不扣分？什么时候需要只扣分而不加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计分规则有哪些类别</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比率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层差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说明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计分规则设计要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封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难度不同怎么区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倒扣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不同计分规则设计的要素；</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权重的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什么是指标的组合方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组合方式的种类；</w:t>
      </w:r>
    </w:p>
    <w:p>
      <w:pPr>
        <w:pStyle w:val="Normal"/>
        <w:rPr>
          <w:rFonts w:ascii="微软雅黑" w:hAnsi="微软雅黑" w:eastAsia="微软雅黑" w:cs="微软雅黑"/>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设置权重的步骤与注意问题；</w:t>
      </w:r>
    </w:p>
    <w:p>
      <w:pPr>
        <w:pStyle w:val="Normal"/>
        <w:keepNext w:val="false"/>
        <w:keepLines w:val="false"/>
        <w:widowControl/>
        <w:rPr>
          <w:rFonts w:ascii="微软雅黑" w:hAnsi="微软雅黑" w:eastAsia="微软雅黑" w:cs="微软雅黑"/>
          <w:b/>
          <w:b/>
          <w:bCs/>
        </w:rPr>
      </w:pPr>
      <w:r>
        <w:rPr>
          <w:rFonts w:ascii="微软雅黑" w:hAnsi="微软雅黑" w:cs="微软雅黑" w:eastAsia="微软雅黑"/>
          <w:b/>
          <w:bCs/>
          <w:lang w:eastAsia="zh-CN"/>
        </w:rPr>
        <w:t>岗位分析与薪酬设计课程大纲（</w:t>
      </w:r>
      <w:r>
        <w:rPr>
          <w:rFonts w:eastAsia="微软雅黑" w:cs="微软雅黑" w:ascii="微软雅黑" w:hAnsi="微软雅黑"/>
          <w:b/>
          <w:bCs/>
          <w:lang w:eastAsia="zh-CN"/>
        </w:rPr>
        <w:t>1</w:t>
      </w:r>
      <w:r>
        <w:rPr>
          <w:rFonts w:ascii="微软雅黑" w:hAnsi="微软雅黑" w:cs="微软雅黑" w:eastAsia="微软雅黑"/>
          <w:b/>
          <w:bCs/>
          <w:lang w:eastAsia="zh-CN"/>
        </w:rPr>
        <w:t>天）：</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一部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岗位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岗位分析的三大目标</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优化分工与职责设置</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编制任职资格</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确定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开展部门职能和岗位说明书的编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责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分工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纵向分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横向分工——专业化还是工作扩大化</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编制岗位职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任职资格与晋升通道的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位族划分与晋升通道的设计；</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岗位任职资格编制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确定编制的工具方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数据分析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劳动效率定编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比例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预算控制法；</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第二部分薪酬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薪酬设计需要解决的矛盾——内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内部同事之间互相攀比工资高低，企业需要统一的一把尺度进行价值衡量</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内部互相攀比——为什么要职位评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职位评估所使用的方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常见的职位评估的工具介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各种职位评估模型的倾向性；</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设计或者选择职位评估模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职位评估的程序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职位评估演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薪酬设计需要解决的矛盾——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一但薪酬脱离了市场行情，要么企业找不到合适的员工，要么现有的员工会离职，所以，企业需要了解薪酬的市场行情，同时用自己的薪酬水平与市场进行比较，进而进行薪酬决策，才不会脱离外部环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招不到人或者人跑了怎么办？——外部公平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自己做薪酬调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界定市场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调查需要调查什么样的内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如何对调查的结果进行统计和分析</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什么企业适合自己调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外部资料获得数据如何选择渠道</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选择薪酬调查公司；</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处理薪酬调查的数据——回归曲线的编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内部公平与外部公平不一致应该如何处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确定薪酬水平</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竞争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发展阶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工作的可替代性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企业的财务状况对薪酬水平的影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薪酬决策建议案例</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薪酬结构的划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薪酬的带宽设计不合理，要么薪酬体系很快被突破，要么有些岗位的人无法引进，如何设计合理的带宽？另外，固定薪酬浮动薪酬是一个什么样的比例合理？绩效的钱从哪里出，都是企业不得不面对的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什么是薪酬结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各项工资结构及功能，具体如何运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薪酬的幅度与重叠度的计算；</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宽带还是窄带；</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薪级的划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固定与变动比例的划分需要考虑的问题</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绩效薪酬的钱谁出？</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你要动谁的奶酪</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行业特点——个人的努力程度对效益的影响与绩效薪酬比例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管理层次——高层、中层、基层拿出一个什么比例才合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历史传统——公司的文化传统对绩效薪酬比例的影响</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职位序列——营销、研发、生产、职能部门，拿出什么比例才合理？</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薪酬与能力的关系</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为什么需要按照技能定薪？什么时候不要按照技能定薪酬？很多企业都走过这样的弯路，我们如何避免走弯路？</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为什么需要和能力挂钩——某企业薪酬困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情况下需要与能力挂钩——所有职位都要设置技能工资吗？某企业的劳动效率与技能工资关系的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技能薪酬帮助企业解决的三个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评估员工能力；</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知识、技能、职业素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加薪是以能力为核心，还是以业绩为核心；</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提成制与奖金制</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还是奖金，是营销人员绩效工资发放的两大类方法，什么时候用提成制？什么时候用奖金制？提成制需要注意什么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提成制与奖金制的特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时候用提成，什么时候用奖金</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发展阶段、管理水平、管理层级、行业特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提成制需要注意的问题点</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提成的比例如何定？</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抓住几个客户，没有进取心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争夺资源，怎么办？</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业务员急功近利怎么办？</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制需要注意的几个问题</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六</w:t>
      </w:r>
      <w:r>
        <w:rPr>
          <w:rFonts w:ascii="微软雅黑" w:hAnsi="微软雅黑" w:cs="微软雅黑" w:eastAsia="微软雅黑"/>
          <w:b/>
          <w:bCs/>
          <w:lang w:eastAsia="zh-CN"/>
        </w:rPr>
        <w:t>、年终奖设计如何使公司、部门、个人三挂钩；</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几种公司、部门、个人奖金挂钩模式的思考；</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几种模式优缺点的对比；</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集团公司下属分子公司的效益是否要与集团公司挂钩？</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七</w:t>
      </w:r>
      <w:r>
        <w:rPr>
          <w:rFonts w:ascii="微软雅黑" w:hAnsi="微软雅黑" w:cs="微软雅黑" w:eastAsia="微软雅黑"/>
          <w:b/>
          <w:bCs/>
          <w:lang w:eastAsia="zh-CN"/>
        </w:rPr>
        <w:t>、发奖金的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奖金周期与考核周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年终奖还是年中奖；</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时机选择要考虑的要点；</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奖金的滞后性；</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val="en-US" w:eastAsia="zh-CN"/>
        </w:rPr>
        <w:t>八</w:t>
      </w:r>
      <w:r>
        <w:rPr>
          <w:rFonts w:ascii="微软雅黑" w:hAnsi="微软雅黑" w:cs="微软雅黑" w:eastAsia="微软雅黑"/>
          <w:b/>
          <w:bCs/>
          <w:lang w:eastAsia="zh-CN"/>
        </w:rPr>
        <w:t>、薪酬管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薪酬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加薪政策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与国内知名教育公司时代光华合作，将《奔跑的蜈蚣》开发成培训情景剧</w:t>
      </w:r>
      <w:r>
        <w:rPr>
          <w:rFonts w:eastAsia="微软雅黑" w:cs="微软雅黑" w:ascii="微软雅黑" w:hAnsi="微软雅黑"/>
          <w:b w:val="false"/>
          <w:bCs w:val="false"/>
          <w:lang w:val="en-US" w:eastAsia="zh-CN"/>
        </w:rPr>
        <w:t>VCD</w:t>
      </w:r>
      <w:r>
        <w:rPr>
          <w:rFonts w:ascii="微软雅黑" w:hAnsi="微软雅黑" w:cs="微软雅黑" w:eastAsia="微软雅黑"/>
          <w:b w:val="false"/>
          <w:bCs w:val="false"/>
          <w:lang w:val="en-US" w:eastAsia="zh-CN"/>
        </w:rPr>
        <w:t>，得到了广泛的认可和欢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HTMLTopofForm"/>
        <w:rPr/>
      </w:pPr>
      <w:r>
        <w:rPr/>
        <w:t>窗体顶端</w:t>
      </w:r>
    </w:p>
    <w:p>
      <w:pPr>
        <w:pStyle w:val="HTMLBottomofForm"/>
        <w:rPr/>
      </w:pPr>
      <w:r>
        <w:rPr/>
        <w:t>窗体底端</w:t>
      </w:r>
    </w:p>
    <w:p>
      <w:pPr>
        <w:pStyle w:val="Normal"/>
        <w:spacing w:lineRule="atLeast" w:line="0"/>
        <w:rPr/>
      </w:pPr>
      <w:r>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39370</wp:posOffset>
              </wp:positionV>
              <wp:extent cx="6629400" cy="0"/>
              <wp:effectExtent l="0" t="1905" r="0" b="1905"/>
              <wp:wrapNone/>
              <wp:docPr id="1"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2-11-02T04: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858C374294B23A5F348E92C93E650</vt:lpwstr>
  </property>
  <property fmtid="{D5CDD505-2E9C-101B-9397-08002B2CF9AE}" pid="3" name="KSOProductBuildVer">
    <vt:lpwstr>2052-11.1.0.12302</vt:lpwstr>
  </property>
  <property fmtid="{D5CDD505-2E9C-101B-9397-08002B2CF9AE}" pid="4" name="commondata">
    <vt:lpwstr>eyJoZGlkIjoiZWNmZDUxODkyNDUwNmIyMDllODc4YjA1ZmFkYWQ2ZTMifQ==</vt:lpwstr>
  </property>
</Properties>
</file>