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《</w:t>
      </w:r>
      <w:r>
        <w:rPr>
          <w:rFonts w:ascii="宋体" w:hAnsi="宋体" w:cs="宋体"/>
          <w:b/>
          <w:color w:val="FF0000"/>
          <w:sz w:val="32"/>
          <w:szCs w:val="32"/>
        </w:rPr>
        <w:t>新民法典与采购合同纠纷的防范与善后</w:t>
      </w:r>
      <w:r>
        <w:rPr>
          <w:rFonts w:ascii="宋体" w:hAnsi="宋体" w:cs="宋体"/>
          <w:b/>
          <w:color w:val="FF0000"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时长：</w:t>
      </w:r>
      <w:r>
        <w:rPr>
          <w:rFonts w:ascii="宋体" w:hAnsi="宋体" w:cs="宋体"/>
          <w:i/>
          <w:sz w:val="24"/>
        </w:rPr>
        <w:t>【</w:t>
      </w:r>
      <w:r>
        <w:rPr>
          <w:rFonts w:ascii="宋体" w:hAnsi="宋体" w:cs="宋体"/>
          <w:b/>
          <w:i/>
          <w:sz w:val="24"/>
        </w:rPr>
        <w:t>线下：</w:t>
      </w:r>
      <w:r>
        <w:rPr>
          <w:rFonts w:cs="宋体" w:ascii="宋体" w:hAnsi="宋体"/>
          <w:b/>
          <w:i/>
          <w:sz w:val="24"/>
        </w:rPr>
        <w:t>2</w:t>
      </w:r>
      <w:r>
        <w:rPr>
          <w:rFonts w:ascii="宋体" w:hAnsi="宋体" w:cs="宋体"/>
          <w:b/>
          <w:i/>
          <w:sz w:val="24"/>
        </w:rPr>
        <w:t>天</w:t>
      </w:r>
      <w:r>
        <w:rPr>
          <w:rFonts w:cs="宋体" w:ascii="宋体" w:hAnsi="宋体"/>
          <w:b/>
          <w:i/>
          <w:sz w:val="24"/>
        </w:rPr>
        <w:t>-13</w:t>
      </w:r>
      <w:r>
        <w:rPr>
          <w:rFonts w:ascii="宋体" w:hAnsi="宋体" w:cs="宋体"/>
          <w:b/>
          <w:i/>
          <w:sz w:val="24"/>
        </w:rPr>
        <w:t>小时】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｛课程背景｝</w:t>
      </w:r>
    </w:p>
    <w:p>
      <w:pPr>
        <w:pStyle w:val="Normal"/>
        <w:ind w:firstLine="420"/>
        <w:rPr/>
      </w:pPr>
      <w:r>
        <w:rPr/>
        <w:t>采购合同的纠纷在各个企业单位都多多少少发生过，并且还将继续发生。它大量的消耗着公司采购团队的工作精力，也会给公司造成一定的损失和伤害。如何尽量减少不必要的采购合同（订单）的纠纷？一旦发生，能否高效的妥善解决纠纷？这是我们每位采购职业经理人必须要了解和掌握的技巧和方法。</w:t>
      </w:r>
      <w:r>
        <w:rPr>
          <w:rFonts w:ascii="宋体" w:hAnsi="宋体" w:cs="宋体"/>
          <w:bCs/>
          <w:color w:val="000000"/>
          <w:kern w:val="0"/>
          <w:szCs w:val="21"/>
        </w:rPr>
        <w:t>本课程</w:t>
      </w:r>
      <w:r>
        <w:rPr/>
        <w:t>结合</w:t>
      </w:r>
      <w:r>
        <w:rPr>
          <w:rFonts w:cs="宋体" w:ascii="宋体" w:hAnsi="宋体"/>
          <w:bCs/>
          <w:color w:val="000000"/>
          <w:kern w:val="0"/>
          <w:szCs w:val="21"/>
        </w:rPr>
        <w:t>2021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日起施行的全面修订的《</w:t>
      </w:r>
      <w:r>
        <w:rPr/>
        <w:t>《中华人民共和国民法典》</w:t>
      </w:r>
      <w:r>
        <w:rPr>
          <w:rFonts w:ascii="宋体" w:hAnsi="宋体" w:cs="宋体"/>
          <w:bCs/>
          <w:color w:val="000000"/>
          <w:kern w:val="0"/>
          <w:szCs w:val="21"/>
        </w:rPr>
        <w:t>》，针对采购合同的各项难点问题深入讲解一一剖析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ind w:firstLine="420"/>
        <w:rPr/>
      </w:pPr>
      <w:r>
        <w:rPr/>
        <w:t>作为一名采购或法务人员，应具备哪些专业法务知识，以便有效防范采购合同风险；作为一名采购或法务人员，应具备哪些专业法务技能，以便高效、妥善地应对采购合同纠纷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｛课程收益｝</w:t>
      </w:r>
    </w:p>
    <w:p>
      <w:pPr>
        <w:pStyle w:val="ListParagraph"/>
        <w:numPr>
          <w:ilvl w:val="0"/>
          <w:numId w:val="3"/>
        </w:numPr>
        <w:rPr/>
      </w:pPr>
      <w:r>
        <w:rPr/>
        <w:t>采购合同的有效形式有哪几种？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合同当事人”会出什么问题？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合同标的”会有什么风险和纠纷？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合同的数量”如何约定？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合同标的物的质量与验收”如何明确？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合同价款及付款方式”的纠纷防范及善后</w:t>
      </w:r>
    </w:p>
    <w:p>
      <w:pPr>
        <w:pStyle w:val="ListParagraph"/>
        <w:numPr>
          <w:ilvl w:val="0"/>
          <w:numId w:val="3"/>
        </w:numPr>
        <w:rPr/>
      </w:pPr>
      <w:r>
        <w:rPr/>
        <w:t>如何做好合同违约的认定与追究</w:t>
      </w:r>
    </w:p>
    <w:p>
      <w:pPr>
        <w:pStyle w:val="ListParagraph"/>
        <w:numPr>
          <w:ilvl w:val="0"/>
          <w:numId w:val="3"/>
        </w:numPr>
        <w:rPr/>
      </w:pPr>
      <w:r>
        <w:rPr/>
        <w:t>如何通过法律途径解决采购合同纠纷？</w:t>
      </w:r>
    </w:p>
    <w:p>
      <w:pPr>
        <w:pStyle w:val="ListParagraph"/>
        <w:numPr>
          <w:ilvl w:val="0"/>
          <w:numId w:val="3"/>
        </w:numPr>
        <w:rPr/>
      </w:pPr>
      <w:r>
        <w:rPr/>
        <w:t>不同类型采购合同的风险如何防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｛</w:t>
      </w:r>
      <w:r>
        <w:rPr>
          <w:b/>
          <w:color w:val="0000FF"/>
          <w:sz w:val="24"/>
          <w:szCs w:val="24"/>
        </w:rPr>
        <w:t>课程所要解惑的疑点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｝</w:t>
      </w:r>
    </w:p>
    <w:p>
      <w:pPr>
        <w:pStyle w:val="Normal"/>
        <w:ind w:firstLine="420"/>
        <w:rPr/>
      </w:pPr>
      <w:r>
        <w:rPr/>
        <w:t>口头约定有效吗？签订单好还是签合同好？采购发出的询价函算不算数？签了字的合同能否反悔？格式合同能否被修改？编写合同时，哪些不能漏写？采购经理的签字有效吗？采购蔬菜时，合同的蔬菜如何明确？合同的数量是以收货时的为准，还是以若干周后的使用时为准？无法用文字描述的标的物质量如何验收？合同中不写固定价格可以吗？公司高层愿意采购部付预付款吗？供应商愿意赊账吗？发票搞不好会不会耽误事？原材料造成食物中毒，它算违约还是侵权？过场性招标，采购方违的什么约？签合同后，供应商拒绝履行算违约吗？供应商违约后，挑着用的后果是什么？录音有效吗？采购发过律师函吗？收到律师函怎么办？仲裁好还是诉讼好？招投标内容与合同内容不一致时，以哪个为准？工程合同能否转包？定制的物品，供应商没有达到要求，是否算违约？服务性合同，如何界定违约？运输合同中，运输商什么情况下可以免责？供应方是自然人时，如何防范纠纷？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FF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｛主要适宜对象｝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Times New Roman"/>
          <w:b/>
          <w:b/>
          <w:color w:val="0000FF"/>
          <w:szCs w:val="21"/>
        </w:rPr>
      </w:pPr>
      <w:r>
        <w:rPr>
          <w:rFonts w:ascii="宋体" w:hAnsi="宋体" w:cs="宋体"/>
          <w:kern w:val="0"/>
          <w:szCs w:val="21"/>
        </w:rPr>
        <w:t>高层管理者、采购部门、品管部门、设计部门、财务部门及其他相关部门人员</w:t>
      </w:r>
    </w:p>
    <w:p>
      <w:pPr>
        <w:pStyle w:val="Normal"/>
        <w:widowControl/>
        <w:ind w:left="840" w:hanging="0"/>
        <w:jc w:val="left"/>
        <w:rPr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Fonts w:eastAsia="宋体" w:cs="宋体" w:ascii="宋体" w:hAnsi="宋体"/>
          <w:b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值得学员参训的理由｝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的重点在于现场听得懂、课后想得起、工作中能照着干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内容经过十多年的提炼和升华。信息量大、干货多。授课过程中废话少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讲师既有丰富的职场阅历，又有很强的逻辑思维能力。再加上风趣、幽默的语言魅力。学员享受听课的过程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员手册含金量高。豪仕公开课课程的学员手册为填空式手册。老师讲授的核心内容，学员都能记录下来，或者必须记录下来。使得学员听课过程中无法走神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讲师授课职业、严谨、守时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同行交流机会难得。凡参加豪仕公开课课程培训的学员，都可以加入豪仕学员交流群（群员满额为</w:t>
      </w:r>
      <w:r>
        <w:rPr>
          <w:rFonts w:cs="宋体" w:ascii="宋体" w:hAnsi="宋体"/>
          <w:bCs/>
          <w:color w:val="000000"/>
          <w:kern w:val="0"/>
          <w:szCs w:val="21"/>
        </w:rPr>
        <w:t>2000</w:t>
      </w:r>
      <w:r>
        <w:rPr>
          <w:rFonts w:ascii="宋体" w:hAnsi="宋体" w:cs="宋体"/>
          <w:bCs/>
          <w:color w:val="000000"/>
          <w:kern w:val="0"/>
          <w:szCs w:val="21"/>
        </w:rPr>
        <w:t>人）。与往届各地的同行分享交流职场经验和信息。</w:t>
      </w:r>
    </w:p>
    <w:p>
      <w:pPr>
        <w:pStyle w:val="Normal"/>
        <w:widowControl/>
        <w:ind w:left="840" w:hanging="0"/>
        <w:jc w:val="left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现场答疑｝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学员</w:t>
      </w:r>
      <w:r>
        <w:rPr>
          <w:rFonts w:ascii="宋体" w:hAnsi="宋体" w:cs="宋体"/>
          <w:color w:val="000000"/>
          <w:szCs w:val="21"/>
        </w:rPr>
        <w:t>将目前</w:t>
      </w:r>
      <w:r>
        <w:rPr>
          <w:rFonts w:ascii="宋体" w:hAnsi="宋体" w:cs="宋体"/>
          <w:color w:val="000000"/>
          <w:szCs w:val="21"/>
        </w:rPr>
        <w:t>工作上</w:t>
      </w:r>
      <w:r>
        <w:rPr>
          <w:rFonts w:ascii="宋体" w:hAnsi="宋体" w:cs="宋体"/>
          <w:color w:val="000000"/>
          <w:szCs w:val="21"/>
        </w:rPr>
        <w:t>遇到的</w:t>
      </w:r>
      <w:r>
        <w:rPr>
          <w:rFonts w:ascii="宋体" w:hAnsi="宋体" w:cs="宋体"/>
          <w:color w:val="000000"/>
          <w:szCs w:val="21"/>
        </w:rPr>
        <w:t>与本课题相关的实际问题</w:t>
      </w:r>
      <w:r>
        <w:rPr>
          <w:rFonts w:ascii="宋体" w:hAnsi="宋体" w:cs="宋体"/>
          <w:color w:val="000000"/>
          <w:szCs w:val="21"/>
        </w:rPr>
        <w:t>，写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上，</w:t>
      </w:r>
      <w:r>
        <w:rPr>
          <w:rFonts w:ascii="宋体" w:hAnsi="宋体" w:cs="宋体"/>
          <w:color w:val="000000"/>
          <w:szCs w:val="21"/>
        </w:rPr>
        <w:t>提前交给授课讲师。讲师将在授课过程的相应环节中，适时回答学员的问题，或组织学员相互交流与分享。</w:t>
      </w:r>
    </w:p>
    <w:p>
      <w:pPr>
        <w:pStyle w:val="Normal"/>
        <w:widowControl/>
        <w:ind w:left="840" w:hanging="0"/>
        <w:jc w:val="left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价格｝</w:t>
      </w:r>
    </w:p>
    <w:p>
      <w:pPr>
        <w:pStyle w:val="Normal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4500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人</w:t>
      </w:r>
      <w:r>
        <w:rPr>
          <w:rFonts w:ascii="宋体" w:hAnsi="宋体" w:cs="宋体"/>
          <w:b/>
          <w:kern w:val="0"/>
          <w:sz w:val="28"/>
          <w:szCs w:val="28"/>
        </w:rPr>
        <w:t>（包括授课费、讲义、午餐、课间茶点等）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时间、地点｝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7-28</w:t>
      </w:r>
      <w:r>
        <w:rPr>
          <w:rFonts w:ascii="宋体" w:hAnsi="宋体" w:cs="宋体"/>
          <w:b/>
          <w:kern w:val="0"/>
          <w:szCs w:val="21"/>
        </w:rPr>
        <w:t>日广州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9-20</w:t>
      </w:r>
      <w:r>
        <w:rPr>
          <w:rFonts w:ascii="宋体" w:hAnsi="宋体" w:cs="宋体"/>
          <w:b/>
          <w:kern w:val="0"/>
          <w:szCs w:val="21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4-5</w:t>
      </w:r>
      <w:r>
        <w:rPr>
          <w:rFonts w:ascii="宋体" w:hAnsi="宋体" w:cs="宋体"/>
          <w:b/>
          <w:kern w:val="0"/>
          <w:szCs w:val="21"/>
        </w:rPr>
        <w:t>日广州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-3</w:t>
      </w:r>
      <w:r>
        <w:rPr>
          <w:rFonts w:ascii="宋体" w:hAnsi="宋体" w:cs="宋体"/>
          <w:b/>
          <w:kern w:val="0"/>
          <w:szCs w:val="21"/>
        </w:rPr>
        <w:t>日深圳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授课老师｝孙律师</w:t>
      </w:r>
      <w:r>
        <w:rPr>
          <w:rFonts w:ascii="宋体" w:hAnsi="宋体" w:cs="宋体"/>
          <w:b/>
          <w:bCs/>
          <w:kern w:val="0"/>
          <w:szCs w:val="21"/>
        </w:rPr>
        <w:t>（简介附后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1"/>
        </w:rPr>
        <w:t>｛课程大纲｝</w:t>
      </w:r>
    </w:p>
    <w:tbl>
      <w:tblPr>
        <w:tblW w:w="80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6"/>
        <w:gridCol w:w="3338"/>
      </w:tblGrid>
      <w:tr>
        <w:trPr>
          <w:trHeight w:val="33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例分享与讨论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一技能：采购合同的有效形式有哪几种？</w:t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一节：采购合同的形式有哪几种？ 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协议有效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?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rPr>
                <w:kern w:val="0"/>
              </w:rPr>
            </w:pPr>
            <w:r>
              <w:rPr>
                <w:kern w:val="0"/>
              </w:rPr>
              <w:t>口头协议案例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形式的优缺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rPr>
                <w:kern w:val="0"/>
              </w:rPr>
            </w:pPr>
            <w:r>
              <w:rPr>
                <w:kern w:val="0"/>
              </w:rPr>
              <w:t>要式合同案例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防范‘口头协议’的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的书面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的利与弊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的适用条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式合同与不要式合同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须采用“要式合同”的合同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二节：要约与要约邀请的区别。 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‘要约’与‘要约邀请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价函案例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避免对询价函的误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楼广告是要约还是要约邀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三节：合同的成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生效与解除。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成立和合同生效有什么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无效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不生效的情况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重大误解和有失公平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效合同和可撤销合同如何赔偿对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解除的方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四节：“格式合同”合规吗？ 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格式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合同案例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法对格式合同的规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哪些格式条款无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五节：如何编写采购合同？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合同应该用哪方的版本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合同编写范本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判定是否违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的主要内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的标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款或者报酬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期限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地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方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约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争议的方法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特别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的法定义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没有约定怎么办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撰写合同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与协议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法律顾问对采购合同的审核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 xml:space="preserve">第二技能：“合同当事人”会出什么问题？ </w:t>
            </w:r>
          </w:p>
        </w:tc>
      </w:tr>
      <w:tr>
        <w:trPr>
          <w:trHeight w:val="42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合同主体与签约主体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员工签单，公司该买单吗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kern w:val="0"/>
              </w:rPr>
              <w:t>签约主体”审查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合法性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签约主体出问题的后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表见代理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如何判定合同主体不合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间接代理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合法性包括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如何调查真实性与合法性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的三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事长就是法人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代理人的含义是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表见代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相信对方有代理权的判断依据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如何防范自身的“表见代理”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理商与经销商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区分直接代理和间接代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合同需要注意的问题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哪些盖章无效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三技能：“合同标的”会有什么风险和纠纷？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标的的法律风险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标的物无法写清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合同标的的风险差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合同标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标的无法明确怎么办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四技能：“合同的数量”如何约定？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单位有几种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数无法准确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重的几种计算方法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重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公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样方法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溢短装条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信用证管理对数量差异的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收货验数时，哪几种最易产生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按数量、长度验数的双方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不同验数方式的适用对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为什么抽样方法很重要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抽样的三类方法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抽样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样数量及判定标准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取样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物品如何点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五技能 ：“合同标的物的质量与验收”如何明确？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如何约定标的物质量标准及验收事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标准没写好的案例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合同标的物质量的验收标准有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收后验”和“先验后收”的案例。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国内贸易的标准类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什么是国际贸易的</w:t>
            </w:r>
            <w:r>
              <w:rPr>
                <w:kern w:val="0"/>
              </w:rPr>
              <w:t>F.A.Q</w:t>
            </w:r>
            <w:r>
              <w:rPr>
                <w:kern w:val="0"/>
              </w:rPr>
              <w:t>与</w:t>
            </w:r>
            <w:r>
              <w:rPr>
                <w:kern w:val="0"/>
              </w:rPr>
              <w:t>G.M.Q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非标产品的质量标准如何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质量机动幅度的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什么是</w:t>
            </w:r>
            <w:r>
              <w:rPr>
                <w:kern w:val="0"/>
              </w:rPr>
              <w:t>AQL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>
                <w:kern w:val="0"/>
              </w:rPr>
            </w:pPr>
            <w:r>
              <w:rPr>
                <w:kern w:val="0"/>
              </w:rPr>
              <w:t>合同未约定产品质量标准怎么办</w:t>
            </w:r>
            <w:r>
              <w:rPr>
                <w:kern w:val="0"/>
              </w:rPr>
              <w:t>?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的物质量的检测数量如何确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的物质量不合格的判定标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质量异议期间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六技能：“合同价款及付款方式”的纠纷防范及善后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一节：采购合同的价格有哪些形式？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合同价格的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可调价</w:t>
            </w:r>
            <w:r>
              <w:rPr>
                <w:kern w:val="0"/>
              </w:rPr>
              <w:t>+ GMP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浮动价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成本加酬金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梯价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成本加固定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FOB</w:t>
            </w:r>
            <w:r>
              <w:rPr>
                <w:kern w:val="0"/>
              </w:rPr>
              <w:t>与</w:t>
            </w:r>
            <w:r>
              <w:rPr>
                <w:kern w:val="0"/>
              </w:rPr>
              <w:t>CIF</w:t>
            </w:r>
            <w:r>
              <w:rPr>
                <w:kern w:val="0"/>
              </w:rPr>
              <w:t>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国际贸易术语解释通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国际贸易术语解释通则》十三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价格经常波动的材料如何定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阶梯价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约定合同价款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二节：采购合同的支付方式有哪几种？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采购支付的方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抵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供应商信不过采购方怎么办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付款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抵押与质押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保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什么是留置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用证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不得抵押的财产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赊账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预付款的三种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尾款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金与预付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金与押金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支付预付款的缺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为什么要付预付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签哪个“定（订）”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买卖双方提交第三方担保的好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保方的资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组织不能做担保人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担保人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银行保函 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防范年卡、次卡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到付款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用证与承兑汇票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信用证与国际信用证比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赊账的好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赊账对供应商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让供应商放心赊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押尾款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性产品成本明细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三节：供应商发票的注意事项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供应商发票的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问题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会过期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赔款是否能开具发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规避“先开发票后付款”的法律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付款发票如何开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票都得征税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七技能：如何做好合同违约的认定与追究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一节：违约责任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kern w:val="0"/>
              </w:rPr>
            </w:pPr>
            <w:r>
              <w:rPr>
                <w:kern w:val="0"/>
              </w:rPr>
              <w:t>什么是违约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侵权责任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kern w:val="0"/>
              </w:rPr>
            </w:pPr>
            <w:r>
              <w:rPr>
                <w:kern w:val="0"/>
              </w:rPr>
              <w:t>违约责任与侵权责任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缔约过失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约责任的两大判断原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违约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错责任原则的合同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违约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违约责任怎么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约责任追究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三阶段的违约认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缔约过失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缔约过失责任的类型有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缔约过失责任的赔偿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缔约过失责任的免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预期违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违约的两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违约的免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诈骗与预期违约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违约的表现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约处罚的两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救措施有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赔偿损失如何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后（法定）损害赔偿原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约金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金的种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种实际违约的责任追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采购属性下‘一般违约’责任追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违约的免责事由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同违约的责任如何划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二节：有效证据 </w:t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的三大基本要求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的案例</w:t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的类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的案例</w:t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的效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佳证据原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证据与传来证据的区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人的条件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数据包括哪些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确保电子数据被司法采信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方否认收到电子文件怎么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下录音的合法性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下录音作为证据，是否还需要其他证据来佐证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 xml:space="preserve">第八技能：如何通过法律途径解决采购合同纠纷？ 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一节：律师函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律师函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函的范本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函的作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要什么，律师函就能写什么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函的主要内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函的基本要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理会对方律师函的后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回应对方的律师函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二节：仲裁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合同纠纷的法律途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防范私下调解后的反悔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保全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裁调解书和仲裁裁决书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商事仲裁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裁的优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迫使对方参与仲裁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申请仲裁财产保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诉前财产保全应当具备的条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保全如何被撤销和解除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方不服怎么办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法院申请撤销仲裁或不予执行的依据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裁庭的组成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事争端的仲裁机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三节：诉讼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一审流程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诉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民事诉讼调解制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诉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调解原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仲裁和法院诉讼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诉讼时效期间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妨害民事诉讼的行为及后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集团诉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告我方怎么办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诉与反驳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怎么确定民事诉讼管辖法院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审理时间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财产保全的终止及时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u w:val="single"/>
              </w:rPr>
              <w:t>第九技能：不同类型采购合同的风险如何防范？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一节：招投标管理中的合同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民法典》的合同 与《招投标法》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有哪两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实施邀请招投标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文件包括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&lt;&lt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投标人须知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&gt;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的合同管理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体投标的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体成员的资质要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法与合同法那个为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二节：工程施工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合同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转包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总包合同、分包合同和转包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法的分包须满足的条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合同的无效及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辖约定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设定“诉讼防护墙”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三节：定制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合同属于哪种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合同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揽合同有哪五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对承揽合同的解除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承揽合同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合同的类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法履约的责任追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秘密归属的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申请权的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职务技术成果的使用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四节：服务类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性供应商的特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性供应商的评估指标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合同纠纷的预防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跟踪服务商的服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评估服务商的服务质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方人员的劳动纠纷问题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单方面解除合同的权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五节：运输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合同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纠纷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合同主体资信不足包括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合同条款不完备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合同的注意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运人的主要义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运人的三种权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运方违约赔偿额的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价运输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运人的限额赔偿标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运人对货物灭失、损毁的免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签合同只有运单行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货人的违约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保险应谁购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第六节：与自然人签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与自然人签合同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责任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判定是承包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判定是承揽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关系的特殊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授课老师｝孙律师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现任广州某律师事务所合伙人</w:t>
      </w:r>
      <w:r>
        <w:rPr>
          <w:b/>
          <w:color w:val="0000FF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黑龙江大学中文学士，中国政法大学法学第二学士，中山大学法律硕士。</w:t>
            </w:r>
            <w:r>
              <w:rPr>
                <w:rFonts w:cs="Times New Roman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Times New Roman"/>
                <w:color w:val="000000"/>
                <w:szCs w:val="21"/>
              </w:rPr>
              <w:t>年毕业后即进入广州市人民检察院工作，担任国家公诉人，主要工作职责是行使公诉人职责代表国家对犯罪案件提起公诉，在检察院工作的十一年里，为数百件刑事案件出庭支持公诉，其中被判处死刑的被告人达数十人，被判处无期徒刑的被告人达上百人，多次被评为优秀、先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Times New Roman"/>
                <w:color w:val="000000"/>
                <w:szCs w:val="21"/>
              </w:rPr>
              <w:t>年辞去公职开始从事执业律师工作，为数十家大中型企业、集团公司、金融机构提供法律顾问服务，同时办理了数百件诉讼、仲裁案件，案件类型涵盖劳动合同纠纷、投融资纠纷、商标纠纷、借贷合同纠纷、采购及销售合同纠纷、建设施工合同纠纷、医疗纠纷、租赁合同纠纷、股权纠纷、投融资纠纷、婚姻、继承等等，还为多个重大投融资项目及基础建设项目提供非诉讼法律服务，涉及的标的额达数百亿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长领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过多宗企业合同纠纷</w:t>
            </w:r>
          </w:p>
          <w:p>
            <w:pPr>
              <w:pStyle w:val="ListParagraph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过多宗在全国有重大影响的经济犯罪案件</w:t>
            </w:r>
          </w:p>
          <w:p>
            <w:pPr>
              <w:pStyle w:val="ListParagraph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多家企业法律顾问</w:t>
            </w:r>
          </w:p>
          <w:p>
            <w:pPr>
              <w:pStyle w:val="ListParagraph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多家企业中担任过高管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1:00Z</dcterms:created>
  <dc:creator>Johnson</dc:creator>
  <dc:description/>
  <dc:language>en-US</dc:language>
  <cp:lastModifiedBy>Administrator</cp:lastModifiedBy>
  <dcterms:modified xsi:type="dcterms:W3CDTF">2022-11-03T09:37:0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FC42B55C47F7AFEB5782073C7D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