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业项目运营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收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不少物管企业意识到了项目运营能力的重要性，提出了向管理要效益。但大多企业在项目运营管理中仍然面临着诸多困惑，针对企业在项目运营管理方面面临的困惑，我们通过研究一些标杆企业的做法，提炼了行业最佳的高效运营的管控之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课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公司项目经理及相关管理人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部分 如何建立合理的组织架构保障企业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明白什么是组织、组织架构以及作用与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组织规模、战略定位、功能定位、发展方向、企业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企业发展各阶段如何建立相应的组织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垂直组织架构、流程组织架构、扁平组织架构、网格组织架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组织架构如何发展保持组织的竞争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习型组织的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部分 如何通过全面预算管理增强企业盈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全面预算管理？它的意义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管企业的预算构成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管企业预算风险有哪些？如何防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部分 项目的运营能力确定了组织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管理和企业运营存在哪些区别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那些过时的运营方式给企业带来怎样的结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心化与去中心化运营的转化与交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管企业如何转变运营思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物管企业正确的运营思路是什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创造新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内部机会与外部机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部分 合理有效的绩效管理确定了组织的竞争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为什么要绩效管理，它的目的是什么？它带来什么？它的核心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权威绩效满意度调查结果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为什么要做好绩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阶段有哪几种绩效管理模式，它的优劣势在哪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设计符合本企业有效的绩效管理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绩效设计的五大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</w:t>
      </w: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二十多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年物业管理经验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深耕万科物业</w:t>
      </w: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十七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FF"/>
          <w:sz w:val="44"/>
          <w:szCs w:val="44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物业全链条管理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FF"/>
          <w:sz w:val="44"/>
          <w:szCs w:val="21"/>
          <w:lang w:eastAsia="zh-CN"/>
        </w:rPr>
      </w:pPr>
      <w:r>
        <w:rPr>
          <w:rFonts w:eastAsia="黑体;宋体" w:ascii="黑体;宋体" w:hAnsi="黑体;宋体"/>
          <w:b/>
          <w:color w:val="0000FF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育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7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出生于湖南郴州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岁，常住深圳，湖南大学计算机专业毕业。十七年深圳万科物业从业经历，万科物业资深培训讲师，现场管理经验丰富，对物业全链条管理有着深刻理解。国家注册物业管理师，高级物业顾问，经常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color w:val="000000"/>
          <w:sz w:val="21"/>
          <w:szCs w:val="21"/>
        </w:rPr>
        <w:t>物业管理杂志发表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99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万科物业集团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负责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品质管理部门负责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经营管理部门负责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综合管理服务部门负责人，管理下属</w:t>
      </w:r>
      <w:r>
        <w:rPr>
          <w:rFonts w:eastAsia="宋体"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/>
          <w:color w:val="000000"/>
          <w:sz w:val="21"/>
          <w:szCs w:val="21"/>
        </w:rPr>
        <w:t>多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十几个楼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多个前期</w:t>
      </w:r>
      <w:r>
        <w:rPr>
          <w:rFonts w:ascii="宋体" w:hAnsi="宋体" w:cs="宋体"/>
          <w:color w:val="000000"/>
          <w:sz w:val="21"/>
          <w:szCs w:val="21"/>
        </w:rPr>
        <w:t>项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含</w:t>
      </w:r>
      <w:r>
        <w:rPr>
          <w:rFonts w:ascii="宋体" w:hAnsi="宋体" w:cs="宋体"/>
          <w:color w:val="000000"/>
          <w:sz w:val="21"/>
          <w:szCs w:val="21"/>
        </w:rPr>
        <w:t>广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商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写字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2014-2016  </w:t>
      </w:r>
      <w:r>
        <w:rPr>
          <w:rFonts w:ascii="宋体" w:hAnsi="宋体" w:cs="宋体"/>
          <w:color w:val="000000"/>
          <w:sz w:val="21"/>
          <w:szCs w:val="21"/>
        </w:rPr>
        <w:t>深圳卓越物业集团—集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color w:val="000000"/>
          <w:sz w:val="21"/>
          <w:szCs w:val="21"/>
        </w:rPr>
        <w:t>品质管理部负责人，主要服务于腾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华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百度总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自有甲级</w:t>
      </w:r>
      <w:r>
        <w:rPr>
          <w:rFonts w:ascii="宋体" w:hAnsi="宋体" w:cs="宋体"/>
          <w:color w:val="000000"/>
          <w:sz w:val="21"/>
          <w:szCs w:val="21"/>
        </w:rPr>
        <w:t>写字楼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及重点小区的物业品质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2016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广东龙光物业集团—集团物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部</w:t>
      </w:r>
      <w:r>
        <w:rPr>
          <w:rFonts w:ascii="宋体" w:hAnsi="宋体" w:cs="宋体"/>
          <w:color w:val="000000"/>
          <w:sz w:val="21"/>
          <w:szCs w:val="21"/>
        </w:rPr>
        <w:t>总监，主要服务于深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东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惠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河源</w:t>
      </w:r>
      <w:r>
        <w:rPr>
          <w:rFonts w:ascii="宋体" w:hAnsi="宋体" w:cs="宋体"/>
          <w:color w:val="000000"/>
          <w:sz w:val="21"/>
          <w:szCs w:val="21"/>
        </w:rPr>
        <w:t>等区域的物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老师具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物业管理经验，经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级</w:t>
      </w:r>
      <w:r>
        <w:rPr>
          <w:rFonts w:ascii="宋体" w:hAnsi="宋体" w:cs="宋体"/>
          <w:color w:val="000000"/>
          <w:sz w:val="21"/>
          <w:szCs w:val="21"/>
        </w:rPr>
        <w:t>住宅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甲级</w:t>
      </w:r>
      <w:r>
        <w:rPr>
          <w:rFonts w:ascii="宋体" w:hAnsi="宋体" w:cs="宋体"/>
          <w:color w:val="000000"/>
          <w:sz w:val="21"/>
          <w:szCs w:val="21"/>
        </w:rPr>
        <w:t>写字楼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超级大盘</w:t>
      </w:r>
      <w:r>
        <w:rPr>
          <w:rFonts w:ascii="宋体" w:hAnsi="宋体" w:cs="宋体"/>
          <w:color w:val="000000"/>
          <w:sz w:val="21"/>
          <w:szCs w:val="21"/>
        </w:rPr>
        <w:t>综合体等物业的现场管理经验，在品质管理、内控管理、内部体系建设及检查、运营与风险管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方面</w:t>
      </w:r>
      <w:r>
        <w:rPr>
          <w:rFonts w:ascii="宋体" w:hAnsi="宋体" w:cs="宋体"/>
          <w:color w:val="000000"/>
          <w:sz w:val="21"/>
          <w:szCs w:val="21"/>
        </w:rPr>
        <w:t>有一定深入研究，熟悉物业管理各个流程（前期介入、案场、入伙、装修、设备管理、客服、业委会成立、创优等工作流程）。历经多次项目团队组建，完成前期介入和入伙工作，多次指导项目创建省、国优物业管理小区。擅长物业管理方案、标书、预算编写，同时熟悉物业管理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具体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参与万科物业三体系文件编写和运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独立编制与校正卓越物业三体系文件编写与落地执行，特别针对卓越商业物业的体系进行区分与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了长沙</w:t>
      </w:r>
      <w:r>
        <w:rPr>
          <w:rFonts w:ascii="宋体" w:hAnsi="宋体" w:cs="宋体"/>
          <w:color w:val="000000"/>
          <w:sz w:val="21"/>
          <w:szCs w:val="21"/>
        </w:rPr>
        <w:t>魅力之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惠州龙光城、河源龙光城等超级大盘，特别是惠州龙光城有管理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物业前期介入及案场管理：深圳万科四季花城、深圳万科福景、深圳万科俊园、深圳万科温馨花园、深圳万科金色家园、深圳万科城市花园、深圳万科城、长沙万科金域华府、长沙万科紫台、长沙万科白鹭郡、长沙万科金域堤香、长沙万科魅力之城、长沙万科金域滨江等项目进行前期介入及案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团队组建工作：组建了长沙万科魅力之城团队、长沙万科经营团队、深圳卓越集团品质管理部团队，通过组建团队与流程梳理所有团队步入正轨运行，有力支撑了公司正常经营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创优工作：参与深圳桃源村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深圳</w:t>
      </w:r>
      <w:r>
        <w:rPr>
          <w:rFonts w:ascii="宋体" w:hAnsi="宋体" w:cs="宋体"/>
          <w:color w:val="000000"/>
          <w:sz w:val="21"/>
          <w:szCs w:val="21"/>
        </w:rPr>
        <w:t>规划大厦、惠州水悦龙湾创建从区优到国优物业管理示范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优势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/>
          <w:b/>
          <w:color w:val="000000"/>
          <w:sz w:val="21"/>
          <w:szCs w:val="21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只讲自己精通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擅长的物业管理课程，以实操性为主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实操性强，理论性为辅，授课内容干货多，上完课就能立即产生成果。培训现场多以案例分析、互动为主，精辟案例讲解及深刻观点阐释。课程幽默、轻松愉快、学以致用，最能让学员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服务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阳石老师秉承物业服务严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细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周到风格，培训前、中、后闭环控制，不断总结提升讲课和服务水平。阳石老师每次培训前都开展课前调查，根据反馈的学员背景、资历、人数等调整授课方案，以求做到最贴合学员实际，达到最好的培训效果；培训中积极接收学员反馈意见，进行双向沟通，满足学员需求；</w:t>
      </w:r>
      <w:r>
        <w:rPr>
          <w:rFonts w:ascii="宋体" w:hAnsi="宋体" w:cs="宋体"/>
          <w:color w:val="000000"/>
          <w:sz w:val="21"/>
          <w:szCs w:val="21"/>
        </w:rPr>
        <w:t>培训后跟进培训效果，持续提升讲课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《优秀物业经理实战特训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项目运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管理满意度提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服务风险管理与预防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前期介入到入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品质体系与标准建设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sectPr>
      <w:headerReference w:type="default" r:id="rId3"/>
      <w:type w:val="nextPage"/>
      <w:pgSz w:w="11906" w:h="16838"/>
      <w:pgMar w:left="1080" w:right="1106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9:00Z</dcterms:created>
  <dc:creator>阳石老师</dc:creator>
  <dc:description/>
  <dc:language>en-US</dc:language>
  <cp:lastModifiedBy>Administrator</cp:lastModifiedBy>
  <cp:lastPrinted>2010-05-14T13:05:00Z</cp:lastPrinted>
  <dcterms:modified xsi:type="dcterms:W3CDTF">2022-11-09T03:12:11Z</dcterms:modified>
  <cp:revision>14</cp:revision>
  <dc:subject/>
  <dc:title>物业项目运营实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94F23BA94E539ABF5A25326F8C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