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微软雅黑"/>
          <w:b/>
          <w:bCs/>
          <w:sz w:val="44"/>
          <w:szCs w:val="44"/>
        </w:rPr>
        <w:t>现代商务礼仪与职场沟通技巧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时间：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08</w:t>
      </w:r>
      <w:r>
        <w:rPr>
          <w:rFonts w:ascii="宋体" w:hAnsi="宋体" w:cs="宋体" w:eastAsia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-2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日深圳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费用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： 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42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00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元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人</w:t>
      </w:r>
      <w:r>
        <w:rPr>
          <w:rFonts w:ascii="宋体" w:hAnsi="宋体" w:cs="宋体" w:eastAsia="宋体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对象：</w:t>
      </w:r>
      <w:r>
        <w:rPr>
          <w:rFonts w:ascii="宋体" w:hAnsi="宋体" w:cs="宋体" w:eastAsia="宋体"/>
          <w:bCs/>
          <w:sz w:val="21"/>
          <w:szCs w:val="21"/>
        </w:rPr>
        <w:t>企业高级管理人员、总经理秘书、行政秘书、办公室主任、公关、销售经理、公司的商务接待以及高级职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大纲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  <w:r>
        <w:rPr>
          <w:rFonts w:eastAsia="宋体" w:cs="宋体" w:ascii="宋体" w:hAnsi="宋体"/>
          <w:b/>
          <w:color w:val="00B0F0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商务礼仪与个人魅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礼仪的定义与特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商务礼仪的功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商务礼仪的基本原则与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z w:val="21"/>
          <w:szCs w:val="21"/>
        </w:rPr>
        <w:t>【情景模拟】</w:t>
      </w:r>
      <w:r>
        <w:rPr>
          <w:rFonts w:ascii="宋体" w:hAnsi="宋体" w:cs="宋体" w:eastAsia="宋体"/>
          <w:bCs/>
          <w:sz w:val="21"/>
          <w:szCs w:val="21"/>
        </w:rPr>
        <w:t>三问剖析商务礼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职业形象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引导案例：</w:t>
      </w:r>
      <w:r>
        <w:rPr>
          <w:rFonts w:ascii="宋体" w:hAnsi="宋体" w:cs="宋体" w:eastAsia="宋体"/>
          <w:bCs/>
          <w:sz w:val="21"/>
          <w:szCs w:val="21"/>
        </w:rPr>
        <w:t>总统竞选、非诚勿扰】形象到底是什么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伤不起的第一印象 ——“三秒钟”印象的影响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形象塑造的重要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商务人士仪容仪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 xml:space="preserve">）商务交往人士妆容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 xml:space="preserve">）女士化妆与男士修面的具体要领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 xml:space="preserve">）发式发型的职业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 xml:space="preserve">）面部、手部、皮肤的护理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 xml:space="preserve">）职场仪容禁忌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商务人士着装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 xml:space="preserve">）职业着装 </w:t>
      </w:r>
      <w:r>
        <w:rPr>
          <w:rFonts w:eastAsia="宋体" w:cs="宋体" w:ascii="宋体" w:hAnsi="宋体"/>
          <w:bCs/>
          <w:sz w:val="21"/>
          <w:szCs w:val="21"/>
        </w:rPr>
        <w:t xml:space="preserve">T.O.P </w:t>
      </w:r>
      <w:r>
        <w:rPr>
          <w:rFonts w:ascii="宋体" w:hAnsi="宋体" w:cs="宋体" w:eastAsia="宋体"/>
          <w:bCs/>
          <w:sz w:val="21"/>
          <w:szCs w:val="21"/>
        </w:rPr>
        <w:t>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男士西装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男士西装颜色与搭配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男士如何正确穿着西装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领带款式的选择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西装搭配常识与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 xml:space="preserve">】判断图片西装着装的对错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）女士套裙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如何正确选择套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套裙色彩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 xml:space="preserve">】判断图片套裙色彩搭配的对错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）饰品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符合身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男女有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遵守成规（耳饰、戒指、项链、手链（手镯）、手表、胸针、领带、丝巾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世界</w:t>
      </w:r>
      <w:r>
        <w:rPr>
          <w:rFonts w:eastAsia="宋体" w:cs="宋体" w:ascii="宋体" w:hAnsi="宋体"/>
          <w:bCs/>
          <w:sz w:val="21"/>
          <w:szCs w:val="21"/>
        </w:rPr>
        <w:t>500</w:t>
      </w:r>
      <w:r>
        <w:rPr>
          <w:rFonts w:ascii="宋体" w:hAnsi="宋体" w:cs="宋体" w:eastAsia="宋体"/>
          <w:bCs/>
          <w:sz w:val="21"/>
          <w:szCs w:val="21"/>
        </w:rPr>
        <w:t xml:space="preserve">强企业职场着装通用标准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商务人士举止礼仪 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轻稳正原则、</w:t>
      </w:r>
      <w:r>
        <w:rPr>
          <w:rFonts w:eastAsia="宋体" w:cs="宋体" w:ascii="宋体" w:hAnsi="宋体"/>
          <w:bCs/>
          <w:sz w:val="21"/>
          <w:szCs w:val="21"/>
        </w:rPr>
        <w:t>TOPR</w:t>
      </w:r>
      <w:r>
        <w:rPr>
          <w:rFonts w:ascii="宋体" w:hAnsi="宋体" w:cs="宋体" w:eastAsia="宋体"/>
          <w:bCs/>
          <w:sz w:val="21"/>
          <w:szCs w:val="21"/>
        </w:rPr>
        <w:t>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标准站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站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站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标准坐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坐姿可分为入座、坐、离座三个细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坐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坐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坐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标准行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行进引导要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行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行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行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标准蹲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标准蹲姿基本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蹲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蹲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蹲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)</w:t>
        <w:tab/>
      </w:r>
      <w:r>
        <w:rPr>
          <w:rFonts w:ascii="宋体" w:hAnsi="宋体" w:cs="宋体" w:eastAsia="宋体"/>
          <w:bCs/>
          <w:sz w:val="21"/>
          <w:szCs w:val="21"/>
        </w:rPr>
        <w:t>标准手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方向指示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入座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阅读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常见手势在不同国家和地区的含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布什总统一家人在就职典礼上手势解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手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)</w:t>
        <w:tab/>
      </w:r>
      <w:r>
        <w:rPr>
          <w:rFonts w:ascii="宋体" w:hAnsi="宋体" w:cs="宋体" w:eastAsia="宋体"/>
          <w:bCs/>
          <w:sz w:val="21"/>
          <w:szCs w:val="21"/>
        </w:rPr>
        <w:t>递接物品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)</w:t>
        <w:tab/>
      </w:r>
      <w:r>
        <w:rPr>
          <w:rFonts w:ascii="宋体" w:hAnsi="宋体" w:cs="宋体" w:eastAsia="宋体"/>
          <w:bCs/>
          <w:sz w:val="21"/>
          <w:szCs w:val="21"/>
        </w:rPr>
        <w:t>表情神态礼仪要求：真诚自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表情神态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微笑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微笑训练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表情神态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眼神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z w:val="21"/>
          <w:szCs w:val="21"/>
        </w:rPr>
        <w:t>小测试：</w:t>
      </w:r>
      <w:r>
        <w:rPr>
          <w:rFonts w:ascii="宋体" w:hAnsi="宋体" w:cs="宋体" w:eastAsia="宋体"/>
          <w:bCs/>
          <w:sz w:val="21"/>
          <w:szCs w:val="21"/>
        </w:rPr>
        <w:t>请感觉一下这三种眼神的含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常用商务社交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商务会面礼仪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称呼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介绍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握手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名片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鞠躬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其他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对待外宾适用的问候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情景模拟</w:t>
      </w:r>
      <w:r>
        <w:rPr>
          <w:rFonts w:ascii="宋体" w:hAnsi="宋体" w:cs="宋体" w:eastAsia="宋体"/>
          <w:bCs/>
          <w:sz w:val="21"/>
          <w:szCs w:val="21"/>
        </w:rPr>
        <w:t>】快速认识，得体交际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进出房间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乘坐交通工具的礼仪：乘小轿车、的士、飞机、火车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上下楼梯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>乘坐电梯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.</w:t>
        <w:tab/>
      </w:r>
      <w:r>
        <w:rPr>
          <w:rFonts w:ascii="宋体" w:hAnsi="宋体" w:cs="宋体" w:eastAsia="宋体"/>
          <w:bCs/>
          <w:sz w:val="21"/>
          <w:szCs w:val="21"/>
        </w:rPr>
        <w:t>主席台次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.</w:t>
        <w:tab/>
      </w:r>
      <w:r>
        <w:rPr>
          <w:rFonts w:ascii="宋体" w:hAnsi="宋体" w:cs="宋体" w:eastAsia="宋体"/>
          <w:bCs/>
          <w:sz w:val="21"/>
          <w:szCs w:val="21"/>
        </w:rPr>
        <w:t>签约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8.</w:t>
        <w:tab/>
      </w:r>
      <w:r>
        <w:rPr>
          <w:rFonts w:ascii="宋体" w:hAnsi="宋体" w:cs="宋体" w:eastAsia="宋体"/>
          <w:bCs/>
          <w:sz w:val="21"/>
          <w:szCs w:val="21"/>
        </w:rPr>
        <w:t>剪彩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合影留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四、商务接待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接待前的准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迎接客户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接待客户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桌次排列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享</w:t>
      </w:r>
      <w:r>
        <w:rPr>
          <w:rFonts w:ascii="宋体" w:hAnsi="宋体" w:cs="宋体" w:eastAsia="宋体"/>
          <w:bCs/>
          <w:sz w:val="21"/>
          <w:szCs w:val="21"/>
        </w:rPr>
        <w:t>】如何设计一个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 w:eastAsia="宋体"/>
          <w:bCs/>
          <w:sz w:val="21"/>
          <w:szCs w:val="21"/>
        </w:rPr>
        <w:t>桌的台型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>座次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.</w:t>
        <w:tab/>
      </w:r>
      <w:r>
        <w:rPr>
          <w:rFonts w:ascii="宋体" w:hAnsi="宋体" w:cs="宋体" w:eastAsia="宋体"/>
          <w:bCs/>
          <w:sz w:val="21"/>
          <w:szCs w:val="21"/>
        </w:rPr>
        <w:t>中餐上菜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头脑风暴</w:t>
      </w:r>
      <w:r>
        <w:rPr>
          <w:rFonts w:ascii="宋体" w:hAnsi="宋体" w:cs="宋体" w:eastAsia="宋体"/>
          <w:bCs/>
          <w:sz w:val="21"/>
          <w:szCs w:val="21"/>
        </w:rPr>
        <w:t>】酒桌上的潜规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.</w:t>
        <w:tab/>
      </w:r>
      <w:r>
        <w:rPr>
          <w:rFonts w:ascii="宋体" w:hAnsi="宋体" w:cs="宋体" w:eastAsia="宋体"/>
          <w:bCs/>
          <w:sz w:val="21"/>
          <w:szCs w:val="21"/>
        </w:rPr>
        <w:t>送客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常见形式有：道别、话别、饯别、送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商务拜访沟通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商务拜访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沟通的基本问题：心态——言为心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积极的心态——消极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欣赏的心态——鄙视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感恩的心态——理所当然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双赢的心态——独赢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职场沟通的基本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沟通三要素：环境、气氛、情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沟通是为了一个设定的目标，把信息、思想和情感在个人或群体间传递，并且达成共同协议的过程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高效沟通前的三大秘诀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说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听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观察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交谈中你必须知道的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a. </w:t>
      </w:r>
      <w:r>
        <w:rPr>
          <w:rFonts w:ascii="宋体" w:hAnsi="宋体" w:cs="宋体" w:eastAsia="宋体"/>
          <w:bCs/>
          <w:sz w:val="21"/>
          <w:szCs w:val="21"/>
        </w:rPr>
        <w:t>话题选择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b. </w:t>
      </w:r>
      <w:r>
        <w:rPr>
          <w:rFonts w:ascii="宋体" w:hAnsi="宋体" w:cs="宋体" w:eastAsia="宋体"/>
          <w:bCs/>
          <w:sz w:val="21"/>
          <w:szCs w:val="21"/>
        </w:rPr>
        <w:t>语言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c. </w:t>
      </w:r>
      <w:r>
        <w:rPr>
          <w:rFonts w:ascii="宋体" w:hAnsi="宋体" w:cs="宋体" w:eastAsia="宋体"/>
          <w:bCs/>
          <w:sz w:val="21"/>
          <w:szCs w:val="21"/>
        </w:rPr>
        <w:t>说话的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如何赞美他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)</w:t>
        <w:tab/>
      </w:r>
      <w:r>
        <w:rPr>
          <w:rFonts w:ascii="宋体" w:hAnsi="宋体" w:cs="宋体" w:eastAsia="宋体"/>
          <w:bCs/>
          <w:sz w:val="21"/>
          <w:szCs w:val="21"/>
        </w:rPr>
        <w:t>观察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因人而异的沟通风格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人的四种性格类型及其对应的沟通风格：老虎型、孔雀型、猫头鹰型和考拉型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自我测试：认识自己的沟通风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分析、判断、了解交往对象的沟通风格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了解并理解四种不同沟通风格的优势和劣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如何在沟通方面扬长补短，完善自我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问题探讨</w:t>
      </w:r>
      <w:r>
        <w:rPr>
          <w:rFonts w:ascii="宋体" w:hAnsi="宋体" w:cs="宋体" w:eastAsia="宋体"/>
          <w:bCs/>
          <w:sz w:val="21"/>
          <w:szCs w:val="21"/>
        </w:rPr>
        <w:t>】如果你有一个老虎型的上司，你该怎样做下属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问题探讨</w:t>
      </w:r>
      <w:r>
        <w:rPr>
          <w:rFonts w:ascii="宋体" w:hAnsi="宋体" w:cs="宋体" w:eastAsia="宋体"/>
          <w:bCs/>
          <w:sz w:val="21"/>
          <w:szCs w:val="21"/>
        </w:rPr>
        <w:t>】如果你是一个猫头鹰型的营销人员，你该从哪些方面修炼自我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如何与不同沟通风格的人友好相处并与之进行有效沟通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六、商务交往电话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电话礼仪基本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时间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语言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接听电话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专家介绍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高丽 老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华中师范大学 教育学硕士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全国专业人才委员会 礼仪委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等学校 骨干教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培训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礼宾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主持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二级心理咨询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二级职业指导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中信银行总行培训 特约讲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多家企业礼仪顾问和首席培训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老师从事培训服务工作已逾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年，曾担任电台主持人，心理咨询师等工作，现任某高校专职礼仪教师。专注于企事业单位尤其是银行、保险、通讯、酒店等行业的服务技巧、礼仪实操、员工职业素养的研究和培训，在多年的工作实践中积累了丰富实用的培训经验，形成了独特的培训视角与授课风格，体验式培训模式与落地战略，深得业界青睐与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课风格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课富有激情，语言幽默风趣、亲和力强，拥有深厚的专业知识和丰富的实战经验。善于引导学员通过实际案例来加深对培训内容的理解和掌握。将心理学与企业培训有效整合为体验式训练，大量采用游戏、情景再现、案例模拟及讨论等方式，使得课程的实用性更强，学员的掌握程度更深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讲课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全员培训》《银行服务手语培训》《优质客户服务与服务礼仪规范》《银行柜面服务礼仪及规范流程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通用服务礼仪规范》《大堂经理服务流程与现场管理》《客户经理服务流程规范与营销技巧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客户投诉与沟通技巧》《金融行业商务礼仪规范》《标杆网点建设现场辅导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内训师授课技能》（实战精华版）《全阶</w:t>
      </w:r>
      <w:r>
        <w:rPr>
          <w:rFonts w:eastAsia="宋体" w:cs="宋体" w:ascii="宋体" w:hAnsi="宋体"/>
          <w:sz w:val="21"/>
          <w:szCs w:val="21"/>
        </w:rPr>
        <w:t>TTT</w:t>
      </w:r>
      <w:r>
        <w:rPr>
          <w:rFonts w:ascii="宋体" w:hAnsi="宋体" w:cs="宋体" w:eastAsia="宋体"/>
          <w:sz w:val="21"/>
          <w:szCs w:val="21"/>
        </w:rPr>
        <w:t>精品课程》《服务礼仪规范与实操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酒店优质服务实战技巧》《酒店商务礼仪培训》《职业形象与商务礼仪》《团队管理与建设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打造优质团队》《服务意识培养》《阳光心态塑造》《电力公司职业心态塑造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供电公司投诉管理》《消费者心理分析》《化妆技巧与形体训练》《商务接待礼仪》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部分服务客户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银行）中国农业银行安徽省分行、中国工商银行荆州分行、中国工商银行恩施分行、中国农业银行随州分行、中信银行兰州分行、中信银行杭州分行、中信银行太原分行、中国建设银行义乌分行、中国建设银行成都分行、中国银行南京分行、中国邮政储蓄银行绵阳分行、湖南省农村信用社、南京市紫金农商银行、温州市永嘉农商银行、云南曲靖农商行、湖北江陵农商行、民生银行长春分行、汉口银行、台州银行、四川省邮政管理局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航空）南方航空、东方航空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保险）中国人寿财产保险股份有限公司北京市分公司、中国平安财产保险股份有限公司贵州分公司、信诚人寿保险有限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通信）中国电信安徽公司、湖北联通咸宁分公司、湖北联通孝感分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酒店）北京市中国职工之家（隶属全国总工会、四星）、江苏省宿迁市恒力国际饭店（五星）、江苏省常州市富都盛贸饭店（五星）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电力）湖北武汉供电公司、国投钦电发电有限公司、国家电网咸宁供电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景区）宜昌三峡人家风景区（</w:t>
      </w:r>
      <w:r>
        <w:rPr>
          <w:rFonts w:eastAsia="宋体" w:cs="宋体" w:ascii="宋体" w:hAnsi="宋体"/>
          <w:sz w:val="21"/>
          <w:szCs w:val="21"/>
        </w:rPr>
        <w:t>5A</w:t>
      </w:r>
      <w:r>
        <w:rPr>
          <w:rFonts w:ascii="宋体" w:hAnsi="宋体" w:cs="宋体" w:eastAsia="宋体"/>
          <w:sz w:val="21"/>
          <w:szCs w:val="21"/>
        </w:rPr>
        <w:t>）、黄鹤楼景区（</w:t>
      </w:r>
      <w:r>
        <w:rPr>
          <w:rFonts w:eastAsia="宋体" w:cs="宋体" w:ascii="宋体" w:hAnsi="宋体"/>
          <w:sz w:val="21"/>
          <w:szCs w:val="21"/>
        </w:rPr>
        <w:t>5A</w:t>
      </w:r>
      <w:r>
        <w:rPr>
          <w:rFonts w:ascii="宋体" w:hAnsi="宋体" w:cs="宋体" w:eastAsia="宋体"/>
          <w:sz w:val="21"/>
          <w:szCs w:val="21"/>
        </w:rPr>
        <w:t>）、黄陂木兰山景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三国赤壁古战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潜山国家森林公园景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一三一军事工程景区（</w:t>
      </w:r>
      <w:r>
        <w:rPr>
          <w:rFonts w:eastAsia="宋体" w:cs="宋体" w:ascii="宋体" w:hAnsi="宋体"/>
          <w:sz w:val="21"/>
          <w:szCs w:val="21"/>
        </w:rPr>
        <w:t>3A</w:t>
      </w:r>
      <w:r>
        <w:rPr>
          <w:rFonts w:ascii="宋体" w:hAnsi="宋体" w:cs="宋体" w:eastAsia="宋体"/>
          <w:sz w:val="21"/>
          <w:szCs w:val="21"/>
        </w:rPr>
        <w:t>）、云漫湖国际休闲旅游度假区、通山引水洞风景区、龟峰山风景区、羊楼洞景区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其他）湖北康辉国际旅游社、湖北三江旅游发展有限公司、郑州铁路局动车段、湖北恒信众和汽车销售服务有限公司、中共咸宁市委党校、中共咸宁市接待办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宏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>Administrator</cp:lastModifiedBy>
  <dcterms:modified xsi:type="dcterms:W3CDTF">2022-11-16T03:57:15Z</dcterms:modified>
  <cp:revision>5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A896F06B4E9DA00E23E1EA9DB1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