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30"/>
          <w:szCs w:val="30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30"/>
          <w:szCs w:val="30"/>
        </w:rPr>
        <w:t xml:space="preserve">《降本增效 </w:t>
      </w:r>
      <w:r>
        <w:rPr>
          <w:rFonts w:eastAsia="Microsoft YaHei Regular;宋体" w:cs="Microsoft YaHei Regular;宋体" w:ascii="Microsoft YaHei Regular;宋体" w:hAnsi="Microsoft YaHei Regular;宋体"/>
          <w:b/>
          <w:bCs/>
          <w:sz w:val="30"/>
          <w:szCs w:val="30"/>
        </w:rPr>
        <w:t xml:space="preserve">- 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30"/>
          <w:szCs w:val="30"/>
        </w:rPr>
        <w:t>人力成本效能数据分析》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highlight w:val="yellow"/>
          <w:lang w:val="en-US" w:eastAsia="zh-CN"/>
        </w:rPr>
        <w:t>报名详情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highlight w:val="yello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333333"/>
          <w:sz w:val="21"/>
          <w:szCs w:val="21"/>
          <w:u w:val="none"/>
        </w:rPr>
        <w:t xml:space="preserve">场次：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202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eastAsia="zh-CN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年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24-25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日   上海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21-22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日   武汉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9-10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日   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333333"/>
          <w:sz w:val="21"/>
          <w:szCs w:val="21"/>
          <w:u w:val="none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          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8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25-26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日   北京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12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15-16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日   广州 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u w:val="none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333333"/>
          <w:kern w:val="0"/>
          <w:sz w:val="21"/>
          <w:szCs w:val="21"/>
          <w:u w:val="none"/>
        </w:rPr>
        <w:t xml:space="preserve">费用： 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333333"/>
          <w:kern w:val="0"/>
          <w:sz w:val="21"/>
          <w:szCs w:val="21"/>
          <w:u w:val="none"/>
        </w:rPr>
        <w:t>6980/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333333"/>
          <w:kern w:val="0"/>
          <w:sz w:val="21"/>
          <w:szCs w:val="21"/>
          <w:u w:val="none"/>
        </w:rPr>
        <w:t>元人（差旅费用请自理）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highlight w:val="yellow"/>
        </w:rPr>
        <w:t>课程目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建立完善的人力成本数据报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提升模块的数据分析效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设计人力成本数据分析仪表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通过人力和人效的数据分析，设计预测来年的人力成本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highlight w:val="yellow"/>
        </w:rPr>
        <w:t>课程对象：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资源三支柱，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BP,SSC,COE 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资源管理者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highlight w:val="yellow"/>
        </w:rPr>
        <w:t>课程内容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效能概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分析的价值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什么是人力成本效能数据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企业内部如何构建人力成本效能体系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分析关键指标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人效数据指标选取和定义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效能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利润率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结构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均劳动生产率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效能指标的标准化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指标的计算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的构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薪酬成本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招聘成本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培训成本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离职成本</w:t>
      </w:r>
    </w:p>
    <w:p>
      <w:pPr>
        <w:pStyle w:val="Normal"/>
        <w:spacing w:lineRule="auto" w:line="360"/>
        <w:ind w:left="360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建模分析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的关键指标和相关数据字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人效动态分析模型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趋势分析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构建体系化的人效数据分析模型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年度人力成本趋势预算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分析报告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年度企业人员标准数据分析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数据预测和规划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全员劳动生产率数据分析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的数据优化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降本增效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-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的提升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薪酬成本数据分析，优化内外部薪酬结构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市场薪酬分位值对标，优化岗位薪酬数据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层级薪酬结构数据分析，合理分配各层级的薪酬结构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年度薪酬结构调整，薪酬成本规划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招聘成本数据分析，建立性价比的招聘渠道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培训成本数据分析，构建内部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TTT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培训师体系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员离职成本数据分析，流动离职分析，降低离职率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业务绩效的提升，人才盘点，业务绩效辅导和改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才盘点九宫格 绩效 – 能力 盘点分析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能力 – 绩效 数据相关性分析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月度绩效数据建模，绩效辅导和绩效改进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highlight w:val="yellow"/>
        </w:rPr>
        <w:t>课程讲师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highlight w:val="yellow"/>
        </w:rPr>
        <w:t>： 王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highlight w:val="yellow"/>
          <w:lang w:val="en-US" w:eastAsia="zh-CN"/>
        </w:rPr>
        <w:t>老师</w:t>
      </w:r>
    </w:p>
    <w:p>
      <w:pPr>
        <w:pStyle w:val="Style17"/>
        <w:spacing w:before="0" w:after="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诺基亚（中国）投资有限公司</w:t>
      </w:r>
    </w:p>
    <w:p>
      <w:pPr>
        <w:pStyle w:val="Style17"/>
        <w:spacing w:before="0" w:after="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诺基亚学院 – 高级培训师</w:t>
      </w:r>
    </w:p>
    <w:p>
      <w:pPr>
        <w:pStyle w:val="Style17"/>
        <w:spacing w:before="0" w:after="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微软（中国）投资有限公司</w:t>
      </w:r>
    </w:p>
    <w:p>
      <w:pPr>
        <w:pStyle w:val="Style17"/>
        <w:spacing w:before="0" w:after="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大区高级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HRBP</w:t>
      </w:r>
    </w:p>
    <w:p>
      <w:pPr>
        <w:pStyle w:val="Style17"/>
        <w:numPr>
          <w:ilvl w:val="0"/>
          <w:numId w:val="9"/>
        </w:numPr>
        <w:spacing w:before="100" w:after="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13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年的人力资源从业经历，先后在诺基亚中国，微软中国任职，就职诺基亚学院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高级培训师，微软大区高级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HRBP</w:t>
      </w:r>
    </w:p>
    <w:p>
      <w:pPr>
        <w:pStyle w:val="Style17"/>
        <w:numPr>
          <w:ilvl w:val="0"/>
          <w:numId w:val="9"/>
        </w:numPr>
        <w:spacing w:before="0" w:after="10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2016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年开始运营人力资源数据分析公众号，已撰写上千篇的人力资源数据分析原创文章。</w:t>
      </w:r>
    </w:p>
    <w:p>
      <w:pPr>
        <w:pStyle w:val="Style17"/>
        <w:numPr>
          <w:ilvl w:val="0"/>
          <w:numId w:val="9"/>
        </w:numPr>
        <w:spacing w:before="0" w:after="10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创建“人力资源数据分析研习社”学习组织，研习社是专业的人力资源数据分析学习组织。</w:t>
      </w:r>
    </w:p>
    <w:p>
      <w:pPr>
        <w:pStyle w:val="Style17"/>
        <w:numPr>
          <w:ilvl w:val="0"/>
          <w:numId w:val="9"/>
        </w:numPr>
        <w:spacing w:before="0" w:after="28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人力资源数据分析培训师，从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2016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年开始进行人力资源数据分析的线下课程，帮助数千名企业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进行人力资源数据分析能力的提升。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Regular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3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3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6:00Z</dcterms:created>
  <dc:creator>admin</dc:creator>
  <dc:description/>
  <dc:language>en-US</dc:language>
  <cp:lastModifiedBy>Administrator</cp:lastModifiedBy>
  <dcterms:modified xsi:type="dcterms:W3CDTF">2022-11-16T06:29:26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BE301BE645DA85B6F744D383564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