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  <w:t>《数据化招聘体系建设》</w:t>
      </w:r>
    </w:p>
    <w:p>
      <w:pPr>
        <w:pStyle w:val="Normal"/>
        <w:jc w:val="right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——</w:t>
      </w:r>
      <w:r>
        <w:rPr>
          <w:sz w:val="24"/>
          <w:szCs w:val="32"/>
        </w:rPr>
        <w:t>打造具有猎头思维的高效招聘团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课程背景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</w:t>
      </w:r>
      <w:r>
        <w:rPr>
          <w:sz w:val="28"/>
          <w:szCs w:val="36"/>
        </w:rPr>
        <w:t>人力资源领域正在经历着一场前所未有的科技革命。随着大数据时代的来临，如何将数据分析应用到人才招聘中去？数据到底能不能帮助</w:t>
      </w:r>
      <w:r>
        <w:rPr>
          <w:sz w:val="28"/>
          <w:szCs w:val="36"/>
        </w:rPr>
        <w:t>HR</w:t>
      </w:r>
      <w:r>
        <w:rPr>
          <w:sz w:val="28"/>
          <w:szCs w:val="36"/>
        </w:rPr>
        <w:t>推动高效招聘决策？你是否也正经历着科技变革给人力资源领域带来的挑战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如何使招聘与公司的业务发展和战略有效结合，并具有前瞻性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如何与业务部门共同制定合理招聘计划，并优化人才结构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如何选择合适的招聘模式，制定相应的招聘关键绩效指标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</w:rPr>
        <w:t>如何基于数据和体系完善招聘流程、提升招聘人员能力，提高招聘效率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本次课程紧跟时代趋势，使数据及猎头思维贯穿于整个招聘体系中，打造专属你的高效招聘能力！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课程收益</w:t>
      </w:r>
    </w:p>
    <w:p>
      <w:pPr>
        <w:pStyle w:val="Normal"/>
        <w:ind w:left="280" w:hanging="28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了解招聘的战略定位，懂得如何从企业战略和业务规划出发制定招聘战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了解人力规划、招聘规划的具体内容和方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熟悉数据化体系化的招聘流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掌握全流程的专业化的招聘方法和各行业企业的最佳实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赠送模板工具：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招聘关键绩效指标表、招聘渠道分析和管理表、招聘周报、招聘需求分析表、候选人明细表、面试评估表、薪酬建议书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课程大纲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战略性招聘的内容和含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企业战略和组织能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战略性招聘和招聘策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案例分析：从战略地图看人才招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战略性招聘团队的角色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招聘规划和招聘计划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招聘计划和预算的制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各种招聘模式的优劣势分析和选择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数据化的招聘体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小组讨论：招聘关键绩效指标的制定（招聘有效性的衡量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数据化分析和管理招聘渠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招聘系统和人才数据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数据化分析和提升候选人体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雇主品牌的建立和推广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数据化分析和提升招聘人员的能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专业化的社会招聘流程和方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职位需求分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需求分析前需要做的准备工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小组讨论：全面精准的职位需求分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人才访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小组讨论：高管和关键人才的访寻方向及思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人才市场分析和人才地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主要招聘渠道的最佳实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初次电话沟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话沟通前的准备工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话沟通的技巧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面试和人才评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能力模型和人才画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人才评估方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结构化行为面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薪酬谈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小组讨论：薪酬建议的方法和工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小组讨论：薪酬谈判的成功和失败案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全面薪酬体系和薪酬谈判技巧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背景调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背景调查的原则和步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背景调查的内容和信息来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背景调查的实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.Offer</w:t>
      </w:r>
      <w:r>
        <w:rPr>
          <w:sz w:val="28"/>
          <w:szCs w:val="36"/>
        </w:rPr>
        <w:t>后管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小组讨论：录用后跟进的成功和失败案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录用后的有效跟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同频共振的校园招聘方法和最佳实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人才定位和招聘策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校企关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宣传内容和宣传渠道的创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面试评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28"/>
          <w:szCs w:val="36"/>
          <w:lang w:eastAsia="zh-CN"/>
        </w:rPr>
      </w:pPr>
      <w:r>
        <w:rPr>
          <w:b/>
          <w:bCs/>
          <w:color w:val="0000FF"/>
          <w:sz w:val="28"/>
          <w:szCs w:val="36"/>
          <w:lang w:eastAsia="zh-CN"/>
        </w:rPr>
        <w:t>讲师介绍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徐老师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*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曾任科锐国际招聘流程外包总监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*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曾任科锐国际猎头服务化工能源行业负责人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*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曾任科锐国际区域总监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*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复旦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-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麻省理工国际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MBA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硕士学位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职业经历：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拥有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余年丰富的职业经验，曾在国企和外企从事采购管理、研发管理、市场研究、人力资源管理等工作，熟悉企业运营流程。后加入科锐国际，领导团队服务于杜邦、英国石油、阿里巴巴、华为等国内外知名企业，积累了丰富的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中高端人才招聘和招聘项目管理经验。自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08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年起开始为企业的招聘团队、业务面试官和猎头公司顾问进行招聘和面试领域的培训。同时也是浙江大学、南京航空航天大学等知名院校，和华东理工大学、国科大等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MBA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项目的职业导师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讲授课程：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《招聘战略与招聘计划制定》、《职位需求分析与人才访寻》、《人才选拔与面试评估》、《薪酬谈判与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背景调查》、《与用人经理有效合作》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、《候选人全过程管理》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《校园招聘项目管理》等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服务企业：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阿里巴巴、腾讯、搜狐、平安（寿险、产险、科技、陆金所）、顺丰、中车、上汽、一汽大众、博世、蒂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森克虏伯、宁德新能源、新松机器人、特变电工、协鑫、世茂、龙湖、招商蛇口、交通银行、民生银行、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太平洋保险、宜信、诺亚财富、罗氏制药、默沙东、正大天晴、海康威视、海尔、方太、顾家家居、同程艺龙、商汤科技、唯品会等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课程安排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时间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地点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9-20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深圳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7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7-8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北京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kern w:val="2"/>
          <w:sz w:val="28"/>
          <w:szCs w:val="36"/>
          <w:lang w:val="en-US" w:eastAsia="zh-CN" w:bidi="ar-SA"/>
        </w:rPr>
        <w:t xml:space="preserve">           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8-19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上海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9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5-16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广州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费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用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4980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人（包含中餐、课程资料；差旅费用请自理）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报名对象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：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企业资深招聘专家、招聘管理者、人力资源管理者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报名流程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：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提交《报名表》，缴纳培训费用，报名成功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我们将以电子邮件发送《入营通知书》的方式确认席位，并告知详细活动事宜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6:00Z</dcterms:created>
  <dc:creator>Administrator</dc:creator>
  <dc:description/>
  <dc:language>en-US</dc:language>
  <cp:lastModifiedBy>Administrator</cp:lastModifiedBy>
  <dcterms:modified xsi:type="dcterms:W3CDTF">2022-11-16T11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D0809D8394C91869171E60D4A13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