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EHS</w:t>
      </w:r>
      <w:r>
        <w:rPr>
          <w:b/>
          <w:bCs/>
          <w:iCs/>
          <w:sz w:val="44"/>
          <w:szCs w:val="44"/>
          <w:lang w:val="en-US" w:eastAsia="en-US"/>
        </w:rPr>
        <w:t>精益安全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6-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生产总监、安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生产经理、车间主任、安全主管、部门安全管理人员、班组长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Arial"/>
          <w:szCs w:val="21"/>
        </w:rPr>
        <w:t>著名的事故链理论清晰的表明，每一起事故的发生往往看似偶然的、突然的现象，其实是“人、机、环”等多方面的综合反映，也是有关人员的不精、不细、不严的必然结果。　精益化工作是一个系统工程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是一个量化、细化的过程，是一个循序渐进的过程，涉及每项制度、每道环节、每个指令、每一名员工。精益化管理工作要做到可操作、可监控、可评估，每个阶段、每个环节、每个步骤都要稳抓实干</w:t>
      </w:r>
      <w:r>
        <w:rPr>
          <w:rFonts w:cs="Arial" w:ascii="宋体" w:hAnsi="宋体"/>
          <w:szCs w:val="21"/>
        </w:rPr>
        <w:t>---</w:t>
      </w:r>
      <w:r>
        <w:rPr>
          <w:rFonts w:ascii="宋体" w:hAnsi="宋体" w:cs="Arial"/>
          <w:szCs w:val="21"/>
        </w:rPr>
        <w:t>就像徒步雪地，一步一个脚印，才能从根本上转变观念。这就要求我们每一个员工都要以“求真、务实、严谨”的态度，激情投入到每一天的工作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了解精益安全生产管理理念、原则，工具和方法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建立精益安全体系框架，设计精益安全管理流程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企业风险管理的基本原理与方法及安全文化的建立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行为安全管理的推行方法与观察技巧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作业现场安全管理的常用方法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掌握事故调查与根源分析的方法；</w:t>
      </w:r>
    </w:p>
    <w:p>
      <w:pPr>
        <w:pStyle w:val="Normal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before="0" w:after="0"/>
        <w:ind w:left="-105" w:right="210" w:firstLine="630"/>
        <w:rPr>
          <w:rFonts w:cs="微软雅黑"/>
          <w:b/>
          <w:b/>
          <w:color w:val="333333"/>
          <w:sz w:val="21"/>
          <w:szCs w:val="21"/>
          <w:shd w:fill="FFFFFF" w:val="clear"/>
          <w:lang w:bidi="ar"/>
        </w:rPr>
      </w:pPr>
      <w:bookmarkStart w:id="0" w:name="bookmark11"/>
      <w:r>
        <w:rPr>
          <w:rFonts w:cs="微软雅黑"/>
          <w:b/>
          <w:color w:val="93AD04"/>
          <w:kern w:val="2"/>
          <w:sz w:val="21"/>
          <w:szCs w:val="21"/>
        </w:rPr>
        <w:t>第一部分　精益理念与安全管理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章　精益安全管理理念认知 </w:t>
      </w: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节　精益安全管理认知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精益安全管理的概念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精益安全管理与传统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节　精益安全意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安全意识的内涵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员工安全意识薄弱的表现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员工安全意识薄弱的常见原因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提高员工安全意识的措施 </w:t>
      </w: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三节 精益安全之行为安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人员不安全行为产生原因分析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二、</w:t>
      </w:r>
      <w:hyperlink r:id="rId2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宋体" w:hAnsi="宋体" w:cs="微软雅黑"/>
            <w:color w:val="333333"/>
            <w:kern w:val="0"/>
            <w:szCs w:val="21"/>
            <w:shd w:fill="FFFFFF" w:val="clear"/>
            <w:lang w:bidi="ar"/>
          </w:rPr>
          <w:t>行为安全管理</w:t>
        </w:r>
      </w:hyperlink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的步骤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员工不安全行为控制措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有痕无痕不安全行为的控制措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五、不同频率不安全行为的控制措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六、不同风险等级不安全行为的控制措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七、员工不安全行为矫正 </w:t>
      </w: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四节 精益安全之自主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提炼安全愿景，整合文化理念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深化安全教育，拓宽技能培训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明确安全责任，延伸岗位职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健全安全体系，放活班组职权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五、确保安全秩序，推动科技监察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六、理顺安全情绪，推进处罚复议 </w:t>
      </w: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章　精益安全教育 </w:t>
      </w: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节　安全生产教育的方式方法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安全生产教育的方式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安全生产教育的方法 </w:t>
      </w: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节　员工安全教育的内容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新员工入厂“三级安全生产教育”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管理人员安全生产教育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特种作业人员的安全生产教育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调岗安全生产教育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五、复工安全生产教育 </w:t>
      </w: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三节 安全生产教育的精益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对员工安全教育需求进行分析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安全生产教育要有计划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要灵活运用各种方式来开展教育 </w:t>
      </w:r>
      <w:bookmarkStart w:id="1" w:name="ref_%5B2%5D_23391867"/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四节 安全生产教育要有记录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员工三级安全教育培训档案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班组级安全培训签到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车间级安全培训签到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公司安全培训签到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五、员工岗位</w:t>
      </w:r>
      <w:hyperlink r:id="rId3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宋体" w:hAnsi="宋体" w:cs="微软雅黑"/>
            <w:color w:val="333333"/>
            <w:kern w:val="0"/>
            <w:szCs w:val="21"/>
            <w:shd w:fill="FFFFFF" w:val="clear"/>
            <w:lang w:bidi="ar"/>
          </w:rPr>
          <w:t>安全操作规程</w:t>
        </w:r>
      </w:hyperlink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考试记录</w:t>
      </w:r>
    </w:p>
    <w:p>
      <w:pPr>
        <w:pStyle w:val="Normal"/>
        <w:widowControl/>
        <w:shd w:fill="FFFFFF" w:val="clear"/>
        <w:spacing w:before="0" w:after="150"/>
        <w:ind w:right="210" w:hanging="0"/>
        <w:jc w:val="left"/>
        <w:rPr>
          <w:rFonts w:ascii="宋体" w:hAnsi="宋体" w:cs="微软雅黑"/>
          <w:b/>
          <w:b/>
          <w:color w:val="93AD04"/>
          <w:szCs w:val="21"/>
        </w:rPr>
      </w:pPr>
      <w:r>
        <w:rPr>
          <w:rFonts w:ascii="宋体" w:hAnsi="宋体" w:cs="微软雅黑"/>
          <w:b/>
          <w:color w:val="93AD04"/>
          <w:szCs w:val="21"/>
        </w:rPr>
        <w:t>第二部分　精益安全管理</w:t>
      </w:r>
    </w:p>
    <w:p>
      <w:pPr>
        <w:pStyle w:val="Normal"/>
        <w:widowControl/>
        <w:shd w:fill="FFFFFF" w:val="clear"/>
        <w:spacing w:before="0" w:after="150"/>
        <w:ind w:right="210" w:hanging="0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三章　用电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节　安全用电基础知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安全用电常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电气用具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节　电气作业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电气作业常规控制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二、电气安全标志的使用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电气作业安全检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触电事故的预防与处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四章　设备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节　常规设备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设备安全操作规程的制定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冲剪压设备的安全使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金属切削设备的安全使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设备事故的预防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节　特种设备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一、了解特种设备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锅炉的安全使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三、压力容器的安全使用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压力管道的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五、起重机械的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五章　危险化学品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节　危险化学品使用基础知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危险化学品的种类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危险化学品的重要特征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三、危</w:t>
      </w:r>
      <w:r>
        <w:rPr>
          <w:rFonts w:ascii="宋体" w:hAnsi="宋体" w:cs="微软雅黑"/>
          <w:color w:val="000000"/>
          <w:kern w:val="0"/>
          <w:szCs w:val="21"/>
          <w:shd w:fill="FFFFFF" w:val="clear"/>
          <w:lang w:bidi="ar"/>
        </w:rPr>
        <w:t>险</w:t>
      </w:r>
      <w:hyperlink r:id="rId4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宋体" w:hAnsi="宋体" w:cs="微软雅黑"/>
            <w:color w:val="000000"/>
            <w:szCs w:val="21"/>
            <w:shd w:fill="FFFFFF" w:val="clear"/>
          </w:rPr>
          <w:t>化学品安全说明书</w:t>
        </w:r>
      </w:hyperlink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微软雅黑" w:ascii="宋体" w:hAnsi="宋体"/>
          <w:color w:val="333333"/>
          <w:kern w:val="0"/>
          <w:szCs w:val="21"/>
          <w:shd w:fill="FFFFFF" w:val="clear"/>
          <w:lang w:bidi="ar"/>
        </w:rPr>
        <w:t>MSDS</w:t>
      </w: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）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危险化学品安全标签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节　危险化学品管理 </w:t>
      </w:r>
      <w:r>
        <w:rPr>
          <w:rFonts w:cs="微软雅黑" w:ascii="宋体" w:hAnsi="宋体"/>
          <w:b/>
          <w:color w:val="333333"/>
          <w:kern w:val="0"/>
          <w:szCs w:val="21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危险化学品的搬运、装卸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危险化学品的储存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危险化学品的使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危险化学品的废弃处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危险化学品废弃物处置记录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五、危险化学品作业劳动保护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六、危险化学品事故的处理 </w:t>
      </w:r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六章　消防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738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节　消防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建立消防安全管理机构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消防安全宣传与培训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实施消防值班制度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消防安全巡查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五、现场用火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738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节　消防器材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消防器材的日常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灭火器的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消火栓的正确使用方法 </w:t>
      </w:r>
    </w:p>
    <w:p>
      <w:pPr>
        <w:pStyle w:val="Normal"/>
        <w:widowControl/>
        <w:shd w:fill="FFFFFF" w:val="clear"/>
        <w:spacing w:before="0" w:after="150"/>
        <w:ind w:left="-105" w:right="210" w:firstLine="738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三节　火灾扑救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常规火灾的扑救 </w:t>
      </w:r>
      <w:bookmarkEnd w:id="1"/>
    </w:p>
    <w:p>
      <w:pPr>
        <w:pStyle w:val="Normal"/>
        <w:widowControl/>
        <w:shd w:fill="FFFFFF" w:val="clear"/>
        <w:spacing w:before="0" w:after="150"/>
        <w:ind w:left="-105" w:right="210" w:firstLine="63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七章　危险源管理 </w:t>
      </w:r>
    </w:p>
    <w:p>
      <w:pPr>
        <w:pStyle w:val="Normal"/>
        <w:widowControl/>
        <w:shd w:fill="FFFFFF" w:val="clear"/>
        <w:spacing w:before="0" w:after="150"/>
        <w:ind w:left="-105" w:right="210" w:firstLine="738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节　危险源的认知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危险源的分类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危险源的时态与状态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危险源的存在场所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四、</w:t>
      </w:r>
      <w:hyperlink r:id="rId5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宋体" w:hAnsi="宋体" w:cs="微软雅黑"/>
            <w:color w:val="333333"/>
            <w:kern w:val="0"/>
            <w:szCs w:val="21"/>
            <w:shd w:fill="FFFFFF" w:val="clear"/>
            <w:lang w:bidi="ar"/>
          </w:rPr>
          <w:t>危险源辨识</w:t>
        </w:r>
      </w:hyperlink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的步骤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五、危险源辨识的方法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节　危险源的管控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危险源登记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危险源评价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危险源的控制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八章　安全生产检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节　安全生产检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安全生产检查的内容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安全生产检查的形式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安全生产检查的组织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安全生产检查的准备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五、安全生产复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节　安全生产检查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安全生产检查表的形式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二、</w:t>
      </w:r>
      <w:hyperlink r:id="rId6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宋体" w:hAnsi="宋体" w:cs="微软雅黑"/>
            <w:color w:val="000000"/>
            <w:szCs w:val="21"/>
            <w:shd w:fill="FFFFFF" w:val="clear"/>
          </w:rPr>
          <w:t>安全检查表</w:t>
        </w:r>
      </w:hyperlink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的内容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安全检查表的编制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安全检查表的应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九章　职业健康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一节　职业病及各项职业有害因素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了解职业病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了解职业有害因素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b/>
          <w:b/>
          <w:color w:val="333333"/>
          <w:szCs w:val="21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二节　职业病预防责任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加强职业病预防责任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二、职业危害告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三、加强劳动保护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四、加强卫生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五、职业危害检查和隐患整改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六、职业危害申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七、职业健康检查 </w:t>
      </w:r>
    </w:p>
    <w:p>
      <w:pPr>
        <w:pStyle w:val="Normal"/>
        <w:widowControl/>
        <w:shd w:fill="FFFFFF" w:val="clear"/>
        <w:spacing w:before="0" w:after="150"/>
        <w:ind w:right="210" w:firstLine="282"/>
        <w:jc w:val="left"/>
        <w:rPr>
          <w:rFonts w:ascii="宋体" w:hAnsi="宋体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 xml:space="preserve">第三节　员工心理健康管理 </w:t>
      </w:r>
    </w:p>
    <w:p>
      <w:pPr>
        <w:pStyle w:val="Normal"/>
        <w:widowControl/>
        <w:shd w:fill="FFFFFF" w:val="clear"/>
        <w:spacing w:before="0" w:after="150"/>
        <w:ind w:left="-105" w:right="210" w:firstLine="388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 xml:space="preserve">一、员工心理不健康的表现 </w:t>
      </w:r>
    </w:p>
    <w:p>
      <w:pPr>
        <w:pStyle w:val="Normal"/>
        <w:widowControl/>
        <w:shd w:fill="FFFFFF" w:val="clear"/>
        <w:spacing w:before="0" w:after="150"/>
        <w:ind w:left="-105" w:right="210" w:firstLine="388"/>
        <w:jc w:val="left"/>
        <w:rPr>
          <w:rFonts w:ascii="宋体" w:hAnsi="宋体" w:cs="微软雅黑"/>
          <w:color w:val="333333"/>
          <w:szCs w:val="21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二、员工心理不健康的常见原因</w:t>
      </w:r>
    </w:p>
    <w:p>
      <w:pPr>
        <w:pStyle w:val="Normal"/>
        <w:widowControl/>
        <w:shd w:fill="FFFFFF" w:val="clear"/>
        <w:spacing w:before="0" w:after="150"/>
        <w:ind w:left="-105" w:right="210" w:firstLine="388"/>
        <w:jc w:val="left"/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微软雅黑"/>
          <w:color w:val="333333"/>
          <w:kern w:val="0"/>
          <w:szCs w:val="21"/>
          <w:shd w:fill="FFFFFF" w:val="clear"/>
          <w:lang w:bidi="ar"/>
        </w:rPr>
        <w:t>三、员工心理不健康的解决措施</w:t>
      </w:r>
    </w:p>
    <w:p>
      <w:pPr>
        <w:pStyle w:val="Normal"/>
        <w:widowControl/>
        <w:shd w:fill="FFFFFF" w:val="clear"/>
        <w:spacing w:before="0" w:after="150"/>
        <w:ind w:left="-105" w:right="210" w:firstLine="390"/>
        <w:jc w:val="left"/>
        <w:rPr>
          <w:rFonts w:ascii="宋体" w:hAnsi="宋体" w:cs="微软雅黑"/>
          <w:b/>
          <w:b/>
          <w:color w:val="93AD04"/>
          <w:szCs w:val="21"/>
        </w:rPr>
      </w:pPr>
      <w:bookmarkStart w:id="2" w:name="bookmark11"/>
      <w:r>
        <w:rPr>
          <w:rFonts w:ascii="宋体" w:hAnsi="宋体" w:cs="微软雅黑"/>
          <w:b/>
          <w:color w:val="93AD04"/>
          <w:szCs w:val="21"/>
        </w:rPr>
        <w:t>第三部分　精益安全管理案</w:t>
      </w:r>
      <w:bookmarkEnd w:id="2"/>
    </w:p>
    <w:p>
      <w:pPr>
        <w:pStyle w:val="Normal"/>
        <w:widowControl/>
        <w:shd w:fill="FFFFFF" w:val="clear"/>
        <w:spacing w:before="0" w:after="150"/>
        <w:ind w:left="-105" w:right="210" w:firstLine="390"/>
        <w:jc w:val="left"/>
        <w:rPr>
          <w:rFonts w:ascii="宋体" w:hAnsi="宋体" w:cs="Arial"/>
          <w:bCs/>
          <w:szCs w:val="21"/>
        </w:rPr>
      </w:pPr>
      <w:r>
        <w:rPr>
          <w:rFonts w:cs="微软雅黑" w:ascii="宋体" w:hAnsi="宋体"/>
          <w:b/>
          <w:color w:val="333333"/>
          <w:kern w:val="0"/>
          <w:szCs w:val="21"/>
          <w:shd w:fill="FFFFFF" w:val="clear"/>
          <w:lang w:bidi="ar"/>
        </w:rPr>
        <w:t>5. 4R</w:t>
      </w:r>
      <w:r>
        <w:rPr>
          <w:rFonts w:ascii="宋体" w:hAnsi="宋体" w:cs="微软雅黑"/>
          <w:b/>
          <w:color w:val="333333"/>
          <w:kern w:val="0"/>
          <w:szCs w:val="21"/>
          <w:shd w:fill="FFFFFF" w:val="clear"/>
          <w:lang w:bidi="ar"/>
        </w:rPr>
        <w:t>业务流程管理系统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3" w:hanging="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徐保强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、健康、安全（</w:t>
      </w:r>
      <w:r>
        <w:rPr>
          <w:rFonts w:cs="宋体" w:ascii="宋体" w:hAnsi="宋体"/>
          <w:szCs w:val="21"/>
        </w:rPr>
        <w:t>EHS</w:t>
      </w:r>
      <w:r>
        <w:rPr>
          <w:rFonts w:ascii="宋体" w:hAnsi="宋体" w:cs="宋体"/>
          <w:szCs w:val="21"/>
        </w:rPr>
        <w:t>）引导师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注册安全工程师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注册生产管理师【安全生产管理方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级】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安全生产标准化评审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亚洲最大高尔夫球头制造工场【台资】 </w:t>
      </w:r>
      <w:r>
        <w:rPr>
          <w:rFonts w:cs="宋体" w:ascii="宋体" w:hAnsi="宋体"/>
          <w:szCs w:val="21"/>
        </w:rPr>
        <w:t>EHS</w:t>
      </w:r>
      <w:r>
        <w:rPr>
          <w:rFonts w:ascii="宋体" w:hAnsi="宋体" w:cs="宋体"/>
          <w:szCs w:val="21"/>
        </w:rPr>
        <w:t>管理员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台达化工集团（台湾）</w:t>
      </w:r>
      <w:r>
        <w:rPr>
          <w:rFonts w:cs="宋体" w:ascii="宋体" w:hAnsi="宋体"/>
          <w:szCs w:val="21"/>
        </w:rPr>
        <w:t>EPS</w:t>
      </w:r>
      <w:r>
        <w:rPr>
          <w:rFonts w:ascii="宋体" w:hAnsi="宋体" w:cs="宋体"/>
          <w:szCs w:val="21"/>
        </w:rPr>
        <w:t>生产</w:t>
      </w:r>
      <w:r>
        <w:rPr>
          <w:rFonts w:cs="宋体" w:ascii="宋体" w:hAnsi="宋体"/>
          <w:szCs w:val="21"/>
        </w:rPr>
        <w:t>EHS</w:t>
      </w:r>
      <w:r>
        <w:rPr>
          <w:rFonts w:ascii="宋体" w:hAnsi="宋体" w:cs="宋体"/>
          <w:szCs w:val="21"/>
        </w:rPr>
        <w:t>助理工程师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日本东丽集团（</w:t>
      </w:r>
      <w:r>
        <w:rPr>
          <w:rFonts w:cs="宋体" w:ascii="宋体" w:hAnsi="宋体"/>
          <w:szCs w:val="21"/>
        </w:rPr>
        <w:t>Toray</w:t>
      </w:r>
      <w:r>
        <w:rPr>
          <w:rFonts w:ascii="宋体" w:hAnsi="宋体" w:cs="宋体"/>
          <w:szCs w:val="21"/>
        </w:rPr>
        <w:t>）中国工场</w:t>
      </w:r>
      <w:r>
        <w:rPr>
          <w:rFonts w:cs="宋体" w:ascii="宋体" w:hAnsi="宋体"/>
          <w:szCs w:val="21"/>
        </w:rPr>
        <w:t>EHS</w:t>
      </w:r>
      <w:r>
        <w:rPr>
          <w:rFonts w:ascii="宋体" w:hAnsi="宋体" w:cs="宋体"/>
          <w:szCs w:val="21"/>
        </w:rPr>
        <w:t>部门负责人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历经广东、湖北、河南第三方技术服务公司安全工程师、安全总监、总经理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剑峰环保集团有限公司安全部安全总监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老师主讲的课程：风险分级管控、隐患排查与治、事故应急与对应、安全生产法律法规系列责任风险规避解读、</w:t>
      </w:r>
      <w:r>
        <w:rPr>
          <w:rFonts w:cs="宋体" w:ascii="宋体" w:hAnsi="宋体"/>
          <w:szCs w:val="21"/>
        </w:rPr>
        <w:t>KYT</w:t>
      </w:r>
      <w:r>
        <w:rPr>
          <w:rFonts w:ascii="宋体" w:hAnsi="宋体" w:cs="宋体"/>
          <w:szCs w:val="21"/>
        </w:rPr>
        <w:t>（危险预知训练）、职业病危害管理系列、安全生产标准化系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建奔驰、北汽越野、中国移动通信广东移动公司、黑龙江大庆油田、江苏泰州安井集团安全诊断及解决方案、山西吕梁煤矿、东莞百乐仕集团、河南鑫安利集团、湖北江汉油田、新疆吐哈油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陕西西安油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新疆克拉玛依油田、重庆油田、四川成都油田、黑龙江大庆油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、陕西长庆油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天津油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辽宁辽河油田、深圳市南山区应急管理局、深圳市水务集团、河南商丘供电局……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老师教学以模拟实战、案例、角色互动、寓教于乐作为目标：学员游戏中体会，案例分享时启发、角色模拟与情感交流，模拟实战后实践参与落地，让课堂充满激情，活力，让学员愿意，乐意和你分享交流安全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EHS</w:t>
      </w:r>
      <w:r>
        <w:rPr>
          <w:b/>
          <w:bCs/>
          <w:iCs/>
          <w:sz w:val="28"/>
          <w:szCs w:val="28"/>
          <w:lang w:val="en-US" w:eastAsia="en-US"/>
        </w:rPr>
        <w:t>精益安全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129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892;&#20026;&#23433;&#20840;&#31649;&#29702;/10021871" TargetMode="External"/><Relationship Id="rId3" Type="http://schemas.openxmlformats.org/officeDocument/2006/relationships/hyperlink" Target="https://baike.baidu.com/item/&#23433;&#20840;&#25805;&#20316;&#35268;&#31243;/6455013" TargetMode="External"/><Relationship Id="rId4" Type="http://schemas.openxmlformats.org/officeDocument/2006/relationships/hyperlink" Target="https://baike.baidu.com/item/&#21270;&#23398;&#21697;&#23433;&#20840;&#35828;&#26126;&#20070;/7030767" TargetMode="External"/><Relationship Id="rId5" Type="http://schemas.openxmlformats.org/officeDocument/2006/relationships/hyperlink" Target="https://baike.baidu.com/item/&#21361;&#38505;&#28304;&#36776;&#35782;/1915389" TargetMode="External"/><Relationship Id="rId6" Type="http://schemas.openxmlformats.org/officeDocument/2006/relationships/hyperlink" Target="https://baike.baidu.com/item/&#23433;&#20840;&#26816;&#26597;&#34920;/6456544" TargetMode="Externa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51:00Z</dcterms:created>
  <dc:creator>USER</dc:creator>
  <dc:description/>
  <dc:language>en-US</dc:language>
  <cp:lastModifiedBy>Administrator</cp:lastModifiedBy>
  <dcterms:modified xsi:type="dcterms:W3CDTF">2022-11-17T02:48:25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F636A8464093A866307DC2D4B70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