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  <w:lang w:eastAsia="zh-CN"/>
        </w:rPr>
        <w:t>《生产一线班组长综合管理能力提升特训营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时间安排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6-1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 xml:space="preserve">日 广州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3-2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 上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 xml:space="preserve">         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1-12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日 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培训费用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380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人（含授课、教材、茶点和税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车间主管、生产一线主管、班长／组长／拉长／储备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的班组管理干部大部分都是从技术优秀的员工提拔，一般没有接受过系统的管理技能训练，角色转变后由管理个人转为管理团队，带领团队明显有些力不从心；不能成功带领一个团队，因为他们是很好的球星但不是优秀的教练。生产一线班组长在企业中扮演着生产组织者、参与者、执行者的多重角色，是公司各项工作实现的关键。制造企业的各项管理，大多以现场管理为基础并且通过现场来实现。作为现场管理的一线指挥者——班组管理干部，在生产和管理中扮演着重要的角色，他们能力水平的高低直接影响到产品的质量、成本、交期，效率、安全生产和员工士气，他们不仅承担着这些重要任务，还要上下沟通协调，管理好团队，需要有较高的管理能力与沟通能力。日本制造业的高速发展，主要得益于对现场管理和现场管理人员的高度重视。放眼于未来，打造一支坚实的班组管理队伍，应该把培养和提升现他们的综合管理能力作为工作中的一个重点。因此班组管理干部要拥有较高的综合管理才能和素质，运用先进的工作方法、讲究领导艺术、沟通艺术，才能提高产品品质、降低产品成本、改善工作环境，取得事半功倍的效果。全面提升他们的管理能力，完成他们思维方式的根本转变，是所有企业的当务之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24"/>
          <w:szCs w:val="24"/>
        </w:rPr>
        <w:t>课程收益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微利时代，打破固化思维，明确一线班组长的角色认知与思维转变，从合格到优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培养树立积极主动的职业心态；革新观念，学习班组长必备的全局观和前瞻性思维；树立开放的沟通心态，掌握有效的沟通技巧，掌握与上司的沟通技巧获得支持，掌握与下属的沟通技巧让员工服从，进行良好的沟通，提高员工积极性与主动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提高自我管理能力；从过去管人理事到现在管事理人，获得管理的基本理念，掌握人员督导技巧与团队建设，激发团队精神，提高团队执行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现场管理的实战技巧，加强现场管理，掌握问题分析与解决的管理模式，提升工作效率，降低生产成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24"/>
          <w:szCs w:val="24"/>
        </w:rPr>
        <w:t>授课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525" w:leader="none"/>
        </w:tabs>
        <w:kinsoku w:val="true"/>
        <w:overflowPunct w:val="true"/>
        <w:autoSpaceDE w:val="true"/>
        <w:bidi w:val="0"/>
        <w:spacing w:lineRule="exact" w:line="480"/>
        <w:ind w:left="360" w:hanging="36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◆ </w:t>
      </w:r>
      <w:r>
        <w:rPr>
          <w:rFonts w:ascii="微软雅黑" w:hAnsi="微软雅黑" w:cs="微软雅黑" w:eastAsia="微软雅黑"/>
          <w:sz w:val="24"/>
          <w:szCs w:val="24"/>
        </w:rPr>
        <w:t>本课程以综合技能为目标，藉由实例解说、仿真演练、分组讨论、游戏体验、师生互动、心得报告、角色扮演、问题解答、现场指导、启迪思维、寓教于乐等达到学习目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◆ </w:t>
      </w:r>
      <w:r>
        <w:rPr>
          <w:rFonts w:ascii="微软雅黑" w:hAnsi="微软雅黑" w:cs="微软雅黑" w:eastAsia="微软雅黑"/>
          <w:sz w:val="24"/>
          <w:szCs w:val="24"/>
        </w:rPr>
        <w:t>穿插</w:t>
      </w:r>
      <w:r>
        <w:rPr>
          <w:rFonts w:eastAsia="微软雅黑" w:cs="微软雅黑" w:ascii="微软雅黑" w:hAnsi="微软雅黑"/>
          <w:sz w:val="24"/>
          <w:szCs w:val="24"/>
        </w:rPr>
        <w:t>DV</w:t>
      </w:r>
      <w:r>
        <w:rPr>
          <w:rFonts w:ascii="微软雅黑" w:hAnsi="微软雅黑" w:cs="微软雅黑" w:eastAsia="微软雅黑"/>
          <w:sz w:val="24"/>
          <w:szCs w:val="24"/>
        </w:rPr>
        <w:t>视频分享，启发思维，让学员茅塞顿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C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C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C00000"/>
          <w:sz w:val="24"/>
          <w:szCs w:val="24"/>
        </w:rPr>
        <w:t>课程内容</w:t>
      </w:r>
      <w:r>
        <w:rPr>
          <w:rFonts w:ascii="微软雅黑" w:hAnsi="微软雅黑" w:cs="微软雅黑" w:eastAsia="微软雅黑"/>
          <w:b/>
          <w:bCs w:val="false"/>
          <w:color w:val="C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模块一 、班组长的角色认知与思维转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微利环境下班组长的角色认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班组长的作用及职责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班组长具备的八大素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从优秀员工到优秀班组长角色转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从管一个岗位到管整条生产线的能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班组长日常工作处理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、从技术型到管理型人才“三转正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案例分享：班组长小马的烦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互动：打破你的固化思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模块二、班组长如何处理工作关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案例讨论：什么是沟通？沟了，通了吗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“中国式”沟通的特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高效沟通大三原则和沟通过程六大要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倾听的漏斗效应和五个层次（互动体验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班组长表扬的技巧和批评的艺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沟通风格测试：知己知彼，你属于那种沟通风格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班组长如何与不同类型的员工沟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班组长如何与上级进行沟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获得支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班组长如何与下属进行沟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获得配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班组长如何与新生代员工有效沟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新生代员工的管理与引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班组长的领导艺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情景模拟：如何赞美部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2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案例：小王迟到了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分钟 你如何批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视频分享：亮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73" w:hanging="2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视频分享：三国演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模块三、班组长如何抓员工培训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2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为什么要对下属进行培训教导？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24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新进员工的培训方式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2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/>
        </w:rPr>
        <w:t>不完善的培训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只是说给员工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只是做给员工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说加做，但是不让员工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、工作教导前的准备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制作班组岗位技能一览表与人员训练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制作工作分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准备所需物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整理工作场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、作业分解的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要点有三个条件：成败、安全、易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、工作教导的四个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学习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传授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尝试练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检验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、工作教导的六步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放松心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说给他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做给他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让他试着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说给我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检查夸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、三种特殊的教导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冗长工作的教导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嘈杂工作场所的教导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感觉的教导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、班组长常用的几种培训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互动体验：易如反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工作教导模拟：</w:t>
      </w:r>
      <w:r>
        <w:rPr>
          <w:rFonts w:eastAsia="微软雅黑" w:cs="微软雅黑" w:ascii="微软雅黑" w:hAnsi="微软雅黑"/>
          <w:b/>
          <w:color w:val="C00000"/>
          <w:kern w:val="0"/>
          <w:sz w:val="24"/>
          <w:szCs w:val="24"/>
        </w:rPr>
        <w:t>T</w:t>
      </w:r>
      <w:r>
        <w:rPr>
          <w:rFonts w:ascii="微软雅黑" w:hAnsi="微软雅黑" w:cs="微软雅黑" w:eastAsia="微软雅黑"/>
          <w:b/>
          <w:color w:val="C00000"/>
          <w:kern w:val="0"/>
          <w:sz w:val="24"/>
          <w:szCs w:val="24"/>
        </w:rPr>
        <w:t>型之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模块四：班组长如何抓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什么是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价格竞争转变成质量的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某知名公司的质量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质量的定义与本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产品质量的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质量管理大师如何定义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质量是一种客户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质量管理的品质链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如何提升员工质量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 xml:space="preserve">、四全质量管理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TQM</w:t>
      </w:r>
      <w:r>
        <w:rPr>
          <w:rFonts w:ascii="微软雅黑" w:hAnsi="微软雅黑" w:cs="微软雅黑" w:eastAsia="微软雅黑"/>
          <w:sz w:val="24"/>
          <w:szCs w:val="24"/>
        </w:rPr>
        <w:t xml:space="preserve">之基本观点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员工的四种意识和三种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、质量管理的十倍法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、质量管理的五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 xml:space="preserve">、质量问题预防六大方法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模块五：班组长如何抓现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生产车间现场</w:t>
      </w:r>
      <w:r>
        <w:rPr>
          <w:rFonts w:eastAsia="微软雅黑" w:cs="微软雅黑" w:ascii="微软雅黑" w:hAnsi="微软雅黑"/>
          <w:sz w:val="24"/>
          <w:szCs w:val="24"/>
        </w:rPr>
        <w:t>6S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正确认识</w:t>
      </w:r>
      <w:r>
        <w:rPr>
          <w:rFonts w:eastAsia="微软雅黑" w:cs="微软雅黑" w:ascii="微软雅黑" w:hAnsi="微软雅黑"/>
          <w:sz w:val="24"/>
          <w:szCs w:val="24"/>
        </w:rPr>
        <w:t>6S</w:t>
      </w:r>
      <w:r>
        <w:rPr>
          <w:rFonts w:ascii="微软雅黑" w:hAnsi="微软雅黑" w:cs="微软雅黑" w:eastAsia="微软雅黑"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现场</w:t>
      </w:r>
      <w:r>
        <w:rPr>
          <w:rFonts w:eastAsia="微软雅黑" w:cs="微软雅黑" w:ascii="微软雅黑" w:hAnsi="微软雅黑"/>
          <w:sz w:val="24"/>
          <w:szCs w:val="24"/>
        </w:rPr>
        <w:t>6S</w:t>
      </w:r>
      <w:r>
        <w:rPr>
          <w:rFonts w:ascii="微软雅黑" w:hAnsi="微软雅黑" w:cs="微软雅黑" w:eastAsia="微软雅黑"/>
          <w:sz w:val="24"/>
          <w:szCs w:val="24"/>
        </w:rPr>
        <w:t>实施困惑与心态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6S</w:t>
      </w:r>
      <w:r>
        <w:rPr>
          <w:rFonts w:ascii="微软雅黑" w:hAnsi="微软雅黑" w:cs="微软雅黑" w:eastAsia="微软雅黑"/>
          <w:sz w:val="24"/>
          <w:szCs w:val="24"/>
        </w:rPr>
        <w:t>督导员日常管理与内部培训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全面实现现场目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目视化工具：看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6S</w:t>
      </w:r>
      <w:r>
        <w:rPr>
          <w:rFonts w:ascii="微软雅黑" w:hAnsi="微软雅黑" w:cs="微软雅黑" w:eastAsia="微软雅黑"/>
          <w:sz w:val="24"/>
          <w:szCs w:val="24"/>
        </w:rPr>
        <w:t>活动持续与改善提案的发掘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6S</w:t>
      </w:r>
      <w:r>
        <w:rPr>
          <w:rFonts w:ascii="微软雅黑" w:hAnsi="微软雅黑" w:cs="微软雅黑" w:eastAsia="微软雅黑"/>
          <w:sz w:val="24"/>
          <w:szCs w:val="24"/>
        </w:rPr>
        <w:t>标准化体系建立与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优秀客户现场</w:t>
      </w:r>
      <w:r>
        <w:rPr>
          <w:rFonts w:eastAsia="微软雅黑" w:cs="微软雅黑" w:ascii="微软雅黑" w:hAnsi="微软雅黑"/>
          <w:sz w:val="24"/>
          <w:szCs w:val="24"/>
        </w:rPr>
        <w:t>6S</w:t>
      </w:r>
      <w:r>
        <w:rPr>
          <w:rFonts w:ascii="微软雅黑" w:hAnsi="微软雅黑" w:cs="微软雅黑" w:eastAsia="微软雅黑"/>
          <w:sz w:val="24"/>
          <w:szCs w:val="24"/>
        </w:rPr>
        <w:t xml:space="preserve">分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6S</w:t>
      </w:r>
      <w:r>
        <w:rPr>
          <w:rFonts w:ascii="微软雅黑" w:hAnsi="微软雅黑" w:cs="微软雅黑" w:eastAsia="微软雅黑"/>
          <w:sz w:val="24"/>
          <w:szCs w:val="24"/>
        </w:rPr>
        <w:t>管理红牌作战、定点摄影、亮点展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TPM</w:t>
      </w:r>
      <w:r>
        <w:rPr>
          <w:rFonts w:ascii="微软雅黑" w:hAnsi="微软雅黑" w:cs="微软雅黑" w:eastAsia="微软雅黑"/>
          <w:sz w:val="24"/>
          <w:szCs w:val="24"/>
        </w:rPr>
        <w:t xml:space="preserve">的“四全”核心与现场“五步”管理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TPM</w:t>
      </w:r>
      <w:r>
        <w:rPr>
          <w:rFonts w:ascii="微软雅黑" w:hAnsi="微软雅黑" w:cs="微软雅黑" w:eastAsia="微软雅黑"/>
          <w:sz w:val="24"/>
          <w:szCs w:val="24"/>
        </w:rPr>
        <w:t>本质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管理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、设备点检制的六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、设备点检制的“八定”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、班组安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</w:rPr>
        <w:t>模块六：班组长如何抓生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班组长如何开好早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班组管理干部应有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问题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剔除现场干部的“三</w:t>
      </w:r>
      <w:r>
        <w:rPr>
          <w:rFonts w:eastAsia="微软雅黑" w:cs="微软雅黑" w:ascii="微软雅黑" w:hAnsi="微软雅黑"/>
          <w:sz w:val="24"/>
          <w:szCs w:val="24"/>
        </w:rPr>
        <w:t>M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、问题分析与系统解决 </w:t>
      </w:r>
      <w:r>
        <w:rPr>
          <w:rFonts w:eastAsia="微软雅黑" w:cs="微软雅黑" w:ascii="微软雅黑" w:hAnsi="微软雅黑"/>
          <w:sz w:val="24"/>
          <w:szCs w:val="24"/>
        </w:rPr>
        <w:t>5WHY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eastAsia="微软雅黑" w:cs="微软雅黑" w:ascii="微软雅黑" w:hAnsi="微软雅黑"/>
          <w:sz w:val="24"/>
          <w:szCs w:val="24"/>
        </w:rPr>
        <w:t>5W1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班前问题预防  班中问题控制  班后问题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落实生产计划确保客户交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发现问题与解决问题的金钥匙－“冰山理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浪费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认知真假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现场改善是降低成本的关键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改善提案与月行一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如何识别瓶颈工序并优化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、识别与消除生产现场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大浪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420" w:firstLine="6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、 现场改善方法原则与新思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视频分享：问题出在哪里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  <w:szCs w:val="24"/>
        </w:rPr>
        <w:t>视频分享：这样的生产线存在的隐性浪费知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624" w:after="312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pacing w:val="2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pacing w:val="20"/>
          <w:sz w:val="24"/>
          <w:szCs w:val="24"/>
          <w:lang w:eastAsia="zh-CN"/>
        </w:rPr>
        <w:t>讲师简介：</w:t>
      </w:r>
      <w:r>
        <w:rPr>
          <w:rFonts w:ascii="微软雅黑" w:hAnsi="微软雅黑" w:cs="微软雅黑" w:eastAsia="微软雅黑"/>
          <w:b/>
          <w:color w:val="000000"/>
          <w:spacing w:val="20"/>
          <w:sz w:val="24"/>
          <w:szCs w:val="24"/>
        </w:rPr>
        <w:t>苌群旗</w:t>
      </w:r>
      <w:r>
        <w:rPr>
          <w:rFonts w:ascii="微软雅黑" w:hAnsi="微软雅黑" w:cs="微软雅黑" w:eastAsia="微软雅黑"/>
          <w:b/>
          <w:color w:val="000000"/>
          <w:spacing w:val="20"/>
          <w:sz w:val="24"/>
          <w:szCs w:val="24"/>
          <w:lang w:eastAsia="zh-CN"/>
        </w:rPr>
        <w:t>老</w:t>
      </w:r>
      <w:r>
        <w:rPr>
          <w:rFonts w:ascii="微软雅黑" w:hAnsi="微软雅黑" w:cs="微软雅黑" w:eastAsia="微软雅黑"/>
          <w:b/>
          <w:color w:val="000000"/>
          <w:spacing w:val="20"/>
          <w:sz w:val="24"/>
          <w:szCs w:val="24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中国百强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PTT</w:t>
      </w:r>
      <w:r>
        <w:rPr>
          <w:rFonts w:ascii="微软雅黑" w:hAnsi="微软雅黑" w:cs="微软雅黑" w:eastAsia="微软雅黑"/>
          <w:b/>
          <w:sz w:val="21"/>
          <w:szCs w:val="21"/>
        </w:rPr>
        <w:t>国际注册职业培训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美国管理协会（</w:t>
      </w:r>
      <w:r>
        <w:rPr>
          <w:rFonts w:eastAsia="微软雅黑" w:cs="微软雅黑" w:ascii="微软雅黑" w:hAnsi="微软雅黑"/>
          <w:b/>
          <w:sz w:val="21"/>
          <w:szCs w:val="21"/>
        </w:rPr>
        <w:t>AMA</w:t>
      </w:r>
      <w:r>
        <w:rPr>
          <w:rFonts w:ascii="微软雅黑" w:hAnsi="微软雅黑" w:cs="微软雅黑" w:eastAsia="微软雅黑"/>
          <w:b/>
          <w:sz w:val="21"/>
          <w:szCs w:val="21"/>
        </w:rPr>
        <w:t>）授权专业培训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日本企业现场管理</w:t>
      </w:r>
      <w:r>
        <w:rPr>
          <w:rFonts w:eastAsia="微软雅黑" w:cs="微软雅黑" w:ascii="微软雅黑" w:hAnsi="微软雅黑"/>
          <w:b/>
          <w:sz w:val="21"/>
          <w:szCs w:val="21"/>
        </w:rPr>
        <w:t>TWI</w:t>
      </w:r>
      <w:r>
        <w:rPr>
          <w:rFonts w:ascii="微软雅黑" w:hAnsi="微软雅黑" w:cs="微软雅黑" w:eastAsia="微软雅黑"/>
          <w:b/>
          <w:sz w:val="21"/>
          <w:szCs w:val="21"/>
        </w:rPr>
        <w:t>专注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中国管理科学研究院高级企业培训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荣获中国讲师网百强讲师荣誉</w:t>
      </w:r>
    </w:p>
    <w:p>
      <w:pPr>
        <w:pStyle w:val="Heading3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实践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学术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二十年实战工作经验、十年培训授课实战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曾任：港资旺繁（橡胶）技术员、品质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台湾美泰集团（电子塑胶）生产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 xml:space="preserve">某日资集团（汽车零配件）生产总监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苌群旗老师在大型港资 、台资、日资企业多年的管理文化熏陶，从一线技术员做起，历经品质主管、生产经理、生产总监、营销总监等职位，积累了多年的深厚管理功底。台湾企业工作期间改善提案获得公司最佳终身改善奖。帮助企业降低品质不良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5%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，减少浪费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3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多万元，日资企业任职期间不断研究改善作业方法，用最少的员工做出更大的生产效率。生产效益人均提高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20%,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为企业节约用工成本数百万，苌老师多年一直扎根与制造型企业公开课与内训累计培训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3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余场，受训学员近五万人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 xml:space="preserve">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年授课量超过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1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天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 xml:space="preserve">!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深受企业的尊重和认同！</w:t>
      </w:r>
    </w:p>
    <w:p>
      <w:pPr>
        <w:pStyle w:val="Heading3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培训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苌老师善于解答学员疑问，上课形式多样，风趣幽默，深入浅出，具很强的互动性，深受客户好评。他的培训四大特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启发式教学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—打破固化思维，发挥自身优势，充分调动学员的积极性，强化学员的创新性和主动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案例式教学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—所有案例来自实际的经验与学员互动讲解，碰撞思想，得出思维转变的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互动式参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—快乐学习，打破填鸭灌输。融知识于学员体验中，行为再复制及知识应用于工作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情境式教学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—激情感染，角色互换、情境模拟、使学员对所学课题有更多感悟。</w:t>
      </w:r>
    </w:p>
    <w:p>
      <w:pPr>
        <w:pStyle w:val="Heading3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授课领域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专注于企业中基层干部管理能力提升、卓越班组建设、精益班组管理、职业化素养、企业团队建设、跨部门沟通与协作等课程</w:t>
      </w:r>
    </w:p>
    <w:p>
      <w:pPr>
        <w:pStyle w:val="Heading3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精品课程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班组长管理系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 w:eastAsia="zh-CN"/>
        </w:rPr>
        <w:t>1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 w:eastAsia="zh-CN"/>
        </w:rPr>
        <w:t>《卓越班组长综合管理能力提升特训营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 w:eastAsia="zh-CN"/>
        </w:rPr>
        <w:t>2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.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 w:eastAsia="zh-CN"/>
        </w:rPr>
        <w:t>《优秀班组长如何有效育留员工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 w:eastAsia="zh-CN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 w:eastAsia="zh-CN"/>
        </w:rPr>
        <w:t xml:space="preserve">《卓越班组计划与目标管理》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 w:eastAsia="zh-CN"/>
        </w:rPr>
        <w:t>4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 w:eastAsia="zh-CN"/>
        </w:rPr>
        <w:t>《卓越班组团队建设与管理提升特训营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zh-CN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 w:eastAsia="zh-CN"/>
        </w:rPr>
        <w:t>5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 w:eastAsia="zh-CN"/>
        </w:rPr>
        <w:t>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zh-CN" w:eastAsia="zh-CN"/>
        </w:rPr>
        <w:t>TWI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zh-CN" w:eastAsia="zh-CN"/>
        </w:rPr>
        <w:t>一线管理干部督导能力提升特训营》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现场管理与改善系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《车间现场改善和新一代员工管理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《精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5S/6S/7S/8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管理实战应用提升培训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《精益化现场管理与成本控制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《制造业生产现场八大浪费消除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《生产现场质量管控与零缺陷管理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 xml:space="preserve">6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《生产现场改善与安全生产管理实战培训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 xml:space="preserve">7.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《生产现场管理实战技法训练培训》</w:t>
      </w:r>
    </w:p>
    <w:p>
      <w:pPr>
        <w:pStyle w:val="Normal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中层管理系列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 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《高效时间管理与工作效能提升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 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《打造高效团队执行力特训营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 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《新进管理干部职场心态与职业化素养提升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 .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《跨部门高效沟通与协作实战培训》</w:t>
      </w:r>
    </w:p>
    <w:p>
      <w:pPr>
        <w:pStyle w:val="Style15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Style15"/>
        <w:keepNext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部分赋能培养成功案例：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案例一：厦门电子外资企业《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3+3 TWI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一线班组长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微咨询项目》周期：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个月 成果展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工作关系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梳理并解决了班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个工作关系出现的问题，包括（沟通、执行、临时工管理、责任心、团队协作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工作改善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电子线车间学员反馈经过产品流程优化原来的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1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减少到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9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人，每人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0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一个月，一年节约成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6000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四条线就是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840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元。汽车电源线：搬运从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次减少到两次降低搬运浪费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0%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降低员工劳动强度，提高效率，作业流程及局部优化，线边仓空间利用率提高了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工作安全改善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：识别潜在安全隐患并参与实施改善的点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260" w:after="26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案例二：某知名能源企业《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4+4 TWI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一线班组长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微咨询项目》 周期：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个月 成果展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: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经过四个月的学习和训练，各单位一共完成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余个试验岗位的梳理，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余项技能的梳理，编写标准作业指导书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余份，开展内训前后摸底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余次，完成班组内部训练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余次。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现场定置画线物品摆放有序；班组人际关系和谐，工作氛围融洽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···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案例三：某知名汽车企业《精益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TWI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一线班组长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咨询项目》 周期：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年 成果展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生产线可动率提升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42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；生产线量产提升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70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；生产线平衡率提，升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12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；箱体机加线生产效率提升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15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；；一次交验合格率提升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12.5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，建立可视化现场，建立和完善作业指导书，构建标准化的安全管理体系，提升班组长对一线员工的培训和指导的能力及持续改进的能力。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ind w:firstLine="459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案例四：某知名塑胶电子公司《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精益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TWI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  <w:lang w:val="en-US" w:eastAsia="zh-CN"/>
              </w:rPr>
              <w:t>一线班组长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培训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咨询》周期：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个月咨询辅导培训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ind w:firstLine="459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音响塑胶外壳贴合生产线由原来的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人，减少到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人。每年直接降低低人工成本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余万，培养出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名多能工，车间现场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6S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管理梳理并落地改善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多个问题点。移印生产线一次合格率提升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，不良品成本减少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3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，减少浪费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项，节约成本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万元，获得企业领导高度认可好评。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00" w:after="1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案例五：某港资电源开关企业《精益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IE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咨询》周期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个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100" w:after="10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冲压车间每月减少浪费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，折合人民币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万元，二楼组装测试人均产能提升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5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，测试线从过去一人一机，到改善后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人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台机器，节约成本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75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。年合计减少浪费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多万。解决动作浪费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多个岗位，建立提案制度激励制度手册。建立标准化管理资料，标准化资料与标准化作业。设备故障停机率降低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1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2"/>
                <w:sz w:val="21"/>
                <w:szCs w:val="21"/>
              </w:rPr>
              <w:t>等。</w:t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案例六：某外资电子企业 汽车充气泵产品《班组现场管理之降本增效培训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辅导》周期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1"/>
                <w:szCs w:val="21"/>
              </w:rPr>
              <w:t>天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00" w:after="100"/>
              <w:jc w:val="both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次合格率由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5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5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。减少呆滞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，空间利用率提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5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。梳理出浪费点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8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项，直接降本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左右。产线平衡率改善后提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8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。返修产品每天减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台。作业标准改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道工序。优化工作过分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多项。消除安全隐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个改善点。按每年降低成本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左右等等。</w:t>
            </w:r>
          </w:p>
        </w:tc>
      </w:tr>
    </w:tbl>
    <w:p>
      <w:pPr>
        <w:pStyle w:val="Style15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</w:r>
    </w:p>
    <w:p>
      <w:pPr>
        <w:pStyle w:val="Heading3"/>
        <w:keepNext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部分服务客户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机械制造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中国航空、中国航天、三一重工、徐工集团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新坦利精密机械、亚伦国际集团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新南力电业、太阳诱电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旺繁橡胶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伟嘉集团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安集团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星灯饰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YKK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集团吉田拉链、倍杰特集团、东莞第一精工模塑公司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莱悦电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安安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(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中国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eastAsia="zh-CN"/>
        </w:rPr>
        <w:t>)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有限公司、东莞佑能工具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汽车及零配件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江门中车、广州电力机车、一汽大众、深圳动车电气、杭州吉利汽车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本田汽车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常州腾龙、新程汽车集团、长安马自达汽车、长安跨越、一拖集团、奇瑞汽车、通用汽车、武汉昭和汽车、比亚迪汽车、江铃汽车、北汽福田汽车、上汽通用五菱汽车、广州爱兴汽车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新能源、新材料、电力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比克电池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、上海航天机电、中船重工武汉铁锚、天威新能源、万邦德和新能源、山东华特磁电、潞安太阳能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三峡电力、江苏核电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国家电网、南方电网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食品医药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华润三九集团、中新药业、福建盼盼食品集团、古井贡酒、贵州习酒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恒兴饲料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化工有色钢铁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中铝集团（威海、郑州、云南、银川、湖北公司） 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厦门钨业、株洲中车机电、长沙矿冶研究院、东方雨虹集团、佛山飞宇门窗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大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人造板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浙江久立特材科技、双良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锅炉、山东荣泰化工、攀钢集团、韶钢、鞍钢、珠海粤裕丰钢铁、广阳不锈钢、阳春新钢铁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电子家电通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新飞冰箱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飞利浦、爱普生、日立电梯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TCL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、联想、海尔、格力电器、美的空调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艾美特电器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诺电子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大兴电路板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博敏电子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嘉华电器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康邦电子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步步高电子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东莞伟易达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美泰塑胶电子、侨云电子、天派电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子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深圳锐明、深圳长龙电子、海信集团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纸品烟草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亚太森博集团、珠海红塔仁恒包装、江苏大亚集团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国烟草（上烟、云南红河、川烟、山西、新疆、安徽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青岛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）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华商务印刷、四川成都某纸品厂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服务行业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上海航空、广州航空、成都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民航空管局、南方航空、西藏航空、武汉铁路局、广州地铁、国网供电所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建筑钢结构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安徽富煌钢构、中建钢构、湖北中信特钢等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经验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曾多次赴日本并接受日本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TPS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丰田生产系统）专家的直接指导。为多家企业进行现场管理、现场班组长获得阶段性的重大成果。全国巡回反聘授课，近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6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多场公开课和内训课程授课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31"/>
        <w:gridCol w:w="2038"/>
        <w:gridCol w:w="1286"/>
        <w:gridCol w:w="1478"/>
        <w:gridCol w:w="1050"/>
        <w:gridCol w:w="779"/>
      </w:tblGrid>
      <w:tr>
        <w:trPr>
          <w:trHeight w:val="777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24"/>
                <w:highlight w:val="darkRed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24"/>
                <w:highlight w:val="darkRed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1755</wp:posOffset>
                      </wp:positionH>
                      <wp:positionV relativeFrom="paragraph">
                        <wp:posOffset>42545</wp:posOffset>
                      </wp:positionV>
                      <wp:extent cx="126746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 w:val="false"/>
                                      <w:color w:val="FFFFFF"/>
                                      <w:kern w:val="0"/>
                                      <w:sz w:val="30"/>
                                      <w:szCs w:val="30"/>
                                    </w:rPr>
                                    <w:t>报名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33pt;mso-wrap-distance-left:9.05pt;mso-wrap-distance-right:9.05pt;mso-wrap-distance-top:0pt;mso-wrap-distance-bottom:0pt;margin-top:3.35pt;mso-position-vertical-relative:text;margin-left:20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FFFFFF"/>
                                <w:kern w:val="0"/>
                                <w:sz w:val="30"/>
                                <w:szCs w:val="30"/>
                              </w:rPr>
                              <w:t>报名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DEADA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课程信息</w:t>
            </w:r>
          </w:p>
        </w:tc>
      </w:tr>
      <w:tr>
        <w:trPr>
          <w:trHeight w:val="584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名称：生产一线班组长综合管理能力提升特训营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顾问：</w:t>
            </w:r>
          </w:p>
        </w:tc>
      </w:tr>
      <w:tr>
        <w:trPr>
          <w:trHeight w:val="494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课程时间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咨询电话：</w:t>
            </w:r>
          </w:p>
        </w:tc>
      </w:tr>
      <w:tr>
        <w:trPr>
          <w:trHeight w:val="677" w:hRule="atLeast"/>
        </w:trPr>
        <w:tc>
          <w:tcPr>
            <w:tcW w:w="6668" w:type="dxa"/>
            <w:gridSpan w:val="4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课程费用：</w:t>
            </w:r>
          </w:p>
        </w:tc>
        <w:tc>
          <w:tcPr>
            <w:tcW w:w="3307" w:type="dxa"/>
            <w:gridSpan w:val="3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邮箱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名单位名称：</w:t>
            </w:r>
          </w:p>
        </w:tc>
      </w:tr>
      <w:tr>
        <w:trPr>
          <w:trHeight w:val="454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DEA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参会人员信息填写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手机号</w:t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31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共计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_______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参加           金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人            付款时间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>
          <w:trHeight w:val="536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shd w:fill="FDEAD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对接人信息</w:t>
            </w:r>
          </w:p>
        </w:tc>
      </w:tr>
      <w:tr>
        <w:trPr>
          <w:trHeight w:val="30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姓名：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      手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号码：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邮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：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              职位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开具发票抬头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内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□服务费  □咨询费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发票类型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□增票 □普票</w:t>
            </w:r>
          </w:p>
        </w:tc>
      </w:tr>
      <w:tr>
        <w:trPr>
          <w:trHeight w:val="570" w:hRule="atLeast"/>
        </w:trPr>
        <w:tc>
          <w:tcPr>
            <w:tcW w:w="9975" w:type="dxa"/>
            <w:gridSpan w:val="7"/>
            <w:tcBorders>
              <w:top w:val="dashSmallGap" w:sz="8" w:space="0" w:color="7E7E7E"/>
              <w:left w:val="dashSmallGap" w:sz="8" w:space="0" w:color="7E7E7E"/>
              <w:bottom w:val="dashSmallGap" w:sz="8" w:space="0" w:color="7E7E7E"/>
              <w:right w:val="dashSmallGap" w:sz="8" w:space="0" w:color="7E7E7E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发票邮寄地址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241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C00000"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077" w:right="1077" w:gutter="0" w:header="567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color w:val="383838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B24B45"/>
      <w:u w:val="single"/>
    </w:rPr>
  </w:style>
  <w:style w:type="character" w:styleId="Coursetitle1">
    <w:name w:val="coursetitle1"/>
    <w:basedOn w:val="Style13"/>
    <w:qFormat/>
    <w:rPr>
      <w:rFonts w:ascii="Arial" w:hAnsi="Arial" w:cs="Arial"/>
      <w:color w:val="000000"/>
      <w:sz w:val="30"/>
      <w:szCs w:val="30"/>
    </w:rPr>
  </w:style>
  <w:style w:type="character" w:styleId="11pt">
    <w:name w:val="11pt"/>
    <w:basedOn w:val="Style13"/>
    <w:qFormat/>
    <w:rPr/>
  </w:style>
  <w:style w:type="character" w:styleId="News121">
    <w:name w:val="news-121"/>
    <w:basedOn w:val="Style13"/>
    <w:qFormat/>
    <w:rPr>
      <w:color w:val="000000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Contentlisttext3">
    <w:name w:val="content_list_text3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9p1">
    <w:name w:val="9p1"/>
    <w:basedOn w:val="Style13"/>
    <w:qFormat/>
    <w:rPr>
      <w:sz w:val="18"/>
      <w:szCs w:val="18"/>
    </w:rPr>
  </w:style>
  <w:style w:type="character" w:styleId="Mtxtstyle3">
    <w:name w:val="m_txt  style3"/>
    <w:basedOn w:val="Style13"/>
    <w:qFormat/>
    <w:rPr/>
  </w:style>
  <w:style w:type="character" w:styleId="Coursecontent1">
    <w:name w:val="course_content1"/>
    <w:basedOn w:val="Style13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color w:val="383838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80"/>
      <w:ind w:left="540" w:firstLine="538"/>
      <w:jc w:val="left"/>
    </w:pPr>
    <w:rPr>
      <w:rFonts w:ascii="宋体" w:hAnsi="宋体" w:eastAsia="仿宋_GB2312;仿宋" w:cs="宋体"/>
      <w:color w:val="383838"/>
      <w:sz w:val="28"/>
      <w:szCs w:val="21"/>
      <w:lang w:eastAsia="ko-KR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宋体"/>
      <w:color w:val="38383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">
    <w:name w:val="1.內縮"/>
    <w:basedOn w:val="Normal"/>
    <w:qFormat/>
    <w:pPr>
      <w:snapToGrid w:val="false"/>
      <w:spacing w:lineRule="auto" w:line="300"/>
      <w:ind w:left="33" w:firstLine="246"/>
      <w:jc w:val="left"/>
    </w:pPr>
    <w:rPr>
      <w:color w:val="000000"/>
      <w:kern w:val="0"/>
      <w:sz w:val="20"/>
      <w:szCs w:val="20"/>
      <w:lang w:val="zh-TW"/>
    </w:rPr>
  </w:style>
  <w:style w:type="paragraph" w:styleId="TimesNewRoman9515">
    <w:name w:val="样式 样式 (符号) Times New Roman 9.5 磅 + 左侧:  1.5 字符"/>
    <w:basedOn w:val="Normal"/>
    <w:qFormat/>
    <w:pPr>
      <w:ind w:left="100" w:hanging="0"/>
    </w:pPr>
    <w:rPr>
      <w:rFonts w:cs="宋体"/>
      <w:kern w:val="0"/>
      <w:sz w:val="19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Text">
    <w:name w:val="Default Text"/>
    <w:basedOn w:val="Normal"/>
    <w:qFormat/>
    <w:pPr>
      <w:autoSpaceDE w:val="false"/>
      <w:jc w:val="left"/>
    </w:pPr>
    <w:rPr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列表项目符号2"/>
    <w:basedOn w:val="Normal"/>
    <w:qFormat/>
    <w:pPr>
      <w:numPr>
        <w:ilvl w:val="0"/>
        <w:numId w:val="3"/>
      </w:numPr>
      <w:tabs>
        <w:tab w:val="clear" w:pos="420"/>
        <w:tab w:val="left" w:pos="660" w:leader="none"/>
      </w:tabs>
      <w:spacing w:before="60" w:after="60"/>
      <w:jc w:val="left"/>
    </w:pPr>
    <w:rPr/>
  </w:style>
  <w:style w:type="paragraph" w:styleId="Lb1">
    <w:name w:val="Lb1"/>
    <w:basedOn w:val="Normal"/>
    <w:qFormat/>
    <w:pPr>
      <w:widowControl/>
      <w:numPr>
        <w:ilvl w:val="0"/>
        <w:numId w:val="4"/>
      </w:numPr>
      <w:tabs>
        <w:tab w:val="clear" w:pos="420"/>
        <w:tab w:val="left" w:pos="1980" w:leader="none"/>
      </w:tabs>
      <w:spacing w:lineRule="atLeast" w:line="240"/>
      <w:jc w:val="left"/>
    </w:pPr>
    <w:rPr>
      <w:rFonts w:ascii="Tahoma" w:hAnsi="Tahoma" w:cs="Tahoma"/>
      <w:kern w:val="0"/>
      <w:sz w:val="18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1:00Z</dcterms:created>
  <dc:creator>敏敏</dc:creator>
  <dc:description/>
  <dc:language>en-US</dc:language>
  <cp:lastModifiedBy>Administrator</cp:lastModifiedBy>
  <cp:lastPrinted>2008-11-14T15:36:00Z</cp:lastPrinted>
  <dcterms:modified xsi:type="dcterms:W3CDTF">2022-11-21T06:56:15Z</dcterms:modified>
  <cp:revision>41</cp:revision>
  <dc:subject/>
  <dc:title>生产师资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81969B9B94BD3971E49297A43906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