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napToGrid w:val="false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FF0000"/>
          <w:sz w:val="44"/>
          <w:szCs w:val="44"/>
        </w:rPr>
        <w:t>优秀班组管理之六脉神剑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【课程背景】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企业的班组就象企业的细胞一样最为基础，班组健康企业才能健康。中国每年有</w:t>
      </w:r>
      <w:r>
        <w:rPr>
          <w:rFonts w:eastAsia="微软雅黑" w:cs="微软雅黑" w:ascii="微软雅黑" w:hAnsi="微软雅黑"/>
          <w:color w:val="404040"/>
        </w:rPr>
        <w:t>2000</w:t>
      </w:r>
      <w:r>
        <w:rPr>
          <w:rFonts w:ascii="微软雅黑" w:hAnsi="微软雅黑" w:cs="微软雅黑" w:eastAsia="微软雅黑"/>
          <w:color w:val="404040"/>
        </w:rPr>
        <w:t>多万的班组长上岗，承担着每个企业的产品生产、质量保证以及基层员工的管理重任。他们时时在现场、时时在终端、时时盯着员工、时时控制着质量、成本、进度、安全……随着市场竞争的加剧，对这支庞大的基层执行团队的要求也越来越高。微软的总裁比尔盖茨明确指出，企业的核心竞争在于员工素质的竞争，班组长在员工素质提升中又起着至关重要的作用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404040"/>
          <w:lang w:val="en-US" w:eastAsia="en-US"/>
        </w:rPr>
      </w:pPr>
      <w:r>
        <w:rPr>
          <w:rFonts w:eastAsia="微软雅黑" w:cs="微软雅黑" w:ascii="微软雅黑" w:hAnsi="微软雅黑"/>
          <w:color w:val="4040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151765</wp:posOffset>
                </wp:positionV>
                <wp:extent cx="6035040" cy="5090160"/>
                <wp:effectExtent l="6350" t="6350" r="2457450" b="0"/>
                <wp:wrapNone/>
                <wp:docPr id="1" name="组合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5090040"/>
                          <a:chOff x="0" y="0"/>
                          <a:chExt cx="6035040" cy="5090040"/>
                        </a:xfrm>
                      </wpg:grpSpPr>
                      <wpg:grpSp>
                        <wpg:cNvGrpSpPr/>
                        <wpg:grpSpPr>
                          <a:xfrm>
                            <a:off x="92880" y="132120"/>
                            <a:ext cx="5906880" cy="3459960"/>
                          </a:xfrm>
                        </wpg:grpSpPr>
                        <wps:wsp>
                          <wps:cNvSpPr/>
                          <wps:spPr>
                            <a:xfrm>
                              <a:off x="1933560" y="2758320"/>
                              <a:ext cx="3973320" cy="450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5f5f5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4040"/>
                              <a:ext cx="3873960" cy="655920"/>
                            </a:xfrm>
                            <a:prstGeom prst="pie">
                              <a:avLst/>
                            </a:pr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090880"/>
                              <a:ext cx="3060000" cy="667440"/>
                            </a:xfrm>
                            <a:prstGeom prst="pie">
                              <a:avLst/>
                            </a:prstGeom>
                            <a:solidFill>
                              <a:srgbClr val="ff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1400040"/>
                              <a:ext cx="2276640" cy="654120"/>
                            </a:xfrm>
                            <a:prstGeom prst="pie">
                              <a:avLst/>
                            </a:pr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704880"/>
                              <a:ext cx="1482840" cy="663120"/>
                            </a:xfrm>
                            <a:prstGeom prst="pie">
                              <a:avLst/>
                            </a:pr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0"/>
                              <a:ext cx="688320" cy="658440"/>
                            </a:xfrm>
                            <a:prstGeom prst="pie">
                              <a:avLst/>
                            </a:pr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7160" y="294480"/>
                              <a:ext cx="8172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Arial"/>
                                    <w:color w:val="161616"/>
                                    <w:lang w:val="en-US" w:eastAsia="zh-CN" w:bidi="ar-SA"/>
                                  </w:rPr>
                                  <w:t>决策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040" y="866880"/>
                              <a:ext cx="11523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Arial"/>
                                    <w:color w:val="161616"/>
                                    <w:lang w:val="en-US" w:eastAsia="zh-CN" w:bidi="ar-SA"/>
                                  </w:rPr>
                                  <w:t>高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040" y="1582920"/>
                              <a:ext cx="11523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Arial"/>
                                    <w:color w:val="161616"/>
                                    <w:lang w:val="en-US" w:eastAsia="zh-CN" w:bidi="ar-SA"/>
                                  </w:rPr>
                                  <w:t>中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040" y="2266920"/>
                              <a:ext cx="11523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Arial"/>
                                    <w:color w:val="161616"/>
                                    <w:lang w:val="en-US" w:eastAsia="zh-CN" w:bidi="ar-SA"/>
                                  </w:rPr>
                                  <w:t>班组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040" y="2979360"/>
                              <a:ext cx="11523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Arial"/>
                                    <w:color w:val="161616"/>
                                    <w:lang w:val="en-US" w:eastAsia="zh-CN" w:bidi="ar-SA"/>
                                  </w:rPr>
                                  <w:t>基层员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35040" cy="509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2320" y="565200"/>
                              <a:ext cx="2702520" cy="45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微软雅黑" w:hAnsi="微软雅黑" w:eastAsia="微软雅黑" w:cs="微软雅黑"/>
                                    <w:color w:val="000099"/>
                                    <w:lang w:val="en-US" w:eastAsia="zh-CN" w:bidi="ar-SA"/>
                                  </w:rPr>
                                  <w:t>班组长是一线员工和公司之间的第一道桥梁，好的班组长，能带出一批好的操作工，班组长的管理能力直接影响班组氛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微软雅黑" w:hAnsi="微软雅黑" w:eastAsia="微软雅黑" w:cs="微软雅黑"/>
                                    <w:color w:val="000099"/>
                                    <w:lang w:val="en-US" w:eastAsia="zh-CN" w:bidi="ar-SA"/>
                                  </w:rPr>
                                  <w:t>班组长所管理的是生产一线的产品制造过程，其素质直接影响企业的经营效益和竞争力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5040" cy="3747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0" style="position:absolute;margin-left:4.2pt;margin-top:11.95pt;width:475.2pt;height:400.85pt" coordorigin="84,239" coordsize="9504,8017">
                <v:group id="shape_0" alt="组合 291" style="position:absolute;left:230;top:447;width:9301;height:5448">
                  <v:line id="shape_0" from="3275,4791" to="9531,4861" ID="Line 70" stroked="t" o:allowincell="f" style="position:absolute">
                    <v:stroke color="#5f5f5f" weight="19080" dashstyle="shortdot" joinstyle="miter" endcap="round"/>
                    <v:fill o:detectmouseclick="t" on="false"/>
                    <w10:wrap type="none"/>
                  </v:line>
                  <v:rect id="shape_0" ID="Freeform 73" coordsize="4357,623" path="l383,0l3954,0l4356,622l0,622l383,0l4194406,0l28377088,0l65536,0l0,0l1284505600,2125237855l4194304,1433020466l0,0l0,134217728l69861376,0l-979369984,1433020465l0,0l65536,0l0,0l-979369984,1433020465l615514112,1433020468l1291845632,1433020468l-1176502272,1433020464l-749731840,1433020465l-616562688,1433020465l0,0l0,0l0,0l0,0l0,0l0,0l0,0l0,0l0,0l0,0l0,0l0,0l0,0l0,0l0,0l0,0l-1482686464,2125236669l1370488832,1433020468l-464519168,1433020464l1374683136,1433020468l0,0l-1482686464,2125236669l-1482686464,2125236669l-1482686464,2125236669l0,0l-1482686464,2125236669l0,0l0,0l0,0l0,0l0,0l0,0l0,0l0,0l-787480576,1433020465l0,0l36765696,0l-612368384,1433020134l0,0l0,0l1048576,16l103088128,1l103088128,1l75497472,0l-20971520,-1l92340223,0l188743680,0l-1115684864,1433020465l-944766976,1433020465l1048576,16l103088128,1l103088128,1l75497472,0l-20971520,-1l92340223,0l188743680,0l0,1l0,1l1048576,0l0,0l103088128,1l0,0l0,0l0,0l0,0l65536,0l0,0l-65536,65535l67108864,0l0,0l0,0l0,0l0,0l0,0l0,0l0,0l0,0l0,0l0,0l0,0l0,0l0,0l0,0l0,0l0,0l0,0l0,0l0,0l0,0l0,0l0,0l0,0l0,0l0,0l0,0l0,0l0,0l0,0l0,0l0,0l0,0l0,0l0,0l0,0l0,0l-65536,-1l5373951,0l65536,0l0,0l-502792192,2125235200l869400576,65536l0,0l0,0l0,0l0,0l0,0l5308416,0l1780219904,1433370263l0,0l0,0l-1454374912,1433020466l0,1433020095l0,0l0,0l0,0l0,0l12648448,0l995885056,1433370257l0,0l980877312,1919252079l2003790950,1668183376l980885620,1030513014l1818322466,790783347l980892734,1768188258l1979741984,574450785l139824,1933211452l24944,0l0,1819628133l369114469,1433020447l-781189120,1433020100l-2103967744,1433020468l-2113929216,1433020468l-1735393280,1433020466l1845493760,1433020468l800063488,1433020167l0,0l0,0l0,0l-2103967744,1433020468l1917845504,980892734l3227250,0l1642070016,1433020470l458752,0l213123072,2125237958l655360,6619136l1897136128,52835765l31543858,0l1440481280,1433370259l-13303808,-192808982l-1194327855,1433020464l-1353711616,1433020466l594542592,1433020468l1832910848,1433020465l-469762048,1433020464l-467664896,1433020464l-1026555904,1433020465l-1024458752,1433020465l-1022361600,1433020465l1000341504,1433020465l1002438656,1433020465l1004535808,1433020465l337641472,1433020466l339738624,1433020466l341835776,1433020466l-814743552,1433020465l-812646400,1433020465l-810549248,1433020465l-1468006400,1433020463l-1465909248,1433020463l-1463812096,1433020463l1750073344,1433020467l1752170496,1433020467l1754267648,1433020467l134217728,1433020468l136314880,1433020468l138412032,1433020468l140509184,1433020468l1867513856,1433020465l1869611008,1433020465l1871708160,1433020465l1873805312,1433020465l-1191182336,1433020467l-1189085184,1433020467l-1186988032,1433020467l-1184890880,1433020467l-642777088,1433020465l-640679936,1433020465l-638582784,1433020465l-636485632,1433020465l-634388480,1433020465l-632291328,1433020465l-588251136,1433020465l-586153984,1433020465l-584056832,1433020465l-581959680,1433020465l-579862528,1433020465l-577765376,1433020465l-575668224,1433020465l1406140416,1433020463l1408237568,1433020463l1410334720,1433020463l1412431872,1433020463l1414529024,1433020463l1416626176,1433020463l0,0l1310457856,1433370259l3211264,0l1481637888,1433020463l655360,0l-207290368,2125237950l5767168,1408761856l2095468107,1595097232l3211819,0l-1678770176,1433020469l720896,0l-1917517824,2125237959l5832704,1331429376l-1475846683,2144719865l3264369,0l-2139095040,1433020468l720896,0l-206569472,2125237950l5898240,0l1055129600,565711641l3266295,0l1648361472,1433020470l589824,0l-205783040,2125237950l5963776,0l566427648,80550225l2222701,0l-2091909120,1433020467l1493172224,1433020463l2097152,0l2097152,0l662700032,1433020301l0,0l-1167065088,1433020465l25231360,0l489684992,2125238126l65536,0l-2123366400,1433020469l1245184000,2125238199l327680,327680l0,327680l0,0l1245184000,2125238199l0,1433010176l1048576,0l0,0l0,1433020468l0,0l0,0l0,0l0,0l0,1433010176l0,0l0,0l570425344,1433020468l0,0l0,0l0,0l0,0l0,0l0,0l0,0l0,0l0,0l0,0l0,0l0,0l0,0l0,0l0,0l0,0l0,0l0,0l0,0l0,0l0,0l0,0l0,0l0,0l0,0l0,0l0,0l6356992,0l131072,1310720l7208960,7602287l7602287,6357106l6881380,6881396l7209071,7077985l7667822,6815859l117,0l1752397134,1699884405l1634497895,1953771122l301989990,1433020468l0,0l21037056,0l65536,65536l0,0l-979369984,1433020465l262144,1852375040l2090879073,1433020197l0,0l0,0l0,0l0,-65536l-1,65535l590348288,2125236667l1897594880,2125236669l262144,1852375040l2090879073,1433020197l0,0l0,0l230686720,2125236669l-65536,-65536l0,0l557056,131072l1756364800,1433020467l0,0l0,0l0,0l0,0l524288,131072l1849688064,1433020465l524288,65536l-1204813824,1433020465l0,0l0,0l0,0l0,0l0,0l0,32768l161710080,0l0,0l0,0l0,0l2162688,0l-808452096,1433020465l0,0l0,0l2162688,0l65536,1433337856l-272629760,1433020237l0,0l21037056,0l1110245376,1433370259l-13303808,-192808982l261095633,1433020470l279969792,1433020470l2123366400,1433020470l-2080374784,1433020470l578813952,1433020468l-1989148672,1433020468l1845493760,1433020468l-979369984,1433020468l-574619648,1433020465l1754267648,1433020467l-664797184,1433020468l-1188036608,1433020469l-363855872,1433020469l-361758720,1433020469l-760217600,1433020466l-758120448,1433020466l188743680,1433020243l190840832,1433020243l-702545920,1433020466l-700448768,1433020466l-698351616,1433020466l-848297984,1433020465l-846200832,1433020465l-844103680,1433020465l1883242496,1433020468l1885339648,1433020468l1887436800,1433020468l163577856,1433020243l165675008,1433020243l167772160,1433020243l-1124073472,1433020465l-1121976320,1433020465l-1119879168,1433020465l-1117782016,1433020465l1814036480,1433020465l1816133632,1433020465l0,0l3211264,0l790626304,1433020244l1537212416,1433020248l1218445312,1433020467l0,0l1852375040,1668236388l3220029,0l52428800,1433020244l1767899136,1433020247l-1479540736,1433020466l0,0l1953693696,824327506l3224625,0l-1220542464,2125238139l0,265289728l15728640,6553600l851968,0l1819017216,573579837l3236128,0l31457280,1433020467l917504,0l-117637120,2125237950l131072,0l-1849884672,2052358290l5319300,0l65536,0l0,0l-1857814528,2125233871l2359296,65536l0,0l0,0l0,0l0,0l0,0l13697024,0l-941817856,1433370269l-13303808,-192808982l261095633,1433020470l279969792,1433020470l2123366400,1433020470l-2080374784,1433020470l578813952,1433020468l-1989148672,1433020468l1845493760,1433020468l-979369984,1433020468l-574619648,1433020465l1754267648,1433020467l-664797184,1433020468l-1188036608,1433020469l-363855872,1433020469l-361758720,1433020469l-760217600,1433020466l-758120448,1433020466l188743680,1433020243l190840832,1433020243l-702545920,1433020466l-700448768,1433020466l-698351616,1433020466l0,0l0,0l5308416,0l65536,524288l7208960,7602287l7536751,7209057l115,1952776192l795177081,1869901678l1953451567,1851872111l1699884403,1634497895l1953771122,0l1747058688,980448372l3223343,0l65536,327680l4980736,7209065l3276901,1433010176l312475648,1433020468l3145728,0l30474240,0l-1622540288,2125235208l838860800,2125236663l838860800,2125236663l-658505728,2125236662l-1867186176,54673l985989124,1318064128l1507347,0l1841299456,1433020465l-1176502272,1433020464l-1174405120,1433020464l-1172307968,1433020464l-231735296,1433020467l-229638144,1433020467l-227540992,1433020467l-143654912,1433020465l-141557760,1433020465l-139460608,1433020465l-137363456,1433020465l-1190133760,1433020465l-1188036608,1433020465l-1185939456,1433020465l-1183842304,1433020465l-1204813824,1433020465l-1202716672,1433020465l-1200619520,1433020465l-1198522368,1433020465l1849688064,1433020465l1851785216,1433020465l1853882368,1433020465l1855979520,1433020465l-1478492160,1433020463l-1476395008,1433020463l-642777088,1433020465l-640679936,1433020465l-638582784,1433020465l-636485632,1433020465l-634388480,1433020465l-632291328,1433020465l-630194176,1433020465l-628097024,1433020465l-625999872,1433020465l-623902720,1433020465l-621805568,1433020465l-619708416,1433020465l-617611264,1433020465l-615514112,1433020465l-588251136,1433020465l-586153984,1433020465l-584056832,1433020465l-581959680,1433020465l-579862528,1433020465l-577765376,1433020465l-575668224,1433020465l-573571072,1433020465l-571473920,1433020465l0,0l1010696192,1916434223l31522878,0l-2095251456,349858l-13303808,-192808982l1019216081,1433020465l1863319552,1433020465l-529530880,1433020464l1837105152,1433020465l1839202304,1433020465l1841299456,1433020465l-1176502272,1433020464l-1174405120,1433020464l-1172307968,1433020464l-231735296,1433020467l-229638144,1433020467l-227540992,1433020467l-143654912,1433020465l-141557760,1433020465l-139460608,1433020465l-137363456,1433020465l-1190133760,1433020465l-1188036608,1433020465l-1185939456,1433020465l-1183842304,1433020465l-1204813824,1433020465l-1202716672,1433020465l-1200619520,1433020465l-1198522368,1433020465l1849688064,1433020465l1851785216,1433020465l1853882368,1433020465l1855979520,1433020465l-1478492160,1433020463l-1476395008,1433020463l-642777088,1433020465l-640679936,1433020465l-638582784,1433020465l-636485632,1433020465l-634388480,1433020465l-632291328,1433020465l-630194176,1433020465l-628097024,1433020465l-625999872,1433020465l-623902720,1433020465l-621805568,1433020465l-619708416,1433020465l-617611264,1433020465l-615514112,1433020465l-588251136,1433020465l-586153984,1433020465l-584056832,1433020465l-581959680,1433020465l-579862528,1433020465l-577765376,1433020465l-575668224,1433020465l-573571072,1433020465l-571473920,1433020465l-569376768,1433020465l-536870912,1433020465l0,0l1047527424,1663050288l17907065,0l324861952,1433370259l-13303808,-192808982l-1188036399,1433020469l1845493760,1433020468l1754267648,1433020467l-574619648,1433020465l-979369984,1433020468l-1274019840,1433020468l619708416,1433020468l2104492032,1433020469l-1501560832,1433020469l-1207959552,1433020465l-2126512128,1433020469l1867513856,1433020468l188743680,1433020243l190840832,1433020243l-702545920,1433020466l-700448768,1433020466l-698351616,1433020466l-848297984,1433020465l-846200832,1433020465l-844103680,1433020465l1883242496,1433020468l1885339648,1433020468l1887436800,1433020468l1853882368,1433020469l1855979520,1433020469l1858076672,1433020469l1860173824,1433020469l-1124073472,1433020465l-1121976320,1433020465l0,0l0,0l10551296,0l1690304512,1433020467l-887095296,1433020123l1245184000,2125238199l327680,327680l0,327680l0,0l1245184000,2125238199l0,1433010176l-1003487232,1433020468l1767899136,1433020147l0,1048576l0,16768l2052,1433020416l0,0l16368,0l0,0l0,0l-252690448,1433020467l-1089142784,-20470l10616831,0l0,0l103088128,1l0,0l0,0l0,0l6553600,0l0,0l0,0l54525952,0l4194304,0l5308416,0l5308416,0l5505024,0l5505024,0l29360128,0l25165824,0l29360128,0l25165824,0l0,0l5308416,0l65536,524288l7208960,7602287l7536751,7209057l115,1952776192l795177081,1869901678l1953451567,1851872111l1699884403,1634497895l1953771122,0l1524432896,1433370259l3211264,0l69271552,69861376l69861376,69861376l67108864,0l69206016,1433020468l-1482686464,2125236669l25231360,0l489684992,2125238126l65536,0l-1020264448,1433020465l1245184000,2125238199l327680,327680l0,327680l0,0l1245184000,2125238199l0,1433010176l917504,0l0,0l0,1433020467l0,0l0,0l0,0l0,0l0,1433010176l0,0l0,0l-1191182336,1433020465l0,0l0,0l0,0l0,0l0,0l0,0l0,0l0,0l0,0l0,0l0,0l0,0l0,0l0,0l0,0l0,0l0,0l0,0l0,0l0,0l0,0l0,0l0,0l0,0l0,0l0,0l0,0l9502720,0l1078788096,1433370263l-13303808,-192808982l261095633,1433020470l279969792,1433020470l2123366400,1433020470l-2080374784,1433020470l578813952,1433020468l-1989148672,1433020468l1845493760,1433020468l-979369984,1433020468l-574619648,1433020465l1754267648,1433020467l-664797184,1433020468l-1188036608,1433020469l-363855872,1433020469l0,0l0,0l4259840,0l65536,0l0,0l-817627136,2125234019l2359296,65536l0,0l0,0l0,0l2162688,0l0,0l0,0l0,0l5308416,0l509607936,1433020466l1311571968,327680l-621805568,1433020465l0,2125201408l0,0l16368,0l0,0l0,0l-2097397776,-252658519l30507393,0l-1638531072,2125235208l1507852288,2125236664l1507852288,2125236664l-655360000,2125236662l131072,0l0,8l65536,0l2012217344,1433020468l-269484032,1433020467l-267386880,1433020467l548405248,1433020468l-261095424,1433020467l-256901120,1433020467l1975517184,1433020468l-1912602624,1433020467l1931476992,1433020468l-1202716672,1433020464l-1626341376,1433020244l-1121976320,1433020465l2085617664,1433020314l-682622976,1433020467l-536870912,1433020465l1933574144,1433020468l-110100480,1433020467l-112197632,1433020467l-108003328,1433020467l2075131904,1433020468l-1967128576,1433020358l-1035993088,1433020304l1929379840,1433020468l1999634432,1433020468l2004877312,1433020468l2010120192,1433020468l836763648,1433020306l-1069547520,1433020465l-1061158912,1433020465l-1055916032,1433020465l1994391552,1433020468l-329252864,1433020467l-324009984,1433020467l-318767104,1433020467l-313524224,1433020467l-308281344,1433020467l-303038464,1433020467l1986002944,1433020468l-334495744,1433020467l-371195904,1433020467l-365953024,1433020467l-360710144,1433020467l-355467264,1433020467l-350224384,1433020467l-344981504,1433020467l-339738624,1433020467l-376438784,1433020467l-413138944,1433020467l0,0l0,0l8454144,0l-1048576,16383l-65536,-1l131071,0l524288,65536l-1121976320,1433020468l-65536,65535l-1048576,16383l-65536,-1l131071,0l524288,65536l-898629632,1433020469l-65536,65535l0,0l0,0l0,0l23134208,0l1007550464,1433370259l-13303808,-192808982l209,0l0,0l-1145044992,2125238149l-1141374976,2125238149l-1128267776,2125238149l0,0l0,0l0,0l0,0l1245184000,2125238199l1245184000,2125238199l1245184000,2125238199l0,0l0,0l870842368,2125237949l-663814144,2125237960l1156579328,1433020200l1155530752,1433020200l1979711488,1433020468l0,0l0,0l1244135424,2125238199l0,0l0,0l1244135424,2125238199l-519045120,1433020465l0,0l0,0l1244135424,2125238199l0,0l0,0l1244135424,2125238199l0,0l0,0l1244135424,2125238199l0,0l0,0l1244135424,2125238199l1422917632,1433020463l-1687158784,1433020469l0,0l2162688,0l-150994944,1433020465l589824,0l590348288,1433020466l23134208,0l-2095185920,349858l-13303808,-192808982l261095633,1433020470l279969792,1433020470l2123366400,1433020470l-2080374784,1433020470l578813952,1433020468l-1989148672,1433020468l1845493760,1433020468l-979369984,1433020468l-574619648,1433020465l1754267648,1433020467l-664797184,1433020468l-1188036608,1433020469l-363855872,1433020469l-361758720,1433020469l-760217600,1433020466l-758120448,1433020466l188743680,1433020243l190840832,1433020243l-702545920,1433020466l-700448768,1433020466l-698351616,1433020466l-848297984,1433020465l-846200832,1433020465l-844103680,1433020465l1883242496,1433020468l1885339648,1433020468l1887436800,1433020468l163577856,1433020243l165675008,1433020243l167772160,1433020243l-1124073472,1433020465l-1121976320,1433020465l-1119879168,1433020465l-1117782016,1433020465l1814036480,1433020465l1816133632,1433020465l1818230784,1433020465l1820327936,1433020465l1822425088,1433020465l0,0l0,0l19988480,0l1884291072,2125238130l65536,0l-1580204032,1433020361l0,0l0,0l0,1426063360l-473956352,1433020465l65536,0l0,0l0,0l0,1433026432l0,0l0,0l-468713472,1433019893l1742733312,1433020113l1245184000,2125238199l327680,327680l0,327680l0,0l1245184000,2125238199l0,1433010176l1304428544,1433020467l312475648,1433020150l0,917504l0,16736l2052,1433020416l0,0l16368,0l0,0l0,0l-1175437328,1433020467l0,0l514867184,1433020150l16777216,1433020466l1795162112,1433020467l1776287744,1433020467l0,0l7405568,0l-725614592,1433020466l0,1l0,0l1048576,65536l-861929472,1433020142l-845152256,1433020142l134217728,1433010176l0,0l-612352016,1433020134l-951058432,1433020465l0,0l65536,1433020416l0,0l30474240,0l-1700659200,2125235208l805306368,2125236663l805306368,2125236663l-656408576,2125236662l-213975040,229391l-65504,1947312127l3407807,0l1074790400,1433020465l1082130432,1433020465l1084227584,1433020465l1092616192,1433020465l1094713344,1433020465l1096810496,1433020465l1107296256,1433020465l-2001731584,1433020465l-1990197248,1433020465l-1978662912,1433020465l-1976565760,1433020465l-1974468608,1433020465l-1972371456,1433020465l-1970274304,1433020465l-1955594240,1433020465l-1940914176,1433020465l-1938817024,1433020465l-1936719872,1433020465l-1919942656,1433020465l-1903165440,1433020465l-1901068288,1433020465l-1883242496,1433020465l-1881145344,1433020465l-1879048192,1433020465l-1876951040,1433020465l-1857028096,1433020465l-1854930944,1433020465l-1852833792,1433020465l-1830813696,1433020465l-1808793600,1433020465l-1806696448,1433020465l1109393408,1433020465l1111490560,1433020465l1113587712,1433020465l-505413632,1433020465l-480247808,1433020465l-478150656,1433020465l-476053504,1433020465l-473956352,1433020465l-471859200,1433020465l-469762048,1433020465l-467664896,1433020465l-465567744,1433020465l-463470592,1433020465l-461373440,1433020465l-459276288,1433020465l-457179136,1433020465l-455081984,1433020465l0,0l0,0l2162688,0l37748736,1433020467l1048576,0l-1402994688,1433020467l30474240,0l-1776025600,2125235208l838860800,2125236663l838860800,2125236663l-658505728,2125236662l-65536,-867182593l-50684,-1l4194303,0l1074790400,1433020465l1082130432,1433020465l1084227584,1433020465l1092616192,1433020465l1094713344,1433020465l1096810496,1433020465l1107296256,1433020465l-2001731584,1433020465l-1990197248,1433020465l-1978662912,1433020465l-1976565760,1433020465l-1974468608,1433020465l-1972371456,1433020465l-1970274304,1433020465l-1955594240,1433020465l-1940914176,1433020465l-1938817024,1433020465l-1936719872,1433020465l-1919942656,1433020465l-1903165440,1433020465l-1901068288,1433020465l-1883242496,1433020465l-1881145344,1433020465l-1879048192,1433020465l-1876951040,1433020465l-1857028096,1433020465l-1854930944,1433020465l-1852833792,1433020465l-1830813696,1433020465l-1808793600,1433020465l-1806696448,1433020465l1109393408,1433020465l1111490560,1433020465l1113587712,1433020465l-505413632,1433020465l-480247808,1433020465l-478150656,1433020465l-476053504,1433020465l-473956352,1433020465l-471859200,1433020465l-469762048,1433020465l-467664896,1433020465l-465567744,1433020465l-463470592,1433020465l-461373440,1433020465l-459276288,1433020465l-457179136,1433020465l-455081984,1433020465l-422576128,1433020465l0,0l16842752,0l131072,3l1836089344,222051l3,1836089344l418659,3l1836089344,1467235l4194307,1836187648l1535605,1048579l1869414400,1598574l2097155,1633878016l1664626,2097155l1633878016,1730162l2097155,1633878016l2516594,3l1734443008,1433037929l419430400,1433020466l2162688,0l1048576000,1433020466l-83886080,1433020466l10485760,0l3145728,0l2086535168,1433370256l196608,0l-1990197248,1433020465l0,2125201408l13631488,0l3145728,0l-1943142400,1433370256l196608,0l178257920,1433020466l0,0l16777216,0l34668544,0l-899809280,1433366892l-13303808,-192808982l1051721937,1433020465l1055916032,1433020465l1064304640,1433020465l1066401792,1433020465l1072693248,1433020465l1074790400,1433020465l1082130432,1433020465l1084227584,1433020465l1092616192,1433020465l1094713344,1433020465l1096810496,1433020465l1107296256,1433020465l-2001731584,1433020465l-1990197248,1433020465l-1978662912,1433020465l-1976565760,1433020465l-1974468608,1433020465l-1972371456,1433020465l-1970274304,1433020465l-1955594240,1433020465l-1940914176,1433020465l-1938817024,1433020465l-1936719872,1433020465l-1919942656,1433020465l-1903165440,1433020465l-1901068288,1433020465l-1883242496,1433020465l-1881145344,1433020465l-1879048192,1433020465l-1876951040,1433020465l-1857028096,1433020465l-1854930944,1433020465l-1852833792,1433020465l-1830813696,1433020465l-1808793600,1433020465l-1806696448,1433020465l1109393408,1433020465l1111490560,1433020465l1113587712,1433020465l-505413632,1433020465l-480247808,1433020465l-478150656,1433020465l-476053504,1433020465l-473956352,1433020465l-471859200,1433020465l-469762048,1433020465l-467664896,1433020465l-465567744,1433020465l-463470592,1433020465l-461373440,1433020465l-459276288,1433020465l-457179136,1433020465l-455081984,1433020465l-422576128,1433020465l-390070272,1433020465l-387973120,1433020465l-385875968,1433020465l-383778816,1433020465l-381681664,1433020465l-379584512,1433020465l-377487360,1433020465l-375390208,1433020465l0,0l3211264,0l-146800640,1433020465l-1519779840,2125232086l-1520435200,2125232086l-480706560,-7670l-877592577,1433020095l3211264,0l1299185664,1433020467l-1518272512,2125232086l-1519058944,2125232086l-480641024,-7670l3211263,0l36765696,0l-1997537280,1433020157l0,0l0,0l917504,14l1879048192,0l1879048192,0l54525952,0l-16777216,-1l67174399,0l109051904,0l1632632832,1433020467l-326107136,1433020465l917504,14l1879048192,0l1879048192,0l54525952,0l-12582912,-1l67174399,0l109051904,0l0,1l0,1l917504,0l0,0l1879048192,0l0,0l0,0l0,0" fillcolor="#92cddc" stroked="f" o:allowincell="f" style="position:absolute;left:230;top:4863;width:6100;height:1032;mso-wrap-style:none;v-text-anchor:middle">
                    <v:fill o:detectmouseclick="t" type="solid" color2="#6d3223"/>
                    <v:stroke color="#3465a4" joinstyle="round" endcap="flat"/>
                    <w10:wrap type="none"/>
                  </v:rect>
                  <v:rect id="shape_0" ID="Freeform 76" coordsize="3443,634" path="l0,633l3442,633l3060,0l377,0l0,633l0,0l4259840,0l1653604352,2125238120l131072,65536l1661468672,2125238120l864026624,2125236553l864026624,2125236553l-1382219776,0l913309696,1433020237l4259840,0l1653604352,2125238120l65536,65536l1661468672,2125238120l864026624,2125236553l864026624,2125236553l-1382285312,0l116,0l9502720,0l196608000,1433370259l-13303808,-192808982l209,65536l0,0l0,65536l0,0l0,65536l0,0l0,41484288l0,0l-2011889664,2125237658l-2028994560,1433020470l721420288,1430471467l-1879029938,2125237066l0,0l-207618048,2124934972l406323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14745600,0l495976448,2125237119l495976448,2125237119l0,0l0,0l0,0l0,0l0,0l0,0l0,0l0,0l0,0l0,0l0,0l0,0l0,0l0,0l0,0l0,0l0,0l0,0l0,0l0,0l0,0l0,0l0,0l0,0l14680064,0l3145728,0l-2090336256,349858l-13303808,-192808982l521666769,2125238122l0,0l0,0l3211264,0l-1912602624,1433020467l-792723456,1433020466l1875902464,1433020465l6619136,0l6356992,103l3211264,0l264765440,1433370260l-13303808,-192808982l521666769,2125238122l0,1879048192l16515,0l3211264,0l570425344,1433020468l253231104,1433020466l609222656,1433020468l-1920991232,-11917l65535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59045950l808595507,1815557172l23148333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892665918l2175276,0l-2090270720,349858l-13303808,-192808982l209,634l2176566,0l327680,131077l65537,66169l842206578,942682425l2177076,0l65536,1048577l0,0l3443,634l2176564,0l133758976,1433367023l-13303808,-192808982l825032913,892744240l4273461,0l485490688,2125237119l485490688,2125237119l842334208,859058476l808595507,3487284l0,0l2162688,0l4194304,0l123731968,0l0,0l0,0l655360,0l0,0l655360,0l-369033216,2124934972l0,0l16420,0l655360,65536l0,0l655360,0l-369033216,2124934972l0,0l16436,0l655360,131072l0,0l655360,0l-369033216,2124934972l0,0l16446,0l655360,196608l0,0l655360,0l-369033216,2124934972l0,0l16452,0l655360,262144l0,0l655360,0l-369033216,2124934972l0,0l16457,0l655360,327680l0,0l655360,0l-369033216,2124934972l0,0l16462,0l655360,393216l0,0l655360,0l-369033216,2124934972l0,-2147483648l16465,0l655360,458752l0,0l655360,0l-369033216,2124934972l0,0l16468,0l655360,524288l0,0l655360,0l-369033216,2124934972l0,-2147483648l16470,0l655360,589824l0,0l655360,0l-369033216,2124934972l0,0l16473,0l655360,655360l0,0l655360,0l-369033216,2124934972l0,-2147483648l16475,0l655360,720896l0,0l655360,0l-369033216,2124934972l0,0l16478,0l655360,786432l0,0l655360,0l-369033216,2124934972l0,1073741824l16480,0l655360,851968l0,0l655360,0l-369033216,2124934972l0,-2147483648l16481,0l655360,917504l0,0l655360,0l-369033216,2124934972l0,-1073741824l16482,0l655360,983040l0,0l655360,0l-369033216,2124934972l0,0l16484,0l655360,1048576l0,0l655360,0l-369033216,2124934972l0,1073741824l16485,0l655360,1114112l0,0l655360,0l-369033216,2124934972l0,-2147483648l16486,0l655360,1179648l0,0l655360,0l-369033216,2124934972l0,-1073741824l16487,0l655360,1245184l0,0l655360,0l-369033216,2124934972l0,0l16489,0l655360,1310720l0,0l655360,0l-369033216,2124934972l0,1073741824l16490,0l655360,1376256l0,0l655360,0l-369033216,2124934972l0,-2147483648l16491,0l655360,1441792l0,0l655360,0l-369033216,2124934972l0,-1073741824l16492,0l655360,1507328l0,0l655360,0l-369033216,2124934972l0,0l16494,0l655360,1572864l0,0l655360,0l-369033216,2124934972l0,1073741824l16495,0l655360,1638400l0,0l655360,0l-369033216,2124934972l0,1073741824l16496,0l655360,1703936l0,0l655360,0l-369033216,2124934972l0,-536870912l16496,0l655360,1769472l0,0l655360,0l-369033216,2124934972l0,-2147483648l16497,0l655360,1835008l0,0l655360,0l-369033216,2124934972l0,536870912l16498,0l655360,1900544l0,0l655360,0l-369033216,2124934972l0,-1073741824l16498,0l655360,1966080l0,0l655360,0l-369033216,2124934972l0,1610612736l16499,0l655360,2031616l0,0l655360,0l-369033216,2124934972l0,0l16500,0l655360,2097152l0,0l655360,0l-369033216,2124934972l0,-1610612736l16500,0l655360,2162688l0,0l655360,0l-369033216,2124934972l0,1073741824l16501,0l655360,2228224l0,0l655360,0l-369033216,2124934972l0,-536870912l16501,0l655360,2293760l0,0l655360,0l-369033216,2124934972l0,-2147483648l16502,0l655360,2359296l0,0l655360,0l-369033216,2124934972l0,536870912l16503,0l655360,2424832l0,0l655360,0l-369033216,2124934972l0,-1073741824l16503,0l655360,2490368l0,0l655360,0l-369033216,2124934972l4194304,0l14745600,0l265879552,1433370259l-13303808,-192808982l209,0l2162688,0l1604321280,1433020470l482344960,2125237119l8388608,0l2097152,0l-2009530368,1433367025l0,1073741824l16468,0l2162688,0l270532608,1433020470l482344960,2125237119l12582912,0l2097152,0l-2025259008,1433370260l0,-2147483648l4210772,0l2162688,0l-575668224,1433020465l482344960,2125237119l12582912,0l2097152,0l-2090270720,349858l942931968,48l14680064,0l1047592960,0l65536,817889280l812384256,858994220l875836268,859188274l808676403,808202294l926364524,812396588l858994220,808202348l892482668,808728633l829173804,909325622l892548144,825371698l858928434,808595768l825438572,741488432l859125046,909208630l909390134,842479160l842084908,942879285l1815097905,808728120l842413618,825371700l858928434,859125046l875968620,909521456l841757746,842347057l892679731,825060403l842151987,926366001l1815096374,858992953l959854896,875637814l842019635,926102064l892482668,808728633l829173804,909325622l892548144,825371698l858928434,808595768l892679788,908867123l909325621,909521260l943076401,741488438l892481842,825766706l946614322,842019894l875705910,842084908l909324853,1815295285l808728120,842413618l825371700,858928434l859125046,858860908l942813752,842085173l829173804,808203825l808794476,808597298l829173804,808859193l808464440,859058476l808923955,1815688498l858992941,808989488l825044024,808989241l842545464,959459948l892679724,812398131l812396588,892679724l812398131,812396588l892679724,812398131l812396588,875639852l942814264,741370936l841837616,942747952l909523256,825371700l858928434,943011383l808594796,960051250l808858932,859058476l808595507,1815099188l875639351,942813234l875637816,926167091l926299185,942746988l842021175,942881081l842084908,926102069l1815492144,1815096368l925905453,808988982l841758772,959722033l926495795,808741938l858927926,1815096370l909522743,808857904l913059884,909325621l875902764,859386163l959540278,875967288l942945843,859189548l892547636,1815361841l926101554,842086198l824979512,926103095l808988723,892431408l925906489,808858681l942684204,892614196l946615344,825702706l942813488,909521196l808792115,1815099698l892876337,842084914l824979763,892481591l808595762,842558515l959853365,741946417l858862647,926233909l809004084,926234680l741748793,875968561l943077171,829173816l892548409,943011378l876096566,808988722l1815687736,876099121l943077424,942422065l892744759,943141177l859256172,909193529l824979760,892482873l892809780,942763058l909717555,943207472l909260844,892483890l946615348,942682932l858798130,909261100l825242672,963393073l943075892,909587506l825766188,892549172l1815622706,926363697l808989234,824981049l942684208,876098355l842558514,809054774l741815095,808662072l808989240,876178483l925972530,741618483l859124280,875770161l942763056,892548401l942684217,942684204l926431289,963391794l959789365,875836724l942684204,825504565l829174834,859124024l808991029,808528952l959461175,875704375l808923500,926364466l741487157,859322673l892941622,829174837l842019385,959591475l875899960,925971763l1815164213,842348593l892547124,824980022l943272248,960051257l942763061,909717555l892875824,825831724l825569849,1815164469l808529969,842543159l824981557,959985208l825634871,942763060l859191601,943009845l825241900,892483376l1815687735,892548149l892678199,808528944l875966515,892743992l825766252,909259576l741488181,892548917l909127736,959540276l892744504,926299449l959852844,842151478l1815622449,875837237l825438517,909192243l842020152,842609461l808728684,892352313l942422066,942682676l876163382,809056108l842020663,959199280l842543160,943272247l809054572,842347570l741880632,825767985l825375026,896283188l892613428,842281011l943011884,808661561l896284469,858796084l842215473,875573548l909586995,1815622451l892417841,859254833l824981560,959591736l825374002,959540278l926167095,926365241l859255084,926429749l1815688241,876032056l942946610,875899956l859125040,1815359541l859058225,859191090l824981043,825569591l942880560,942763064l842609205,909193781l909652268,926299960l1815425080,842412600l959526456,926231605l876099379,1815492912l859322673,892941622l824981302,909523254l858862130,926247992l825570356,741552435l875771441,875771445l829174580,909193271l942748464,892873778l926168887,1815623732l876032056,959657777l808528946,808923185l943010360,859059564l892352309,824979509l909128496,909195316l959540277,926299699l875640633,808727852l892877104,929837625l926363705,942682161l808991020,825700920l829175865,875704377l859320885,959523896l842412339,809056051l925905260,926300213l741422130,943273272l909455412,808545330l808923185,943010360l859059500,892352309l829173813,909128496l909195316,942746677l808727093,875640116l808727916,825505329l925644850,926363705l942682161,808991084l825700920,824981561l875704377,859320885l959540280,842412339l809056051,875706412l926429234,946616117l909391920,808989750l925905196,825571381l1815492914,859058225l859191090,824979508l825569591,942880560l942763064,842609205l909193781,926495020l959919152,1815557942l892874808,859387186l875899955,942813232l1815361593,825241913l808596023,808528952l808923185,943010360l859059564,892352309l824979509,909128496l909195316,942763061l825505331,808662835l842283308,875706422l829173808,943011632l825438517,926231602l959919411,1815621939l859322673,892941622l824981302,909523254l858862130,926247992l825570356,741552435l808727605,808727604l809004083,943208760l741421623,909522744" fillcolor="#ffaa00" stroked="f" o:allowincell="f" style="position:absolute;left:822;top:3740;width:4818;height:1050;mso-wrap-style:none;v-text-anchor:middle">
                    <v:fill o:detectmouseclick="t" type="solid" color2="#0055ff"/>
                    <v:stroke color="#3465a4" joinstyle="round" endcap="flat"/>
                    <w10:wrap type="none"/>
                  </v:rect>
                  <v:rect id="shape_0" ID="Freeform 79" coordsize="2561,621" path="l0,620l2560,620l2172,0l382,0l0,620l116,0l5308416,0l1736441856,1433020469l1366687744,327680l1245184000,2125238199l0,0l0,0l16368,0l0,0l0,0l360267760,-252658851l5341569,0l-359661568,1433020469l2099249152,327680l1245184000,2125238199l469762048,2125237119l0,0l16368,0l0,0l0,0l-2103951376,-252659304l135364993,0l1380974592,1433020468l0,0l0,0l254803968,1433020470l1478492160,1433020463l228589568,1433020470l0,0l0,0l0,0l0,0l995098624,1433020466l-2100297728,1433020467l1185939456,1433020468l0,0l0,0l0,0l0,0l-198180864,1433020469l-1675624448,1433020469l-847249408,1433020465l0,0l0,0l-1940914176,1433020465l-752877568,1433020465l0,0l163577856,1433020243l0,0l0,0l2091909120,1433020470l0,0l0,0l2145386496,1433020470l0,0l-1183842304,1433020465l-538968064,1433020467l0,0l0,0l1491075072,1433020463l-1168113664,1433020464l0,0l1481637888,1433020463l-550502400,1433020467l1367343104,1433020468l-1209008128,1433020469l0,0l-2126512128,1433020468l0,0l0,0l169869312,1433020470l-2129657856,1433020468l0,0l2113929216,1433020470l0,0l0,0l-2056257536,1433020470l0,0l-2079326208,1433020469l0,0l1744830464,1433020469l0,0l0,0l-191889408,1433020469l1642070016,1433020470l1007681536,1433020466l0,0l0,0l-1174405120,1433020465l0,0l-157286400,1433020469l0,0l-1056964608,1433020465l0,0l0,0l1960837120,1433020469l1001390080,1433020466l2139095040,1433020470l-1669332992,1433020469l0,0l0,0l-1029701632,1433020465l28311552,1433020467l0,0l68157440,1433020470l0,0l0,0l-1937768448,1433020465l0,0l-2071986176,1433020470l0,0l1482686464,1433020470l0,0l0,0l-1459617792,1433020466l0,0l-457179136,1433020464l-1672478720,1433020469l0,0l61865984,1433020470l0,0l998244352,1433020466l0,0l0,0l0,0l0,0l1747976192,1433020469l0,0l0,0l0,0l-2146435072,1433020470l-1369440256,1433020466l1604321280,1433020463l-2084569088,1433020470l1487929344,1433020463l2135949312,1433020470l866123776,1433020463l-469762048,1433020464l0,0l0,0l2063597568,1433020470l0,0l-853540864,1433020465l-856686592,1433020465l2107637760,1433020470l0,0l0,0l55574528,1433020470l2085617664,1433020470l-1956642816,1433020469l0,0l0,0l2104492032,1433020469l1645215744,1433020470l0,0l-1130364928,1433020465l0,0l-1032847360,1433020465l-296747008,1433020467l-2073034752,1433020469l-2135949312,1433020468l0,0l0,0l0,0l-2082471936,1433020469l-147849216,1433020469l0,0l-1180696576,1433020465l0,0l456130560,2125238181l-150994944,1433020469l-2085617664,1433020469l-187695104,1433020446l-1215299584,1433020469l1638924288,1433020470l0,0l-1164967936,1433020464l-1678770176,1433020469l71303168,1433020470l-1666187264,1433020469l-891289600,1433020465l0,0l1002438656,1433020465l-185597952,1433020469l-201326592,1433020469l0,0l-160432128,1433020469l0,0l1872756736,1433020465l1741684736,1433020469l2088763392,1433020470l0,0l-1024458752,1433020465l179306496,1433020447l1963982848,1433020469l238026752,1433020470l0,0l0,0l0,0l-2097152000,1433020467l0,0l-1177550848,1433020465l0,0l0,0l1751121920,1433020469l-1953497088,1433020469l257949696,1433020470l-553648128,1433020467l0,0l34603008,1433020467l0,0l0,0l0,0l0,0l0,0l2098200576,1433020470l1495269376,1433020470l0,0l-1462763520,1433020466l0,0l1957691392,1433020469l0,0l-207618048,1433020469l-2132803584,1433020468l0,0l0,0l0,0l0,0l0,0l-2059403264,1433020470l0,0l241172480,1433020470l0,0l0,0l0,0l0,0l859832320,1433020463l-1063256064,1433020465l2142240768,1433020470l0,0l0,0l0,0l0,0l-1066401792,1433020465l0,0l0,0l0,0l-1191182336,1433020467l0,0l472907776,1433020447l0,0l0,0l-2094006272,1433020467l0,0l1004535808,1433020466l0,0l2104492032,1433020470l0,0l-535822336,1433020467l2110783488,1433020470l0,0l0,0l0,0l1492123648,1433020470l0,0l578813952,1433020468l166723584,1433020470l-2139095040,1433020468l0,0l0,0l2066743296,1433020470l65011712,1433020470l-699400192,1433020466l0,0l0,0l-1341128704,1433020241l1485832192,1433020470l2082471936,1433020470l0,0l3211264,0l-1937768448,1433020465l917504,0l-92274688,2125237950l10813440,1433010176l1170472960,1758439573l3262713,0l-1212153856,1433020469l1179648,0l-91291648,2125237950l10878976,0l34078720,-1666179749l3231096,0l2113929216,1433020470l1638400,0l-90046464,2125237950l10944512,2125201408l361234432,1373286725l3261654,0l1004535808,1433020466l851968,0l-88342528,2125237950l11010048,2125201408l1496776704,-1469907407l3231727,0l-207618048,1433020469l786432,0l-87425024,2125237950l11075584,2125201408l-1633943552,-813512769l3218821,0l-201326592,1433020469l655360,0l-86573056,2125237950l11141120,2125201408l-2137587712,-925596258l3224372,0l2082471936,1433020470l786432,0l-85852160,2125237950l11206656,2125201408l-1950810112,-100222544l3219307,0l-198180864,1433020469l720896,0l-85000192,2125237950l11272192,1433010176l-1924726784,-380086599l3236470,0l-2094006272,1433020467l851968,0l-84213760,2125237950l11337728,1433010176l1091043328,-387104630l3228895,0l-191889408,1433020469l589824,0l-83296256,2125237950l11403264,1433010176l807010304,-719695702l3225425,0l58720256,1433020470l1638400,0l-161677312,2125237950l11534336,1433010176l-316080128,-461652149l3245925,0l-556793856,1433020467l1638400,0l-159973376,2125237950l11599872,1433010176l706871296,961273327l3246230,0l-1341128704,1433020241l1048576,0l-158269440,2125237950l11927552,1433010176l566034432,594924059l3272397,0l2117074944,1433020470l196608,0l225247232,2125237958l11993088,1433010176l1140981760,1321807951l3254161,0l2095054848,1433020470l262144,0l226689024,2125237958l12058624,1433010176l-1409613824,-1528549722l3217517,0l2101346304,1433020470l720896,0l-157155328,2125237950l12124160,1433010176l-1519714304,-1585387644l3265575,0l2085617664,1433020470l589824,0l-156368896,2125237950l12189696,1433010176l336920576,-1387574039l3234759,0l-185597952,1433020469l327680,0l258473984,2125237958l12255232,1433010176l-294649856,-1053073852l3258649,0l-160432128,1433020469l655360,0l-155713536,2125237950l12320768,1433010176l-256704512,1177242575l3275361,0l-1940914176,1433020465l1114112,0l-154992640,2125237950l12386304,1433010176l-1232601088,943733372l3228021,0l-157286400,1433020469l1048576,0l-153812992,2125237950l12451840,1433010176l-210829312,124993752l3248030,0l-150994944,1433020469l1048576,0l-152698880,2125237950l12517376,2125201408l1787953152,70811150l3225016,0l-169869312,1433020469l1507328,0l-151584768,2125237950l12582912,2125201408l707198976,1178738490l30481251,0l617349120,2125234011l1507852288,2125236664l1507852288,2125236664l-655360000,2125236662l65536,224l524288,33554464l327690,0l6356992,0l183500800,1433020243l-515899392,1433020469l0,0l2162688,0l183500800,1433020243l482344960,2125237119l4194304,0l2097152,0l1648295936,1433370263l1684930560,2125201513l18874368,0l2097152,0l2067726336,1433370263l482344960,2125237119l0,0l2162688,0l1790967808,1433020469l482344960,2125237119l23068672,0l2097152,0l1558118400,1433370263l1684930560,2125201513l0,0l56688640,0l-780140544,1433020469l-704643072,1433020469l0,0l2162688,0l-226492416,1433020469l482344960,2125237119l4194304,0l2097152,0l-375455744,1433370263l1634861056,6908020l6291456,0l2097152,0l2055143424,1433370263l482344960,2125237119l0,0l2162688,0l-780140544,1433020469l482344960,2125237119l10485760,0l2097152,0l1440677888,1433370263l1634861056,6908020l0,0l44105728,0l-754974720,1433020469l30474240,0l629932032,2125234011l1507852288,2125236664l1507852288,2125236664l-655360000,2125236662l0,4l0,8388608l262144,0l1953038336,1768712552l6291456,0l2097152,0l2059337728,1433370263l482344960,2125237119l0,0l2162688,0l-188743680,1433020469l482344960,2125237119l10485760,0l2097152,0l1356791808,1433370263l1953038336,1768712552l0,0l18939904,0l1929379840,1433020469l-289406976,1433020469l0,0l2162688,0l-75497472,1433020469l482344960,2125237119l4194304,0l2097152,0l1438580736,1433370263l1752367104,1769105773l6291456,0l2097152,0l2046754816,1433370263l482344960,2125237119l0,0l2162688,0l1929379840,1433020469l482344960,2125237119l10485760,0l2097152,0l1813970944,1433370263l1752367104,1769105773l0,0l6356992,0l1801453568,1433020469l-163577856,1433020469l0,0l2162688,0l1801453568,1433020469l482344960,2125237119l4194304,0l2097152,0l1967063040,1433370263l1802371072,6909537l31457280,0l30474240,0l631504896,2125234011l1507852288,2125236664l1507852288,2125236664l-655360000,2125236662l-1073741824,1l2097152,268435456l264192,0l2097152,0l793706496,1433370262l1802371072,6909537l0,0l6356992,0l-704643072,1433020469l-692060160,1433020469l0,0l2162688,0l-327155712,1433020469l482344960,2125237119l4194304,0l2097152,0l2038366208,1433370263l1634729984,2113956204l81788928,0l2097152,0l2139029504,1433370263l482344960,2125237119l0,0l2162688,0l-704643072,1433020469l482344960,2125237119l85983232,0l2097152,0l1767833600,1433370263l1634729984,2113956204l0,0l56688640,0l-976224256,1433020469l-289406976,1433020469l0,0l2162688,0l-1328545792,1433020469l482344960,2125237119l4194304,0l2097152,0l1522466816,1433370263l1684930560,2113956200l6291456,0l2097152,0l2143223808,1433370263l482344960,2125237119l0,0l2162688,0l2087714816,1433020469l482344960,2125237119l10485760,0l2097152,0l1851719680,1433370263l30474240,0l636485632,2125234011l1507852288,2125236664l1507852288,2125236664l-655360000,2125236662l2097152,0l0,64l65536,0l482344960,2125237119l4194304,0l2097152,0l1392443392,1433370263l1785593856,6906465l18874368,0l2097152,0l2130640896,1433370263l482344960,2125237119l0,0l2162688,0l-679477248,1433020469l482344960,2125237119l23068672,0l2097152,0l1772027904,1433370263l1785593856,6906465l0,0l6356992,0l-490733568,1433020469l-402653184,1433020469l0,0l2162688,0l-515899392,1433020469l482344960,2125237119l4194304,0l2097152,0l1803485184,1433370263l1768751104,2125201516l31457280,0l2097152,0l2101280768,1433370263l482344960,2125237119l0,0l2162688,0l-239075328,1433020469l482344960,2125237119l35651584,0l2097152,0l1162805248,1433370263l1768751104,2125201516l0,0l6356992,0l-264241152,1433020469l-251658240,1433020469l0,0l2162688,0l-603979776,1433020469l482344960,2125237119l4194304,0l30474240,0l638058496,2125234011l1507852288,2125236664l1507852288,2125236664l-655360000,2125236662l0,16l131072,0l65536,0l2162688,0l-976224256,1433020469l482344960,2125237119l48234496,0l2097152,0l1449066496,1433370263l482344960,2125237119l0,0l6356992,0l-1318060032,1433020468l-955252736,1433020469l0,0l2162688,0l-1318060032,1433020468l482344960,2125237119l4194304,0l2097152,0l-2043740160,1433370260l1634467840,1634492793l616562797,0l2097152,0l-56688640,1433370263l0,0l0,0l31522816,0l135266304,1433020470l482344960,2125237119l2097152,0l2097152,0l2097086464,1433370263l0,0l0,0l27328512,0l122683392,1433020470l1972371456,1433020468l2097152,0l2097152,0l-32505856,1433370263l0,-2147483648l4210766,0l14745600,0l2110783488,1433020469l482344960,2125237119l3145728,1433020470l12648448,0l300941312,1433020468l-780140544,1433020469l0,0l10551296,0l2110783488,1433020469l17891328,0l2004877312,1433367026l-13303808,-192808982l327889,327680l131072,327680l0,0l0,0l0,0l0,65536l15728640,0l15728640,0l-65536,1433337856l1245184000,2125238199l1245184000,2125238199l1245184000,2125238199l1245184000,2125238199l134479872,1433020470l0,0l0,0l524288,1433337856l1245184000,2125238199l1245184000,2125238199l1245184000,2125238199l1245184000,2125238199l134479872,1433020470l0,0l0,0l524288,-65536l1663107071,10037302l-65536,-65537l1211039744,1433010176l0,0l0,0l17825792,0l5308416,0l171966464,1433020243l1366032384,327680l1245184000,2125238199l0,0l0,0l16368,0l0,0l0,0l-176996368,-252658851l5341569,0l28311552,1433020470l1408761856,327680l1245184000,2125238199l469762048,2125237119l0,0l16368,0l0,0l0,0l689389552,-252658827l6390145,0l994705408,2125234011l-1482686464,2125236669l-2019557376,2125236658l994705408,2125234011l0,0l0,0l0,0l0,0l0,0l0,0l2011168768,1433020469l6356992,0l-1684013056,1433020469l1415053312,327680l1245184000,2125238199l0,0l0,0l16368,0l0,0l0,0l692928496,-252658929l33153,0l6307922,0l2162688,0l65536,65536153l262669532,4064l2097152,0l2162688,0l269484032,1433020470l270532608,1433020470l270532608,1433020470l3211264,0l1495269376,1433020470l1376256,0l-166658048,2125237950l8650752,0l-760086528,1394940453l3234815,0l2104492032,1433020469l1376256,0l-165216256,2125237950l8716288,-2147483648l407650380,1276730738l3230323,0l55574528,1433020470l1048576,0l-163774464,2125237950l8781824,0l-429326336,-2047154778l3226490,0l61865984,1433020470l917504,0l-162660352,2125237950l8847360,2125201408l-1452539904,1374735048l3225642,0l65011712,1433020470l1310720,0l-113704960,2125237950l9109504,0l-1832714240,1943851021l3233049,0l68157440,1433020470l720896,0l-112328704,2125237950l9175040,1433010176l-1023934464,-1463171330l3276003,0l163577856,1433020243l1245184,0l-111542272,2125237950l9240576,0l1183973376,-698985209l5357629,0l1940914176,1433020469l1458831360,327680l1245184000,2125238199l16777216,0l0,0l16368,0l0,0l0,0l1782792176,-252658907l5341569,0l0,0l0,0l0,0l0,0l0,0l0,0l0,0l0,0l0,0l30474240,0l415891456,2125234011l-1200619520,2125236663l-1201668096,2125236663l-628097024,2125236662l-2146304000,-668659708l994001665,-335311044l3670015,0l2097152,0l1245708288,1433370263l0,0l4210771,0l2162688,0l300941312,1433020468l482344960,2125237119l8388608,0l2097152,0l-2035286016,1433370260l0,0l10485760,0l2097152,0l1153433600,1433370263l0,0l96468992,1433020470l21037056,0l502267904,2125237119l502267904,2125237119l0,0l18939904,0l-1318060032,1433020468l482344960,2125237119l100663296,1433020470l16842752,0l-1023410176,1433020469l300941312,1433020468l4194304,0l2162688,0l1933574144,1433020469l482344960,2125237119l4194304,0l2097152,0l-15728640,1433370263l0,0l16468,0l2162688,0l-780140544,1433020469l482344960,2125237119l8388608,0l2097152,0l793772032,1433370262l0,1073741824l16468,0l2162688,0l170917888,1433020243l482344960,2125237119l12582912,0l2097152,0l-36700160,1433370263l5308416,0l1853882368,1433020469l1421934592,327680l1245184000,2125238199l469762048,2125237119l0,0l16368,0l0,0l0,0l1508982768,-252658938l2195841,0l-944766976,1433020469l1048576,0l823132160,1433020470l5308416,0l-773849088,1433020469l1988362240,327680l1245184000,2125238199l0,0l0,0l16368,0l0,0l0,0l1239039984,-252659422l5341569,0l125829120,1433020470l2066481152,327680l1245184000,2125238199l469762048,2125237119l0,0l16368,0l0,0l0,0l-858832912,-252659207l30507393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211264,0l-1369440256,1433020466l917504,0l-241565696,2125237950l2883584,1650524160l-1663013005,-1655992566l3268648,0l-1024458752,1433020465l917504,0l-240582656,2125237950l2949120,1952710656l897137256,844245375l2181869,0l65536,262144l1431175168,1426082892l2097152,0l2162688,0l0,327680l0,0l-377159680,37307l14745600,0l531628032,1433370260l-13303808,-192808982l980877521,1919252079l2003790950,1668183376l980885620,1030513014l1818322466,790783347l980892734,1768188258l1983543072,574450785l1043276336,1933211452l1768120688,1998612334l1852402746,1819628133l1696742757,1952670072l980885538,1701734764l808723005,1043276336l1765439292,1998611566l1919510074,1766618227l574449006,573585460l2000436783,543386170l1635138167,1646411116l577270895,2000436783l1917874746,1999584318l1917874746,1999584318l1917874234,980892734l2000436850,1917874746l980892734,1852990827l1983543072,574450785l1043276338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3211264,0l-2085617664,1433020469l917504,0l-202047488,2125237950l6356992,1668153344l-897179532,-825507605l3219792,0" fillcolor="#92cddc" stroked="f" o:allowincell="f" style="position:absolute;left:1438;top:2652;width:3584;height:1029;mso-wrap-style:none;v-text-anchor:middle">
                    <v:fill o:detectmouseclick="t" type="solid" color2="#6d3223"/>
                    <v:stroke color="#3465a4" joinstyle="round" endcap="flat"/>
                    <w10:wrap type="none"/>
                  </v:rect>
                  <v:rect id="shape_0" ID="Freeform 82" coordsize="1669,629" path="l0,628l1668,628l1281,0l388,0l0,628l116,0l2162688,0l-1375731712,1433020241l0,0l2097152,3735607l7405568,0l233308160,1433370263l-13303808,-192808982l1684603089,1868767266l846360428,807608893l1714763056,1043276390l1933211196,1802465908l1868767333,1030909804l875766562,878785846l1869226018,1953721961l1030057081,1970237986l539124846,1667526245l574451809,1952541798l4075298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2162688,0l177209344,1433020242l0,0l2097152,3276856l7405568,0l98041856,1433370260l-13303808,-192808982l1684603089,1868767266l846360428,908272189l842150756,1043276339l1933211196,1802465908l1868767333,1030909804l875766562,878785846l1869226018,1953721961l1030057081,1970237986l539124846,1667526245l574451809,1952541798l4075298,0l5308416,0l-2090336256,349858l-13303808,-192808982l486015185,2125238122l1638400,0l-1571815424,1433020466l-1572864000,1433020466l-1934622720,1433020470l-1935671296,1433020470l5242880,0l3211264,0l1285029888,1433367028l-13303808,-192808982l6684881,7471215l2097261,3276856l-65536,10000l3211264,0l-2090336256,349858l-13303808,-192808982l521666769,2125238122l0,0l6356992,103l3211264,0l263716864,1433370260l-13303808,-192808982l521666769,2125238122l0,0l0,0l3211264,0l570425344,1433020468l253231104,1433020466l609222656,1433020468l-1920991232,-11917l65535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59045950l808595507,1815557172l23148333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892665918l2175276,0l0,0l167837696,40697856l0,634l4273718,0l485490688,2125237119l485490688,2125237119l842203136,942682425l2177076,0l1502609408,1433020470l482344960,2125237119l4194304,0l2097152,0l0,0l109379584,41222144l0,621l2176309,0l327680,131077l65537,66164l2098820,0l2162688,0l-2090270720,349858l-13303808,-192808982l209,629l123797504,0l0,0l0,0l655360,0l0,0l655360,0l-369033216,2124934972l0,0l16420,0l655360,65536l0,0l655360,0l-369033216,2124934972l0,0l16436,0l655360,131072l0,0l655360,0l-369033216,2124934972l0,0l16446,0l655360,196608l0,0l655360,0l-369033216,2124934972l0,0l16452,0l655360,262144l0,0l655360,0l-369033216,2124934972l0,0l16457,0l655360,327680l0,0l655360,0l-369033216,2124934972l0,0l16462,0l655360,393216l0,0l655360,0l-369033216,2124934972l0,-2147483648l16465,0l655360,458752l0,0l655360,0l-369033216,2124934972l0,0l16468,0l655360,524288l0,0l655360,0l-369033216,2124934972l0,-2147483648l16470,0l655360,589824l0,0l655360,0l-369033216,2124934972l0,0l16473,0l655360,655360l0,0l655360,0l-369033216,2124934972l0,-2147483648l16475,0l655360,720896l0,0l655360,0l-369033216,2124934972l0,0l16478,0l655360,786432l0,0l655360,0l-369033216,2124934972l0,1073741824l16480,0l655360,851968l0,0l655360,0l-369033216,2124934972l0,-2147483648l16481,0l655360,917504l0,0l655360,0l-369033216,2124934972l0,-1073741824l16482,0l655360,983040l0,0l655360,0l-369033216,2124934972l0,0l16484,0l655360,1048576l0,0l655360,0l-369033216,2124934972l0,1073741824l16485,0l655360,1114112l0,0l655360,0l-369033216,2124934972l0,-2147483648l16486,0l655360,1179648l0,0l655360,0l-369033216,2124934972l0,-1073741824l16487,0l655360,1245184l0,0l655360,0l-369033216,2124934972l0,0l16489,0l655360,1310720l0,0l655360,0l-369033216,2124934972l0,1073741824l16490,0l655360,1376256l0,0l655360,0l-369033216,2124934972l0,-2147483648l16491,0l655360,1441792l0,0l655360,0l-369033216,2124934972l0,-1073741824l16492,0l655360,1507328l0,0l655360,0l-369033216,2124934972l0,0l16494,0l655360,1572864l0,0l655360,0l-369033216,2124934972l0,1073741824l16495,0l655360,1638400l0,0l655360,0l-369033216,2124934972l0,1073741824l16496,0l655360,1703936l0,0l655360,0l-369033216,2124934972l0,-536870912l16496,0l655360,1769472l0,0l655360,0l-369033216,2124934972l0,-2147483648l16497,0l655360,1835008l0,0l655360,0l-369033216,2124934972l0,536870912l16498,0l655360,1900544l0,0l655360,0l-369033216,2124934972l0,-1073741824l16498,0l655360,1966080l0,0l655360,0l-369033216,2124934972l0,1610612736l16499,0l655360,2031616l0,0l655360,0l-369033216,2124934972l0,0l16500,0l655360,2097152l0,0l655360,0l-369033216,2124934972l0,-1610612736l16500,0l655360,2162688l0,0l655360,0l-369033216,2124934972l0,1073741824l16501,0l655360,2228224l0,0l655360,0l-369033216,2124934972l0,-536870912l16501,0l655360,2293760l0,0l655360,0l-369033216,2124934972l0,-2147483648l16502,0l655360,2359296l0,0l655360,0l-369033216,2124934972l0,536870912l16503,0l655360,2424832l0,0l655360,0l-369033216,2124934972l0,-1073741824l16503,0l655360,2490368l0,0l655360,0l-369033216,2124934972l4194304,0l14745600,0l265879552,1433370259l-13303808,-192808982l209,0l2162688,0l1604321280,1433020470l482344960,2125237119l8388608,0l2097152,0l-2009530368,1433367025l0,1073741824l16468,0l2162688,0l270532608,1433020470l482344960,2125237119l12582912,0l2097152,0l-2025259008,1433370260l0,-2147483648l4210772,0l2162688,0l-575668224,1433020465l482344960,2125237119l12582912,0l2097152,0l-2090270720,349858l942931968,48l14680064,0l1036058624,0l65536,827719680l812384256,942814764l909521260,842411064l842099768,808202552l943207276,812396588l942814764,909193580l845951020,909260337l808204344,858860908l859256119,842086193l859058476,808595507l1815163954,1815096368l926494770,741487921l892548915,1815556150l892351543,741881397l858942512,942682931l741357105,858993713l842020659,762065718l808661809,942684211l959524140,942684210l1815230521,876099121l808661046,824981816l926430776,909260598l876112950,808858422l741880372,909586488l959985712,925985843l909587505,909455411l875573548,909586995l1815099699,858994993l825307442,824981049l875704376,809055542l942763064,909588534l858993463,858796332l959461680,1815359544l926234424,909456950l926428210,892876600l1815491640,959854641l808858162,824981553l926102841,909717810l808545329,892350515l825765943,926495020l926102064,1815492665l825832245,876098610l909192246,842348342l892613174,876033388l942748980,824981808l892482873,959918388l808741944,959591735l1815096376,909522743l808857904,913059884l909325621,875902764l859386163,959540278l875967288,942945843l859189548,892547636l1815361841,926101554l842086198,824979512l926103095,808988723l892431408,925906489l808858681,942684204l892614196,946615344l825702706,942813488l909521196,808792115l1815099698,892876337l842084914,824979763l892481591,808595762l842558515,959853365l741946417,858862647l926233909,809004084l926234680,741748793l875968561,943077171l829173816,892548409l943011378,876096566l808988722,1815687736l876099121,943077424l942422065,892744759l943141177,859256172l909193529,824979760l892482873,892809780l942763058,909717555l943207472,909260844l892483890,946615348l942682932,858798130l909261100,825242672l963393073,943075892l909587506,825766188l892549172,1815622706l926363697,808989234l824981049,942684208l876098355,842558514l809054774,741815095l808662072,808989240l876178483,925972530l741618483,859124280l875770161,942763056l892548401,942684217l942684204,926431289l963391794,959789365l875836724,942684204l825504565,829174834l859124024,808991029l808528952,959461175l875704375,808923500l926364466,741487157l859322673,892941622l829174837,842019385l959591475,875899960l925971763,1815164213l842348593,892547124l824980022,943272248l960051257,942763061l909717555,892875824l825831724,825569849l1815164469,808529969l842543159,824981557l959985208,825634871l942763060,859191601l943009845,825241900l892483376,1815687735l892548149,892678199l808528944,875966515l892743992,825766252l909259576,741488181l892548917,909127736l959540276,892744504l926299449,959852844l842151478,1815622449l875837237,825438517l909192243,842020152l842609461,808728684l892352313,942422066l942682676,876163382l809056108,842020663l959199280,842543160l943272247,809054572l842347570,741880632l825767985,825375026l896283188,892613428l842281011,943011884l808661561,896284469l858796084,842215473l875573548,909586995l1815622451,892417841l859254833,824981560l959591736,825374002l959540278,926167095l926365241,859255084l926429749,1815688241l876032056,942946610l875899956,859125040l1815359541,859058225l859191090,824981043l825569591,942880560l942763064,842609205l909193781,909652268l926299960,1815425080l842412600,959526456l926231605,876099379l1815492912,859322673l892941622,824981302l909523254,858862130l926247992,825570356l741552435,875771441l875771445,829174580l909193271,942748464l892873778,926168887l1815623732,876032056l959657777,808528946l808923185,943010360l859059564,892352309l824979509,909128496l909195316,959540277l926299699,875640633l808727852,892877104l929837625,926363705l942682161,808991020l825700920,829175865l875704377,859320885l959523896,842412339l809056051,925905260l926300213,741422130l943273272,909455412l808545330,808923185l943010360,859059500l892352309,829173813l909128496,909195316l942746677,808727093l875640116,808727916l825505329,925644850l926363705,942682161l808991084,825700920l824981561,875704377l859320885,959540280l842412339,809056051l875706412,926429234l946616117,909391920l808989750,925905196l825571381,1815492914l859058225,859191090l824979508,825569591l942880560,942763064l842609205,909193781l926495020,959919152l1815557942,892874808l859387186,875899955l942813232,1815361593l825241913,808596023l808528952,808923185l943010360,859059564l892352309,824979509l909128496,909195316l942763061,825505331l808662835,842283308l875706422,829173808l943011632,825438517l926231602,959919411l1815621939,859322673l892941622,824981302l909523254,858862130l926247992,825570356l741552435,808727605l808727604,809004083l943208760,741421623l909522744,926365489l959933494,959854384l741751094,942684217l959526706,959540280l892613168,942880818l859386156,858928689l1815099703,892809265l959854136,892090169l842018868,842545204l809056108,892417847l959197234,842543160l943272247,809054572l842347570,741880632l825440561,926102070l829173817,943011632l960050742,875899959l875704368,1815230520l925907255,926363959l943270966,926038064l1815623985,842021169l942814516,824981555l842086456,875639353l875916338,859124787l741487664,892809265l892417336,946615352l842348592,842479669l859256108,875771957l829175345,909326393l909457717,909192247l842413625,942879026l876033388,858862900l824980273,808794166l959657266,875916338l875966768,741880369l825504312,942682937l809004088,909521976l741357620,808529969l842543159,896284725l926233396,808793392l858796332,942945840l1815426609,909326385l926101812,824979507l926429496,959919921l875916339,875704368l741552953,825242677l925905206,808545333l926036788,909325110l825700652,925905205l1815623731,842348593l842347065,824981041l926430776,808990518l842558517,909652534l741685553,842412600l858863160,808545331l926036788,859058998l825700652,925905205l1815623731,842348593l842347065,824981041l875575097,926300471l925985847,942814515l959721783,925906988l876163636,896283704l959590452,876098354l875573548,909586995l1815491379,892417841l859254833,824981560l959591736,825374002l942763062,909588534l892352567,909260844l825636914,946615609l942814770,858992950l875573548,909586995l1815426099,892417841l859254833,824981560l959591736,825374002l925985846,892418358l892874803,909260844l825636914,946614329l942814770,875770166l875573548,909586995l1815426099,892417841l859254833,824981560l959591736,825374002l925985846,892418358l892874803,909260844l825636914,946614329l942814770,875770166l875573548,909586995l1815295027,892417841l859254833,824981560l959591736,825374002l959540278,926167095l926365241,942684204l959787573,896283443l842018868,876099896l909260844,825636914l829175858,842216496l875771447,925969460l808531249,943207223l892875116,892483890l741749042,808925489l909719348,946616119l842348592,858994997l808727852,959984176l946615352,909128500l875836211,875573548l909586995,1815491379l892417841,859254833l824981560,959591736l825374002,959540278l926167095,926365241l942684204,959787573l896283443,842018868l876099896,808727852l892940848,829174832l842216496,858994231l925969462,808531249l943207223,892875116l892483890,741749042l808925489,909719348l946616119,842348592l858994997,808727852l959984176,896283704l892678196,909325619l875573548,909586995l1815491379,892417841l859254833,824981560l959591736,825374002l959540278,926167095l926365241,859060268l875771440,829175088l943011632,959590709l959917110,959854384l1815099193,942684217l959526706,959523896l892613168,942880818l859386220,858928689l741357879,892809265l959854136,896284473l842018868,842545204l859256108,808792375l829175856,909326393l909457717,909192247l842413625,942879026l876033388,858862900l892089137,875574324l858797108,925905260l825571381,741356600l876032056,959657777l808545331,808923185l943010360,859059500l892352309,829173813l909128496,909195316l942746677,825505331l808662835,808727916l825505329,942422066l942814770,942813494l875573612,909586995l741487667,942684217l909652786,942763064l825374259,909521206l859386156,875968309l1815558453,942684217l959526706,925969464l892613173,876098871l859189612,926431284l741750068,842348593l943272753,829175351l842281782,892482867l942746674,909390384l909587762,943142252l842412848,824980792l926168630,842609463l925985840,859255088l926167094,858796588l892810807,1815556145l875837237,808466740l959523896,926298677l809054257,808923500l959459634,741880114l943077425,858993207l829173810,892810806l842543673,808528948l943273271,808990517l925905260,942880310l741617973,909586481l892941110,829175859l909522736,942815539l959917106,842479408l1815621936,942684217l959526706,909192248l892941368,909718581l875573612,959723319l741751097,942946097l942749238,829173810l909521721,875574072l942746672,942750006l926232626,875706476l892809779,942421043l909391920,808989750l942684268,825570870l824980019,925905200l892483632,925985848l909522996,925906993l825766188,825374008l1815427121,808529969l926233143,824980275l842216249,942747953l925985843,909652272l876099379,808923436l959854641,1815098425l808202806,808202348l909193836,943207986l829173804,808597303l875836217,859058476l808595507,1815229490l1815096368,926494770l741487921,909586995l1815491896,892351543l741881397,943287344l942748720,824981045l858993460,909258807l825060400,858796851l741879864,842608941l959983672,829174328l909391926,942682928l942746681,909588534l909521463,909391980l875574835,959199282l926038064,959983922l842283116,925906225l824981045,842216496l858994231,959540281l825373491,909717809l808988972,892744754l1815621689,943077425l859256375,824980275l959460144,808991024l926444596,909522741l741488181,926431032l876098872,942763062l842152246,942747702l892940588,825374515l1815164473,808661041l808924464,824979768l842020665,943273779l859139126,875704633l741749816,926299697l842412597,896283956l892613687,959461425l892940588,825505074l1815623991,892809268l741882162,859139120l825505840,1815096374l959459885,909325104l741750066,943273011l762066997,808661809l942684211,959524140l942684210,1815230521l808859700,942748977l825371701,858928434l842150200,859189612l808465464,762064940l825701681,875901240l824980530,808661812l909389874,825060406l942815029,808465462l875637808,842019635l909521968,959524204l842413107,808597298l859058476,808595507l1815099188,859386157l825701941,741751090l858993713,875573808l896282679,942814258l808202296,825373548l875967025,829173804l808794162,943208754l875637816,909325107l942813239,858860908l942878771,757872688l942815537,943274032l909536306,943207480l876031025,825372983l808610869,909260601l842214449,892876343l908946486,909325621l808464684,862728240l842084658,808203318l808594796,858992697l909455926,959722284l1815622968,858992941l808989488,825044024l808989241,842545464l825374060,926299702l841759030,842347057l842086451,741370930l859204656,960050741l808528946,842230835l909259057,1815096372l926103090,909653553l875637812,926102323l808858160,858860908l942878771,757872688l942815537,943274032l842361906,909522481l741946935,892481842" fillcolor="#92cddc" stroked="f" o:allowincell="f" style="position:absolute;left:2062;top:1557;width:2334;height:1043;mso-wrap-style:none;v-text-anchor:middle">
                    <v:fill o:detectmouseclick="t" type="solid" color2="#6d3223"/>
                    <v:stroke color="#3465a4" joinstyle="round" endcap="flat"/>
                    <w10:wrap type="none"/>
                  </v:rect>
                  <v:rect id="shape_0" ID="Freeform 84" coordsize="773,625" path="l0,624l772,624l387,0l0,624l30474240,0l402259968,2125234011l-1200619520,2125236663l-1201668096,2125236663l-628097024,2125236662l0,-2146992128l-33024,-1l137166847,0l578813952,1433020468l-1989148672,1433020468l1289748480,1433020468l-979369984,1433020468l-664797184,1433020468l-1317011456,1433020468l1845493760,1433020468l-1210056704,1433020465l-1207959552,1433020465l-578813952,1433020465l55574528,1433020469l57671680,1433020469l-576716800,1433020465l-574619648,1433020465l1963982848,1433020469l1966080000,1433020469l-2139095040,1433020469l-2136997888,1433020469l-2134900736,1433020469l-2132803584,1433020469l-2130706432,1433020469l-2128609280,1433020469l-2126512128,1433020469l1814036480,1433020465l1816133632,1433020465l1818230784,1433020465l1820327936,1433020465l1822425088,1433020465l-1687158784,1433020469l1973420032,1433020468l1975517184,1433020468l1977614336,1433020468l1824522240,1433020465l1826619392,1433020465l-2139095040,1433020468l-1066401792,1433020465l-2136997888,1433020468l-2134900736,1433020468l-2132803584,1433020468l2011168768,1433020469l-2130706432,1433020468l-2128609280,1433020468l-2126512128,1433020468l-1678770176,1433020469l-1676673024,1433020469l-1674575872,1433020469l-1672478720,1433020469l-1670381568,1433020469l0,0l1918959616,158836l2162688,0l-1989148672,1433020468l-1988624384,1433020468l-1988624384,1433020468l30474240,0l400818176,2125234011l838860800,2125236663l838860800,2125236663l-658505728,2125236662l20971520,2097152l131072,524544l33619968,0l578813952,1433020468l-1989148672,1433020468l1289748480,1433020468l-979369984,1433020468l-664797184,1433020468l-1317011456,1433020468l1845493760,1433020468l-1210056704,1433020465l-1207959552,1433020465l-578813952,1433020465l55574528,1433020469l57671680,1433020469l-576716800,1433020465l-574619648,1433020465l1963982848,1433020469l1966080000,1433020469l-2139095040,1433020469l-2136997888,1433020469l-2134900736,1433020469l-2132803584,1433020469l-2130706432,1433020469l-2128609280,1433020469l-2126512128,1433020469l1814036480,1433020465l1816133632,1433020465l1818230784,1433020465l1820327936,1433020465l1822425088,1433020465l-1687158784,1433020469l1973420032,1433020468l1975517184,1433020468l1977614336,1433020468l1824522240,1433020465l1826619392,1433020465l-2139095040,1433020468l-1066401792,1433020465l-2136997888,1433020468l-2134900736,1433020468l-2132803584,1433020468l2011168768,1433020469l-2130706432,1433020468l-2128609280,1433020468l-2126512128,1433020468l-1678770176,1433020469l-1676673024,1433020469l-1674575872,1433020469l-1672478720,1433020469l-1670381568,1433020469l-1439694848,1433020468l0,0l7405568,0l-2092302336,349858l-13303808,-192808982l4456657,4325471l5439553,6225989l4784196,82l7798881,7209065l3014759,7274568l7274605,6619239l5046382,7602273l6881394,4980856l7209065,3342437l65536,0l0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4259840,0l65536,0l0,0l-2039480320,2125235207l86114304,65536l0,0l0,0l0,0l30474240,0l-1339949056,2125233651l1507852288,2125236664l1507852288,2125236664l-655360000,2125236662l1616969728,276858384l-2059137024,50858244l459012,0l-699400192,1433020466l-848297984,1433020465l-846200832,1433020465l-844103680,1433020465l1750073344,1433020467l1752170496,1433020467l1754267648,1433020467l574619648,1433020468l576716800,1433020468l578813952,1433020468l580911104,1433020468l-536870912,1433020465l-534773760,1433020465l-532676608,1433020465l-530579456,1433020465l-1102053376,1433020465l-1099956224,1433020465l-1097859072,1433020465l-1095761920,1433020465l-1093664768,1433020465l-1185939456,1433020467l-1183842304,1433020467l-1181745152,1433020467l-1179648000,1433020467l-1177550848,1433020467l-2082471936,1433020468l-2080374784,1433020468l-2078277632,1433020468l-2076180480,1433020468l-2074083328,1433020468l74448896,1433020468l76546048,1433020468l78643200,1433020468l80740352,1433020468l82837504,1433020468l585105408,1433020468l587202560,1433020468l589299712,1433020468l591396864,1433020468l593494016,1433020468l-1998585856,1433020468l-1996488704,1433020468l-1994391552,1433020468l-1992294400,1433020468l-1990197248,1433020468l1358954496,1433020468l1361051648,1433020468l1363148800,1433020468l0,0l0,0l2162688,0l1808793600,1433020469l2621440,0l-1628438528,1433020469l30474240,0l-1345454080,2125233651l1507852288,2125236664l1507852288,2125236664l-655360000,2125236662l0,0l1073774848,0l131712,0l-699400192,1433020466l-848297984,1433020465l-846200832,1433020465l-844103680,1433020465l1750073344,1433020467l1752170496,1433020467l1754267648,1433020467l574619648,1433020468l576716800,1433020468l578813952,1433020468l580911104,1433020468l-536870912,1433020465l-534773760,1433020465l-532676608,1433020465l-530579456,1433020465l-1102053376,1433020465l-1099956224,1433020465l-1097859072,1433020465l-1095761920,1433020465l-1093664768,1433020465l-1185939456,1433020467l-1183842304,1433020467l-1181745152,1433020467l-1179648000,1433020467l-1177550848,1433020467l-2082471936,1433020468l-2080374784,1433020468l-2078277632,1433020468l-2076180480,1433020468l-2074083328,1433020468l74448896,1433020468l76546048,1433020468l78643200,1433020468l80740352,1433020468l82837504,1433020468l585105408,1433020468l587202560,1433020468l589299712,1433020468l591396864,1433020468l593494016,1433020468l-1998585856,1433020468l-1996488704,1433020468l-1994391552,1433020468l-1992294400,1433020468l-1990197248,1433020468l1358954496,1433020468l1361051648,1433020468l1363148800,1433020468l-1317011456,1433020468l0,0l4259840,0l65536,0l0,0l1788084224,2125233648l176947200,65536l0,0l0,0l0,0l2162688,0l-2109210624,1433020469l0,0l0,0l4259840,0l65536,0l0,0l1369964544,2125233648l2097152,65536l0,0l0,0l0,0l2162688,0l-2060451840,1433020469l0,0l2097152,0l2162688,0l-1345323008,1433020466l0,0l-1259339776,1433020468l7405568,0l262144,3l1836089344,25443l2028994560,1433020468l-927989760,1433020469l-925892608,1433020469l2014314496,1433020469l-1274019840,1433020468l578813952,1433020468l-1989148672,1433020468l1289748480,1433020468l-979369984,1433020468l0,0l-1218445312,1433020465l3211264,0l102432768,102432768l102432768,102432768l32768000,0l475004928,1433020468l-1482686464,2125236669l36765696,0l-1559232512,1433020200l0,0l0,0l1048576,16l103088128,1l103088128,1l100663296,0l-20971520,-1l117506047,0l96468992,0l1867513856,1433020465l-1253048320,1433020468l1048576,16l103088128,1l103088128,1l100663296,0l-20971520,-1l117506047,0l96468992,0l0,1l0,1l1048576,0l0,0l103088128,1l0,0l0,0l0,0l0,0l65536,0l0,0l-65536,65535l67108864,0l9175040,9240576l190840832,1433020469l0,0l0,0l9109504,0l1965031424,2125233648l235667456,0l-2094268416,2125233648l10944512,0l0,0l0,0l0,0l16384,16384l16384,0l65536,0l4194304,0l65536,65536l4456448,0l0,0l0,0l589824,16777219l262144,65536l65537,0l1179648,0l-632291328,1433020465l11010048,0l-117440512,1433020468l1847590912,1433020106l6553600,6553600l560988160,1433020469l666894336,1433020469l772800512,1433020469l1134559232,1433020468l0,0l0,0l-193986560,1433020468l0,0l30474240,0l-1264320512,2125233651l1507852288,2125236664l1507852288,2125236664l-655360000,2125236662l2145714176,1887733256l-1923657455,198086020l462148,0l482344960,2125237119l0,0l65536,0l0,0l59834368,0l458227712,1433020468l482344960,2125237119l0,0l65536,0l0,0l56688640,0l458227712,1433020468l482344960,2125237119l65536,0l65536,0l0,0l53542912,0l188743680,1433020243l458227712,1433020468l65536,0l65536,0l0,0l44105728,0l-1999634432,1433020468l482344960,2125237119l131072,1433337856l-1143996416,1433020468l262144,1433337856l-1137704960,1433020468l393216,1433337856l-1131413504,1433020468l458752,1433337856l1753219072,1433020467l524288,1433337856l-848297984,1433020465l589824,1433337856l-845152256,1433020465l655360,1433337856l-1153433600,1433020468l786432,1433337856l-1156579328,1433020468l983040,1433337856l1367343104,1433020468l1048576,1433337856l1288699904,1433020468l1114112,1433337856l-1222639616,1433020468l1179648,1433337856l-1219493888,1433020468l1245184,1433337856l30474240,0l-1220673536,2125233651l838860800,2125236663l838860800,2125236663l-658505728,2125236662l-65536,-3371393l-1084761677,-1048641l490975,0l-1162870784,1433020468l2162688,1433337856l-2126512128,1433020468l2228224,1433337856l1750073344,1433020467l2293760,1433337856l-1150287872,1433020468l2555904,1433337856l-1210056704,1433020468l2621440,1433337856l-1172307968,1433020468l2686976,1433337856l-1990197248,1433020468l2752512,1433337856l-1147142144,1433020468l2883584,1433337856l1283457024,1433020468l3145728,0l-1169162240,1433020468l3276800,0l-1166016512,1433020468l3407872,0l-1125122048,1433020468l0,0l0,0l0,0l0,0l0,0l0,0l34603008,0l3145728,0l882573312,1433370262l262144,0l0,0l65536,0l0,0l6356992,0l-1126170624,1433020468l1282408448,1433020468l0,0l65536,0l0,0l3211264,0l-1126170624,1433020468l482344960,2125237119l0,0l65536,0l47185920,0l3145728,0l966459392,1433370262l30474240,0l-1186988032,2125233651l1507852288,2125236664l1507852288,2125236664l-655360000,2125236662l132448256,-1065320440l-1995222768,168591616l460102,0l65536,0l66060288,0l3145728,0l947585024,1433370262l131072,0l0,0l81961,0l69206016,0l3145728,0l1322975232,1433370259l131072,0l0,0l81960,0l0,0l6356992,0l-1999634432,1433020468l1749024768,1433020467l-65536,32767l65536,0l0,0l3211264,0l1282408448,1433020468l-1999634432,1433020468l55574528,1433020469l65536,0l78643200,0l3145728,0" fillcolor="#92cddc" stroked="f" o:allowincell="f" style="position:absolute;left:2682;top:447;width:1083;height:1036;mso-wrap-style:none;v-text-anchor:middle">
                    <v:fill o:detectmouseclick="t" type="solid" color2="#6d3223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72;top:911;width:1286;height:587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Arial"/>
                              <w:color w:val="161616"/>
                              <w:lang w:val="en-US" w:eastAsia="zh-CN" w:bidi="ar-SA"/>
                            </w:rPr>
                            <w:t>决策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1812;width:1814;height:561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Arial"/>
                              <w:color w:val="161616"/>
                              <w:lang w:val="en-US" w:eastAsia="zh-CN" w:bidi="ar-SA"/>
                            </w:rPr>
                            <w:t>高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2940;width:1814;height:561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Arial"/>
                              <w:color w:val="161616"/>
                              <w:lang w:val="en-US" w:eastAsia="zh-CN" w:bidi="ar-SA"/>
                            </w:rPr>
                            <w:t>中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4017;width:1814;height:561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Arial"/>
                              <w:color w:val="161616"/>
                              <w:lang w:val="en-US" w:eastAsia="zh-CN" w:bidi="ar-SA"/>
                            </w:rPr>
                            <w:t>班组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5139;width:1814;height:561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Arial"/>
                              <w:color w:val="161616"/>
                              <w:lang w:val="en-US" w:eastAsia="zh-CN" w:bidi="ar-SA"/>
                            </w:rPr>
                            <w:t>基层员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04" style="position:absolute;left:84;top:239;width:9504;height:8017">
                  <v:shape id="shape_0" stroked="f" o:allowincell="f" style="position:absolute;left:5080;top:1129;width:4255;height:7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微软雅黑" w:hAnsi="微软雅黑" w:eastAsia="微软雅黑" w:cs="微软雅黑"/>
                              <w:color w:val="000099"/>
                              <w:lang w:val="en-US" w:eastAsia="zh-CN" w:bidi="ar-SA"/>
                            </w:rPr>
                            <w:t>班组长是一线员工和公司之间的第一道桥梁，好的班组长，能带出一批好的操作工，班组长的管理能力直接影响班组氛围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微软雅黑" w:hAnsi="微软雅黑" w:eastAsia="微软雅黑" w:cs="微软雅黑"/>
                              <w:color w:val="000099"/>
                              <w:lang w:val="en-US" w:eastAsia="zh-CN" w:bidi="ar-SA"/>
                            </w:rPr>
                            <w:t>班组长所管理的是生产一线的产品制造过程，其素质直接影响企业的经营效益和竞争力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2" stroked="t" o:allowincell="f" style="position:absolute;left:84;top:239;width:9503;height:5901;mso-wrap-style:none;v-text-anchor:middle">
                    <v:fill o:detectmouseclick="t" on="false"/>
                    <v:stroke color="#92cddc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eastAsia="微软雅黑" w:cs="微软雅黑"/>
          <w:b/>
          <w:b/>
          <w:color w:val="0000CC"/>
          <w:szCs w:val="24"/>
        </w:rPr>
      </w:pPr>
      <w:r>
        <w:rPr>
          <w:rFonts w:ascii="微软雅黑" w:hAnsi="微软雅黑" w:cs="微软雅黑" w:eastAsia="微软雅黑"/>
          <w:color w:val="404040"/>
        </w:rPr>
        <w:t>兵头将尾的班组长如此重要，我们的班组长能力素质现状又怎样呢？通过权威调查机构数据显示，</w:t>
      </w:r>
      <w:r>
        <w:rPr>
          <w:rFonts w:ascii="微软雅黑" w:hAnsi="微软雅黑" w:cs="微软雅黑" w:eastAsia="微软雅黑"/>
          <w:b/>
          <w:color w:val="0000CC"/>
          <w:szCs w:val="24"/>
        </w:rPr>
        <w:t>目前国内绝大多数企业的班组长在自我管理、工作管理和团队管理中存在以下严重困惑：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自身能干，就是好班长吗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班组长的工作职责是什么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班组长的具体管理任务有哪些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班组长如何正确使用自己的权力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班组长如何理解上级对自己的期望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技术型班长和管理型班长有什么区别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班组长怎样才能做到与众不同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为什么我说的话，他却听不明白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沟通当中，如何表达才能让对方容易接受自己的意见和建议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和上级相处，要注意哪些事情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如何接受上级的指令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如何向上级汇报工作更容易让上级接受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当自己请假时，应如何安排工作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间接上级亲自指挥自己工作怎么办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与上级意见相左怎么办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如何将员工的意见向上司反映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下属的执行力为什么不好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当下属之间闹矛盾的时候，班组长怎么处理比较恰当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如何向员工传达执行上面的决议</w:t>
      </w:r>
      <w:r>
        <w:rPr>
          <w:rFonts w:eastAsia="微软雅黑" w:cs="微软雅黑" w:ascii="微软雅黑" w:hAnsi="微软雅黑"/>
          <w:color w:val="FF0000"/>
        </w:rPr>
        <w:t>?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如何对待员工的越级报告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如何处理员工的抱怨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如何对待不服自己的员工？如何管理技术员工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碰到无法沟通的同事怎么办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公司从来不派我到外面培训，什么东西学不到，怎么办？</w:t>
      </w:r>
    </w:p>
    <w:p>
      <w:pPr>
        <w:pStyle w:val="Style17"/>
        <w:widowControl w:val="false"/>
        <w:numPr>
          <w:ilvl w:val="0"/>
          <w:numId w:val="11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如何提升自己的能力？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eastAsia="微软雅黑" w:cs="微软雅黑"/>
          <w:b/>
          <w:b/>
          <w:color w:val="0000CC"/>
          <w:szCs w:val="24"/>
        </w:rPr>
      </w:pPr>
      <w:r>
        <w:rPr>
          <w:rFonts w:ascii="微软雅黑" w:hAnsi="微软雅黑" w:cs="微软雅黑" w:eastAsia="微软雅黑"/>
          <w:szCs w:val="24"/>
        </w:rPr>
        <w:t>围绕以上种种现状，以对班组长的胜任能力分析为基础，《优秀班组管理之六脉神剑》</w:t>
      </w:r>
      <w:r>
        <w:rPr>
          <w:rFonts w:ascii="微软雅黑" w:hAnsi="微软雅黑" w:cs="微软雅黑" w:eastAsia="微软雅黑"/>
          <w:b/>
          <w:color w:val="0000CC"/>
          <w:szCs w:val="24"/>
        </w:rPr>
        <w:t>学习项目聚焦班组长在实际工作中的困惑和管理难点，关联工作实践，界定学习目标并设计学习内容和学习体验。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项目关注引导学以致用，以期缩小培训课堂“学”与实际工作中“做“的差距。通过</w:t>
      </w:r>
      <w:r>
        <w:rPr>
          <w:rFonts w:ascii="微软雅黑" w:hAnsi="微软雅黑" w:cs="微软雅黑" w:eastAsia="微软雅黑"/>
          <w:color w:val="0000CC"/>
          <w:szCs w:val="24"/>
        </w:rPr>
        <w:t>课前作业、课前测试、课中学习</w:t>
      </w:r>
      <w:r>
        <w:rPr>
          <w:rFonts w:ascii="微软雅黑" w:hAnsi="微软雅黑" w:cs="微软雅黑" w:eastAsia="微软雅黑"/>
          <w:szCs w:val="24"/>
        </w:rPr>
        <w:t>（讲师讲授、共同讨论、思维</w:t>
      </w:r>
      <w:bookmarkStart w:id="0" w:name="_GoBack"/>
      <w:bookmarkEnd w:id="0"/>
      <w:r>
        <w:rPr>
          <w:rFonts w:ascii="微软雅黑" w:hAnsi="微软雅黑" w:cs="微软雅黑" w:eastAsia="微软雅黑"/>
          <w:szCs w:val="24"/>
        </w:rPr>
        <w:t>碰撞、管理工具方法训练）、</w:t>
      </w:r>
      <w:r>
        <w:rPr>
          <w:rFonts w:ascii="微软雅黑" w:hAnsi="微软雅黑" w:cs="微软雅黑" w:eastAsia="微软雅黑"/>
          <w:color w:val="0000CC"/>
          <w:szCs w:val="24"/>
        </w:rPr>
        <w:t>课后测试、课后作业</w:t>
      </w:r>
      <w:r>
        <w:rPr>
          <w:rFonts w:ascii="微软雅黑" w:hAnsi="微软雅黑" w:cs="微软雅黑" w:eastAsia="微软雅黑"/>
          <w:szCs w:val="24"/>
        </w:rPr>
        <w:t>的系统学习体验设计，推动班组长学习内容在培训课堂中的记忆转化，塑造新时代班组长的关键能力，从而提升企业的班组管理水平，增强基层管理者和员工的综合素养。</w:t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微软雅黑" w:cs="微软雅黑" w:ascii="微软雅黑" w:hAnsi="微软雅黑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49925" cy="1938020"/>
                <wp:effectExtent l="0" t="0" r="0" b="0"/>
                <wp:docPr id="2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1937880"/>
                          <a:chOff x="0" y="0"/>
                          <a:chExt cx="5749920" cy="1937880"/>
                        </a:xfrm>
                      </wpg:grpSpPr>
                      <wps:wsp>
                        <wps:cNvSpPr/>
                        <wps:spPr>
                          <a:xfrm>
                            <a:off x="438120" y="0"/>
                            <a:ext cx="4806360" cy="1937880"/>
                          </a:xfrm>
                          <a:prstGeom prst="rightArrow">
                            <a:avLst>
                              <a:gd name="adj1" fmla="val 55074"/>
                              <a:gd name="adj2" fmla="val 56356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124380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预习《赢在班组》10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620280"/>
                            <a:ext cx="123300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启动集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6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880" y="620280"/>
                            <a:ext cx="158364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课后实践应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90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620280"/>
                            <a:ext cx="153108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线上回炉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与辅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6" style="position:absolute;margin-left:0pt;margin-top:0pt;width:452.75pt;height:152.6pt" coordorigin="0,0" coordsize="9055,3052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331" fillcolor="#dbe5f1" stroked="t" o:allowincell="f" style="position:absolute;left:690;top:0;width:7568;height:3051;mso-wrap-style:none;v-text-anchor:middle;mso-position-horizontal-relative:char" type="_x0000_t13">
                  <v:fill o:detectmouseclick="t" type="solid" color2="#241a0e"/>
                  <v:stroke color="#d8d8d8" weight="9360" joinstyle="miter" endcap="flat"/>
                  <v:shadow on="t" obscured="f" color="black"/>
                  <w10:wrap type="none"/>
                </v:shape>
                <v:roundrect id="shape_0" ID="圆角矩形 332" fillcolor="#4f81bd" stroked="t" o:allowincell="f" style="position:absolute;left:0;top:977;width:1958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预习《赢在班组》10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oundrect>
                <v:roundrect id="shape_0" ID="圆角矩形 333" fillcolor="#4f81bd" stroked="t" o:allowincell="f" style="position:absolute;left:2046;top:977;width:1941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启动集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6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oundrect>
                <v:roundrect id="shape_0" ID="圆角矩形 334" fillcolor="#4f81bd" stroked="t" o:allowincell="f" style="position:absolute;left:4072;top:977;width:2493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课后实践应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90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oundrect>
                <v:roundrect id="shape_0" ID="圆角矩形 335" fillcolor="#4f81bd" stroked="t" o:allowincell="f" style="position:absolute;left:6644;top:977;width:2410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线上回炉分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与辅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课程时间：</w:t>
      </w:r>
      <w:r>
        <w:rPr>
          <w:rFonts w:eastAsia="微软雅黑" w:cs="微软雅黑" w:ascii="微软雅黑" w:hAnsi="微软雅黑"/>
          <w:color w:val="404040"/>
        </w:rPr>
        <w:t>6</w:t>
      </w:r>
      <w:r>
        <w:rPr>
          <w:rFonts w:ascii="微软雅黑" w:hAnsi="微软雅黑" w:cs="微软雅黑" w:eastAsia="微软雅黑"/>
          <w:color w:val="404040"/>
        </w:rPr>
        <w:t>天（</w:t>
      </w:r>
      <w:r>
        <w:rPr>
          <w:rFonts w:eastAsia="微软雅黑" w:cs="微软雅黑" w:ascii="微软雅黑" w:hAnsi="微软雅黑"/>
          <w:color w:val="404040"/>
        </w:rPr>
        <w:t>36</w:t>
      </w:r>
      <w:r>
        <w:rPr>
          <w:rFonts w:ascii="微软雅黑" w:hAnsi="微软雅黑" w:cs="微软雅黑" w:eastAsia="微软雅黑"/>
          <w:color w:val="404040"/>
        </w:rPr>
        <w:t>课时）</w:t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课程对象：</w:t>
      </w:r>
      <w:r>
        <w:rPr>
          <w:rFonts w:ascii="微软雅黑" w:hAnsi="微软雅黑" w:cs="微软雅黑" w:eastAsia="微软雅黑"/>
          <w:color w:val="404040"/>
        </w:rPr>
        <w:t>班组长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七步法学习方式</w:t>
      </w:r>
    </w:p>
    <w:p>
      <w:pPr>
        <w:pStyle w:val="Normal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 xml:space="preserve">    </w:t>
      </w:r>
      <w:r>
        <w:rPr>
          <w:rFonts w:ascii="微软雅黑" w:hAnsi="微软雅黑" w:cs="微软雅黑" w:eastAsia="微软雅黑"/>
          <w:color w:val="404040"/>
        </w:rPr>
        <w:t>课前学习</w:t>
      </w:r>
      <w:r>
        <w:rPr>
          <w:rFonts w:eastAsia="微软雅黑" w:cs="微软雅黑" w:ascii="微软雅黑" w:hAnsi="微软雅黑"/>
          <w:color w:val="404040"/>
        </w:rPr>
        <w:t>+</w:t>
      </w:r>
      <w:r>
        <w:rPr>
          <w:rFonts w:ascii="微软雅黑" w:hAnsi="微软雅黑" w:cs="微软雅黑" w:eastAsia="微软雅黑"/>
          <w:color w:val="404040"/>
        </w:rPr>
        <w:t>理论讲授</w:t>
      </w:r>
      <w:r>
        <w:rPr>
          <w:rFonts w:eastAsia="微软雅黑" w:cs="微软雅黑" w:ascii="微软雅黑" w:hAnsi="微软雅黑"/>
          <w:color w:val="404040"/>
        </w:rPr>
        <w:t>+</w:t>
      </w:r>
      <w:r>
        <w:rPr>
          <w:rFonts w:ascii="微软雅黑" w:hAnsi="微软雅黑" w:cs="微软雅黑" w:eastAsia="微软雅黑"/>
          <w:color w:val="404040"/>
        </w:rPr>
        <w:t>实战演练</w:t>
      </w:r>
      <w:r>
        <w:rPr>
          <w:rFonts w:eastAsia="微软雅黑" w:cs="微软雅黑" w:ascii="微软雅黑" w:hAnsi="微软雅黑"/>
          <w:color w:val="404040"/>
        </w:rPr>
        <w:t>+</w:t>
      </w:r>
      <w:r>
        <w:rPr>
          <w:rFonts w:ascii="微软雅黑" w:hAnsi="微软雅黑" w:cs="微软雅黑" w:eastAsia="微软雅黑"/>
          <w:color w:val="404040"/>
        </w:rPr>
        <w:t>案例讨论</w:t>
      </w:r>
      <w:r>
        <w:rPr>
          <w:rFonts w:eastAsia="微软雅黑" w:cs="微软雅黑" w:ascii="微软雅黑" w:hAnsi="微软雅黑"/>
          <w:color w:val="404040"/>
        </w:rPr>
        <w:t>+</w:t>
      </w:r>
      <w:r>
        <w:rPr>
          <w:rFonts w:ascii="微软雅黑" w:hAnsi="微软雅黑" w:cs="微软雅黑" w:eastAsia="微软雅黑"/>
          <w:color w:val="404040"/>
        </w:rPr>
        <w:t>行动学习</w:t>
      </w:r>
      <w:r>
        <w:rPr>
          <w:rFonts w:eastAsia="微软雅黑" w:cs="微软雅黑" w:ascii="微软雅黑" w:hAnsi="微软雅黑"/>
          <w:color w:val="404040"/>
        </w:rPr>
        <w:t>+</w:t>
      </w:r>
      <w:r>
        <w:rPr>
          <w:rFonts w:ascii="微软雅黑" w:hAnsi="微软雅黑" w:cs="微软雅黑" w:eastAsia="微软雅黑"/>
          <w:color w:val="404040"/>
        </w:rPr>
        <w:t>课后总结</w:t>
      </w:r>
      <w:r>
        <w:rPr>
          <w:rFonts w:eastAsia="微软雅黑" w:cs="微软雅黑" w:ascii="微软雅黑" w:hAnsi="微软雅黑"/>
          <w:color w:val="404040"/>
        </w:rPr>
        <w:t>+</w:t>
      </w:r>
      <w:r>
        <w:rPr>
          <w:rFonts w:ascii="微软雅黑" w:hAnsi="微软雅黑" w:cs="微软雅黑" w:eastAsia="微软雅黑"/>
          <w:color w:val="404040"/>
        </w:rPr>
        <w:t>实践辅导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课程人数：</w:t>
      </w:r>
      <w:r>
        <w:rPr>
          <w:rFonts w:ascii="微软雅黑" w:hAnsi="微软雅黑" w:cs="微软雅黑" w:eastAsia="微软雅黑"/>
          <w:color w:val="404040"/>
        </w:rPr>
        <w:t xml:space="preserve"> </w:t>
      </w:r>
      <w:r>
        <w:rPr>
          <w:rFonts w:eastAsia="微软雅黑" w:cs="微软雅黑" w:ascii="微软雅黑" w:hAnsi="微软雅黑"/>
          <w:color w:val="404040"/>
        </w:rPr>
        <w:t>60</w:t>
      </w:r>
      <w:r>
        <w:rPr>
          <w:rFonts w:ascii="微软雅黑" w:hAnsi="微软雅黑" w:cs="微软雅黑" w:eastAsia="微软雅黑"/>
          <w:color w:val="404040"/>
        </w:rPr>
        <w:t>人以内，每组</w:t>
      </w:r>
      <w:r>
        <w:rPr>
          <w:rFonts w:eastAsia="微软雅黑" w:cs="微软雅黑" w:ascii="微软雅黑" w:hAnsi="微软雅黑"/>
          <w:color w:val="404040"/>
        </w:rPr>
        <w:t>6-10</w:t>
      </w:r>
      <w:r>
        <w:rPr>
          <w:rFonts w:ascii="微软雅黑" w:hAnsi="微软雅黑" w:cs="微软雅黑" w:eastAsia="微软雅黑"/>
          <w:color w:val="404040"/>
        </w:rPr>
        <w:t>人，每班不超过</w:t>
      </w:r>
      <w:r>
        <w:rPr>
          <w:rFonts w:eastAsia="微软雅黑" w:cs="微软雅黑" w:ascii="微软雅黑" w:hAnsi="微软雅黑"/>
          <w:color w:val="404040"/>
        </w:rPr>
        <w:t>6</w:t>
      </w:r>
      <w:r>
        <w:rPr>
          <w:rFonts w:ascii="微软雅黑" w:hAnsi="微软雅黑" w:cs="微软雅黑" w:eastAsia="微软雅黑"/>
          <w:color w:val="404040"/>
        </w:rPr>
        <w:t>组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项目实施要点：</w:t>
      </w:r>
    </w:p>
    <w:p>
      <w:pPr>
        <w:pStyle w:val="Style17"/>
        <w:widowControl w:val="false"/>
        <w:numPr>
          <w:ilvl w:val="0"/>
          <w:numId w:val="13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课前作业：《赢在班组实践手册》印制版资料，每人一本；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成读书心得一篇</w:t>
      </w:r>
    </w:p>
    <w:p>
      <w:pPr>
        <w:pStyle w:val="Style17"/>
        <w:widowControl w:val="false"/>
        <w:numPr>
          <w:ilvl w:val="0"/>
          <w:numId w:val="13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课前测试：《班组长日常管理工作中常见问题二十五问》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问题测试做培训调查与个体情况摸底，引导班组长内省自己在工作和管理中的困惑，明确课堂中学习关注重点和目标，并调整班组长的上课状态，引导学员迅速进入课程。</w:t>
      </w:r>
    </w:p>
    <w:p>
      <w:pPr>
        <w:pStyle w:val="Style17"/>
        <w:widowControl w:val="false"/>
        <w:numPr>
          <w:ilvl w:val="0"/>
          <w:numId w:val="13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课堂学习：《优秀班组管理的六脉神剑》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程聚焦班组长职业素养与常见问题，以提升管理效率。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中每天一次小组学习分享会</w:t>
      </w:r>
    </w:p>
    <w:p>
      <w:pPr>
        <w:pStyle w:val="Style17"/>
        <w:widowControl w:val="false"/>
        <w:numPr>
          <w:ilvl w:val="0"/>
          <w:numId w:val="13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课后测试：《班组长日常管理工作中常见问题二十五问》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引导班组长进行学习的总结和思维固化，促进课堂中学习内容记忆。</w:t>
      </w:r>
    </w:p>
    <w:p>
      <w:pPr>
        <w:pStyle w:val="Style17"/>
        <w:widowControl w:val="false"/>
        <w:numPr>
          <w:ilvl w:val="0"/>
          <w:numId w:val="13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实践应用：学习转化手段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后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次与上级的学习效果面谈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后一本作业任务行动计划完成</w:t>
      </w:r>
    </w:p>
    <w:p>
      <w:pPr>
        <w:pStyle w:val="Style17"/>
        <w:widowControl w:val="false"/>
        <w:numPr>
          <w:ilvl w:val="0"/>
          <w:numId w:val="13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回炉分享与辅导：最佳案例分析与辅导</w:t>
      </w:r>
    </w:p>
    <w:p>
      <w:pPr>
        <w:pStyle w:val="Style17"/>
        <w:widowControl w:val="false"/>
        <w:numPr>
          <w:ilvl w:val="0"/>
          <w:numId w:val="9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案例检验管理行为，萃取优秀班组长管理经验。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课程内容：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第一剑：班组长的角色认知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>--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兵头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职业定位——班长的生存之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职业化，中国企业员工的历史选择</w:t>
      </w:r>
    </w:p>
    <w:p>
      <w:pPr>
        <w:pStyle w:val="Normal"/>
        <w:tabs>
          <w:tab w:val="clear" w:pos="420"/>
          <w:tab w:val="left" w:pos="993" w:leader="none"/>
        </w:tabs>
        <w:ind w:left="56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课堂研讨：班长的角色定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长的管理职能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长的作用发挥</w:t>
      </w:r>
    </w:p>
    <w:p>
      <w:pPr>
        <w:pStyle w:val="Normal"/>
        <w:tabs>
          <w:tab w:val="clear" w:pos="420"/>
          <w:tab w:val="left" w:pos="993" w:leader="none"/>
        </w:tabs>
        <w:ind w:left="56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课堂研讨：我们的作用发挥如何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长的自我认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长的思维转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职业技能——班长的立命之本</w:t>
      </w:r>
    </w:p>
    <w:p>
      <w:pPr>
        <w:pStyle w:val="Normal"/>
        <w:tabs>
          <w:tab w:val="clear" w:pos="420"/>
          <w:tab w:val="left" w:pos="993" w:leader="none"/>
        </w:tabs>
        <w:ind w:left="56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互动交流：班组管理工作的痛点和难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专业是我们的看家本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长的能力要求</w:t>
      </w:r>
    </w:p>
    <w:p>
      <w:pPr>
        <w:pStyle w:val="Normal"/>
        <w:tabs>
          <w:tab w:val="clear" w:pos="420"/>
          <w:tab w:val="left" w:pos="993" w:leader="none"/>
        </w:tabs>
        <w:ind w:left="56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行动学习：班长怎样提高自身的能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如何成为专业选手</w:t>
      </w:r>
    </w:p>
    <w:p>
      <w:pPr>
        <w:pStyle w:val="Normal"/>
        <w:tabs>
          <w:tab w:val="clear" w:pos="420"/>
          <w:tab w:val="left" w:pos="993" w:leader="none"/>
        </w:tabs>
        <w:ind w:left="56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课堂承诺：未来我要怎么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职业精神——班长的进取之道</w:t>
      </w:r>
    </w:p>
    <w:p>
      <w:pPr>
        <w:pStyle w:val="Normal"/>
        <w:tabs>
          <w:tab w:val="clear" w:pos="420"/>
          <w:tab w:val="left" w:pos="993" w:leader="none"/>
        </w:tabs>
        <w:ind w:left="56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课堂研讨：班长应有怎样的心态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新时代班长工匠精神的体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新时代班长如何培育和打造自己的工匠精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课程落地：今天的课程我有什么收获，我的承诺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第二剑：班组长的高效执行—劲道篇</w:t>
      </w:r>
    </w:p>
    <w:p>
      <w:pPr>
        <w:pStyle w:val="Normal"/>
        <w:tabs>
          <w:tab w:val="clear" w:pos="420"/>
          <w:tab w:val="left" w:pos="22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了解执行——班组长的执行认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什么是执行、执行力、企业执行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国人的执行力现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员工典型的执行借口</w:t>
      </w:r>
    </w:p>
    <w:p>
      <w:pPr>
        <w:pStyle w:val="Normal"/>
        <w:tabs>
          <w:tab w:val="clear" w:pos="420"/>
          <w:tab w:val="left" w:pos="993" w:leader="none"/>
        </w:tabs>
        <w:ind w:left="56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课堂研讨：我们的班组执行力如何？</w:t>
      </w:r>
    </w:p>
    <w:p>
      <w:pPr>
        <w:pStyle w:val="Normal"/>
        <w:tabs>
          <w:tab w:val="clear" w:pos="420"/>
          <w:tab w:val="left" w:pos="22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思考执行——班组长的执行向导</w:t>
      </w:r>
    </w:p>
    <w:p>
      <w:pPr>
        <w:pStyle w:val="Normal"/>
        <w:tabs>
          <w:tab w:val="clear" w:pos="420"/>
          <w:tab w:val="left" w:pos="993" w:leader="none"/>
        </w:tabs>
        <w:ind w:left="56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课堂研讨：执行型人才有什么特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对任务负责，更要对结果负责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案例分析：什么是结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工作就意味着责任，责任重于泰山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案例分析：谁应该为这件事负责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不为困难找理由，只为成功找方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永不言败</w:t>
      </w:r>
    </w:p>
    <w:p>
      <w:pPr>
        <w:pStyle w:val="Normal"/>
        <w:tabs>
          <w:tab w:val="clear" w:pos="420"/>
          <w:tab w:val="left" w:pos="22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贯彻执行——班组长的执行技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把目标变成结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目标制订的</w:t>
      </w:r>
      <w:r>
        <w:rPr>
          <w:rFonts w:eastAsia="微软雅黑" w:cs="微软雅黑" w:ascii="微软雅黑" w:hAnsi="微软雅黑"/>
          <w:bCs/>
        </w:rPr>
        <w:t>SMART</w:t>
      </w:r>
      <w:r>
        <w:rPr>
          <w:rFonts w:ascii="微软雅黑" w:hAnsi="微软雅黑" w:cs="微软雅黑" w:eastAsia="微软雅黑"/>
          <w:bCs/>
        </w:rPr>
        <w:t>法则</w:t>
      </w:r>
    </w:p>
    <w:p>
      <w:pPr>
        <w:pStyle w:val="Normal"/>
        <w:tabs>
          <w:tab w:val="clear" w:pos="420"/>
          <w:tab w:val="left" w:pos="993" w:leader="none"/>
        </w:tabs>
        <w:ind w:left="993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课堂演练：给自己的团队定目标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设定目标的步骤</w:t>
      </w:r>
    </w:p>
    <w:p>
      <w:pPr>
        <w:pStyle w:val="Normal"/>
        <w:tabs>
          <w:tab w:val="clear" w:pos="420"/>
          <w:tab w:val="left" w:pos="993" w:leader="none"/>
        </w:tabs>
        <w:ind w:left="993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课堂演练：如何分析目标达成的障碍</w:t>
      </w:r>
    </w:p>
    <w:p>
      <w:pPr>
        <w:pStyle w:val="Normal"/>
        <w:tabs>
          <w:tab w:val="clear" w:pos="420"/>
          <w:tab w:val="left" w:pos="993" w:leader="none"/>
        </w:tabs>
        <w:ind w:left="56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课堂研讨：班组长如何提高自己执行力</w:t>
      </w:r>
    </w:p>
    <w:p>
      <w:pPr>
        <w:pStyle w:val="Normal"/>
        <w:tabs>
          <w:tab w:val="clear" w:pos="420"/>
          <w:tab w:val="left" w:pos="993" w:leader="none"/>
        </w:tabs>
        <w:ind w:left="56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课堂研讨：班组长如何提高下属执行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的执行定理</w:t>
      </w:r>
      <w:r>
        <w:rPr>
          <w:rFonts w:eastAsia="微软雅黑" w:cs="微软雅黑" w:ascii="微软雅黑" w:hAnsi="微软雅黑"/>
          <w:bCs/>
        </w:rPr>
        <w:t>*</w:t>
      </w:r>
      <w:r>
        <w:rPr>
          <w:rFonts w:ascii="微软雅黑" w:hAnsi="微软雅黑" w:cs="微软雅黑" w:eastAsia="微软雅黑"/>
          <w:bCs/>
        </w:rPr>
        <w:t>让别人行动起来的六要素</w:t>
      </w:r>
    </w:p>
    <w:p>
      <w:pPr>
        <w:pStyle w:val="Normal"/>
        <w:tabs>
          <w:tab w:val="clear" w:pos="420"/>
          <w:tab w:val="left" w:pos="993" w:leader="none"/>
        </w:tabs>
        <w:ind w:left="56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经验分享：建立一个不依赖于能人的制度化执行系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R1</w:t>
      </w:r>
      <w:r>
        <w:rPr>
          <w:rFonts w:ascii="微软雅黑" w:hAnsi="微软雅黑" w:cs="微软雅黑" w:eastAsia="微软雅黑"/>
          <w:bCs/>
        </w:rPr>
        <w:t xml:space="preserve">：结果定义——心中有结果，执行有效果！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R2</w:t>
      </w:r>
      <w:r>
        <w:rPr>
          <w:rFonts w:ascii="微软雅黑" w:hAnsi="微软雅黑" w:cs="微软雅黑" w:eastAsia="微软雅黑"/>
          <w:bCs/>
        </w:rPr>
        <w:t>：一对一的责任——千斤重担众人挑，人人肩上有指标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R3</w:t>
      </w:r>
      <w:r>
        <w:rPr>
          <w:rFonts w:ascii="微软雅黑" w:hAnsi="微软雅黑" w:cs="微软雅黑" w:eastAsia="微软雅黑"/>
          <w:bCs/>
        </w:rPr>
        <w:t>：过程检查——人们不会做你希望的，只会做你检查的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R4</w:t>
      </w:r>
      <w:r>
        <w:rPr>
          <w:rFonts w:ascii="微软雅黑" w:hAnsi="微软雅黑" w:cs="微软雅黑" w:eastAsia="微软雅黑"/>
          <w:bCs/>
        </w:rPr>
        <w:t>：即时激励——好报才有好人</w:t>
      </w:r>
    </w:p>
    <w:p>
      <w:pPr>
        <w:pStyle w:val="Normal"/>
        <w:tabs>
          <w:tab w:val="clear" w:pos="420"/>
          <w:tab w:val="left" w:pos="22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课程落地：今天的课程我有什么收获，我要怎么做</w:t>
      </w:r>
    </w:p>
    <w:p>
      <w:pPr>
        <w:pStyle w:val="Normal"/>
        <w:spacing w:lineRule="auto" w:line="30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第三剑：班组长的团队凝聚</w:t>
      </w:r>
      <w:r>
        <w:rPr>
          <w:b/>
          <w:bCs/>
          <w:color w:val="FF0000"/>
          <w:sz w:val="32"/>
          <w:szCs w:val="32"/>
        </w:rPr>
        <w:t>—</w:t>
      </w:r>
      <w:r>
        <w:rPr>
          <w:b/>
          <w:bCs/>
          <w:color w:val="FF0000"/>
          <w:sz w:val="32"/>
          <w:szCs w:val="32"/>
        </w:rPr>
        <w:t>领军篇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2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以十当一——班组长的团队认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时代需要英雄更需要巅峰的团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问题研讨：人多力量就大吗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没有团队精神的群体不过是乌合之众</w:t>
      </w:r>
    </w:p>
    <w:p>
      <w:pPr>
        <w:pStyle w:val="Normal"/>
        <w:tabs>
          <w:tab w:val="clear" w:pos="420"/>
          <w:tab w:val="left" w:pos="993" w:leader="none"/>
        </w:tabs>
        <w:ind w:left="56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课堂分析：大雁团队给我们什么启迪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团队与群体的区别</w:t>
      </w:r>
    </w:p>
    <w:p>
      <w:pPr>
        <w:pStyle w:val="Normal"/>
        <w:tabs>
          <w:tab w:val="clear" w:pos="420"/>
          <w:tab w:val="left" w:pos="993" w:leader="none"/>
        </w:tabs>
        <w:ind w:left="56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行动学习：你认为应该如何建设团队</w:t>
      </w:r>
    </w:p>
    <w:p>
      <w:pPr>
        <w:pStyle w:val="Normal"/>
        <w:tabs>
          <w:tab w:val="clear" w:pos="420"/>
          <w:tab w:val="left" w:pos="22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锻造铁军——班组长的团建本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团队领袖——班组长的自我认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课堂研讨：唐僧启示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课堂研讨：如何让刘翔跑的更快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鞭策力：如何让团队成员不跑偏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人性定理的三个推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制度是落实任务的保障</w:t>
      </w:r>
    </w:p>
    <w:p>
      <w:pPr>
        <w:pStyle w:val="Normal"/>
        <w:tabs>
          <w:tab w:val="clear" w:pos="420"/>
          <w:tab w:val="left" w:pos="993" w:leader="none"/>
        </w:tabs>
        <w:ind w:left="993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分析：他为什么要到美国学雷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不同的制度产生不同的结果</w:t>
      </w:r>
    </w:p>
    <w:p>
      <w:pPr>
        <w:pStyle w:val="Normal"/>
        <w:tabs>
          <w:tab w:val="clear" w:pos="420"/>
          <w:tab w:val="left" w:pos="993" w:leader="none"/>
        </w:tabs>
        <w:ind w:left="993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行动学习：我们要建立哪些制度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助推力：如何让团队成员技艺精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教导的正确理念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常犯的错误教导方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新老员工不同的教导方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工作教导四阶段法</w:t>
      </w:r>
    </w:p>
    <w:p>
      <w:pPr>
        <w:pStyle w:val="Normal"/>
        <w:tabs>
          <w:tab w:val="clear" w:pos="420"/>
          <w:tab w:val="left" w:pos="993" w:leader="none"/>
        </w:tabs>
        <w:ind w:left="993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角色演练</w:t>
      </w:r>
      <w:r>
        <w:rPr>
          <w:rFonts w:eastAsia="微软雅黑" w:cs="微软雅黑" w:ascii="微软雅黑" w:hAnsi="微软雅黑"/>
          <w:bCs/>
        </w:rPr>
        <w:t>:</w:t>
      </w:r>
      <w:r>
        <w:rPr>
          <w:rFonts w:ascii="微软雅黑" w:hAnsi="微软雅黑" w:cs="微软雅黑" w:eastAsia="微软雅黑"/>
          <w:bCs/>
        </w:rPr>
        <w:t>正确教导示范与模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激励力：如何让团队成员鼓足干劲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课堂研讨：员工缺乏干劲的原因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分享：盖洛普的员工</w:t>
      </w:r>
      <w:r>
        <w:rPr>
          <w:rFonts w:eastAsia="微软雅黑" w:cs="微软雅黑" w:ascii="微软雅黑" w:hAnsi="微软雅黑"/>
          <w:bCs/>
        </w:rPr>
        <w:t>12</w:t>
      </w:r>
      <w:r>
        <w:rPr>
          <w:rFonts w:ascii="微软雅黑" w:hAnsi="微软雅黑" w:cs="微软雅黑" w:eastAsia="微软雅黑"/>
          <w:bCs/>
        </w:rPr>
        <w:t>需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激励员工士气的原则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573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激励员工的主要方式</w:t>
      </w:r>
    </w:p>
    <w:p>
      <w:pPr>
        <w:pStyle w:val="Normal"/>
        <w:tabs>
          <w:tab w:val="clear" w:pos="420"/>
          <w:tab w:val="left" w:pos="993" w:leader="none"/>
        </w:tabs>
        <w:ind w:left="993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行动学习：班组长能用的少花钱的激励方式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课程落地：今天的课程我有什么收获，我要怎么做</w:t>
      </w:r>
    </w:p>
    <w:p>
      <w:pPr>
        <w:pStyle w:val="Normal"/>
        <w:spacing w:lineRule="auto" w:line="30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第四剑：班组长的快乐沟通</w:t>
      </w:r>
      <w:r>
        <w:rPr>
          <w:b/>
          <w:bCs/>
          <w:color w:val="FF0000"/>
          <w:sz w:val="32"/>
          <w:szCs w:val="32"/>
        </w:rPr>
        <w:t>--</w:t>
      </w:r>
      <w:r>
        <w:rPr>
          <w:b/>
          <w:bCs/>
          <w:color w:val="FF0000"/>
          <w:sz w:val="32"/>
          <w:szCs w:val="32"/>
        </w:rPr>
        <w:t>人际篇</w:t>
      </w:r>
    </w:p>
    <w:p>
      <w:pPr>
        <w:pStyle w:val="Normal"/>
        <w:tabs>
          <w:tab w:val="clear" w:pos="420"/>
          <w:tab w:val="left" w:pos="22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沟通常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处理班组员工关系的重要性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99%</w:t>
      </w:r>
      <w:r>
        <w:rPr>
          <w:rFonts w:ascii="微软雅黑" w:hAnsi="微软雅黑" w:cs="微软雅黑" w:eastAsia="微软雅黑"/>
          <w:bCs/>
        </w:rPr>
        <w:t>的矛盾是由误会造成的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现场演练：画图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沟通的基本特性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沟通的误会成因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课堂演练：这句话该怎么读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沟通的四项基本原则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增进员工关系的白金法则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课堂研讨：我的沟通存在什么问题</w:t>
      </w:r>
    </w:p>
    <w:p>
      <w:pPr>
        <w:pStyle w:val="Normal"/>
        <w:tabs>
          <w:tab w:val="clear" w:pos="420"/>
          <w:tab w:val="left" w:pos="22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沟通技巧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听的技巧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表达的技巧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视频欣赏：赵刚如何说服俘虏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反馈的技巧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课堂研讨：我自己的听、说、反馈存在什么问题，怎么改进</w:t>
      </w:r>
    </w:p>
    <w:p>
      <w:pPr>
        <w:pStyle w:val="Normal"/>
        <w:tabs>
          <w:tab w:val="clear" w:pos="420"/>
          <w:tab w:val="left" w:pos="22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沟通艺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长与领导沟通的技巧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角色演练：如何向领导请示工作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eastAsia="微软雅黑" w:cs="微软雅黑" w:ascii="微软雅黑" w:hAnsi="微软雅黑"/>
          <w:bCs/>
          <w:color w:val="0000FF"/>
        </w:rPr>
        <w:t xml:space="preserve">          </w:t>
      </w:r>
      <w:r>
        <w:rPr>
          <w:rFonts w:ascii="微软雅黑" w:hAnsi="微软雅黑" w:cs="微软雅黑" w:eastAsia="微软雅黑"/>
          <w:bCs/>
          <w:color w:val="0000FF"/>
        </w:rPr>
        <w:t xml:space="preserve">如何向领导汇报工作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与员工沟通的技巧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角色演练：如何布置工作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eastAsia="微软雅黑" w:cs="微软雅黑" w:ascii="微软雅黑" w:hAnsi="微软雅黑"/>
          <w:bCs/>
          <w:color w:val="0000FF"/>
        </w:rPr>
        <w:t xml:space="preserve">          </w:t>
      </w:r>
      <w:r>
        <w:rPr>
          <w:rFonts w:ascii="微软雅黑" w:hAnsi="微软雅黑" w:cs="微软雅黑" w:eastAsia="微软雅黑"/>
          <w:bCs/>
          <w:color w:val="0000FF"/>
        </w:rPr>
        <w:t>如何进行绩效谈话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与同事沟通的技巧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课堂实战：班组间业务协调五步法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b/>
          <w:b/>
          <w:color w:val="0000FF"/>
        </w:rPr>
      </w:pPr>
      <w:r>
        <w:rPr>
          <w:rFonts w:ascii="微软雅黑" w:hAnsi="微软雅黑" w:cs="微软雅黑" w:eastAsia="微软雅黑"/>
          <w:b/>
          <w:color w:val="0000FF"/>
        </w:rPr>
        <w:t>课程落地：今天的课程我有什么收获，我要怎么做</w:t>
      </w:r>
    </w:p>
    <w:p>
      <w:pPr>
        <w:pStyle w:val="Normal"/>
        <w:spacing w:lineRule="auto" w:line="30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第五剑：班组长的</w:t>
      </w:r>
      <w:r>
        <w:rPr>
          <w:b/>
          <w:bCs/>
          <w:color w:val="FF0000"/>
          <w:sz w:val="32"/>
          <w:szCs w:val="32"/>
        </w:rPr>
        <w:t>5S</w:t>
      </w:r>
      <w:r>
        <w:rPr>
          <w:b/>
          <w:bCs/>
          <w:color w:val="FF0000"/>
          <w:sz w:val="32"/>
          <w:szCs w:val="32"/>
        </w:rPr>
        <w:t>管理</w:t>
      </w:r>
      <w:r>
        <w:rPr>
          <w:b/>
          <w:bCs/>
          <w:color w:val="FF0000"/>
          <w:sz w:val="32"/>
          <w:szCs w:val="32"/>
        </w:rPr>
        <w:t>—</w:t>
      </w:r>
      <w:r>
        <w:rPr>
          <w:b/>
          <w:bCs/>
          <w:color w:val="FF0000"/>
          <w:sz w:val="32"/>
          <w:szCs w:val="32"/>
        </w:rPr>
        <w:t>现场篇</w:t>
      </w:r>
    </w:p>
    <w:p>
      <w:pPr>
        <w:pStyle w:val="Normal"/>
        <w:tabs>
          <w:tab w:val="clear" w:pos="420"/>
          <w:tab w:val="left" w:pos="22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先来谈谈</w:t>
      </w:r>
      <w:r>
        <w:rPr>
          <w:rFonts w:eastAsia="微软雅黑" w:cs="微软雅黑" w:ascii="微软雅黑" w:hAnsi="微软雅黑"/>
          <w:b/>
          <w:bCs/>
        </w:rPr>
        <w:t>5S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常见的不合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什么是</w:t>
      </w:r>
      <w:r>
        <w:rPr>
          <w:rFonts w:eastAsia="微软雅黑" w:cs="微软雅黑" w:ascii="微软雅黑" w:hAnsi="微软雅黑"/>
          <w:bCs/>
        </w:rPr>
        <w:t>5S</w:t>
      </w:r>
      <w:r>
        <w:rPr>
          <w:rFonts w:ascii="微软雅黑" w:hAnsi="微软雅黑" w:cs="微软雅黑" w:eastAsia="微软雅黑"/>
          <w:bCs/>
        </w:rPr>
        <w:t>？，什么又是</w:t>
      </w:r>
      <w:r>
        <w:rPr>
          <w:rFonts w:eastAsia="微软雅黑" w:cs="微软雅黑" w:ascii="微软雅黑" w:hAnsi="微软雅黑"/>
          <w:bCs/>
        </w:rPr>
        <w:t>6S</w:t>
      </w:r>
      <w:r>
        <w:rPr>
          <w:rFonts w:ascii="微软雅黑" w:hAnsi="微软雅黑" w:cs="微软雅黑" w:eastAsia="微软雅黑"/>
          <w:bCs/>
        </w:rPr>
        <w:t>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S</w:t>
      </w:r>
      <w:r>
        <w:rPr>
          <w:rFonts w:ascii="微软雅黑" w:hAnsi="微软雅黑" w:cs="微软雅黑" w:eastAsia="微软雅黑"/>
          <w:bCs/>
        </w:rPr>
        <w:t>对改善的作用和特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推行</w:t>
      </w:r>
      <w:r>
        <w:rPr>
          <w:rFonts w:eastAsia="微软雅黑" w:cs="微软雅黑" w:ascii="微软雅黑" w:hAnsi="微软雅黑"/>
          <w:bCs/>
        </w:rPr>
        <w:t>5S</w:t>
      </w:r>
      <w:r>
        <w:rPr>
          <w:rFonts w:ascii="微软雅黑" w:hAnsi="微软雅黑" w:cs="微软雅黑" w:eastAsia="微软雅黑"/>
          <w:bCs/>
        </w:rPr>
        <w:t>的具体目的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S</w:t>
      </w:r>
      <w:r>
        <w:rPr>
          <w:rFonts w:ascii="微软雅黑" w:hAnsi="微软雅黑" w:cs="微软雅黑" w:eastAsia="微软雅黑"/>
          <w:bCs/>
        </w:rPr>
        <w:t>的前期准备</w:t>
      </w:r>
    </w:p>
    <w:p>
      <w:pPr>
        <w:pStyle w:val="Normal"/>
        <w:tabs>
          <w:tab w:val="clear" w:pos="420"/>
          <w:tab w:val="left" w:pos="22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整理推行实施重点——人、机、物、地的组织化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整理的定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整理的目的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整理推行要领和步骤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方法推介——老鼠蟑螂检查法与下班后检查法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方法推介——不要物辨识方法</w:t>
      </w:r>
      <w:r>
        <w:rPr>
          <w:rFonts w:eastAsia="微软雅黑" w:cs="微软雅黑" w:ascii="微软雅黑" w:hAnsi="微软雅黑"/>
          <w:bCs/>
          <w:color w:val="0000FF"/>
        </w:rPr>
        <w:t>:</w:t>
      </w:r>
      <w:r>
        <w:rPr>
          <w:rFonts w:ascii="微软雅黑" w:hAnsi="微软雅黑" w:cs="微软雅黑" w:eastAsia="微软雅黑"/>
          <w:bCs/>
          <w:color w:val="0000FF"/>
        </w:rPr>
        <w:t>使用频率与抽屉法则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方法推介——处理不要物</w:t>
      </w:r>
      <w:r>
        <w:rPr>
          <w:rFonts w:eastAsia="微软雅黑" w:cs="微软雅黑" w:ascii="微软雅黑" w:hAnsi="微软雅黑"/>
          <w:bCs/>
          <w:color w:val="0000FF"/>
        </w:rPr>
        <w:t>:</w:t>
      </w:r>
      <w:r>
        <w:rPr>
          <w:rFonts w:ascii="微软雅黑" w:hAnsi="微软雅黑" w:cs="微软雅黑" w:eastAsia="微软雅黑"/>
          <w:bCs/>
          <w:color w:val="0000FF"/>
        </w:rPr>
        <w:t>设立暂存区和再利用区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方法推介——红牌作战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方法推介——定点摄影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分析：工作现场的整理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整理阶段存在的问题及其解决对策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整理的注意事项</w:t>
      </w:r>
    </w:p>
    <w:p>
      <w:pPr>
        <w:pStyle w:val="Normal"/>
        <w:tabs>
          <w:tab w:val="clear" w:pos="420"/>
          <w:tab w:val="left" w:pos="22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整顿推行实施重点——流程的合理化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整顿的定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整顿的目的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整顿推行要领和步骤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整顿实施：定置管理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案例分析：定点、定容、定量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方法推介：目视管理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问题研讨：场地不够如何做整顿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颜色</w:t>
      </w:r>
      <w:r>
        <w:rPr>
          <w:rFonts w:eastAsia="微软雅黑" w:cs="微软雅黑" w:ascii="微软雅黑" w:hAnsi="微软雅黑"/>
          <w:bCs/>
          <w:color w:val="0000FF"/>
        </w:rPr>
        <w:t>:</w:t>
      </w:r>
      <w:r>
        <w:rPr>
          <w:rFonts w:ascii="微软雅黑" w:hAnsi="微软雅黑" w:cs="微软雅黑" w:eastAsia="微软雅黑"/>
          <w:bCs/>
          <w:color w:val="0000FF"/>
        </w:rPr>
        <w:t>直观认知</w:t>
      </w:r>
      <w:r>
        <w:rPr>
          <w:rFonts w:eastAsia="微软雅黑" w:cs="微软雅黑" w:ascii="微软雅黑" w:hAnsi="微软雅黑"/>
          <w:bCs/>
          <w:color w:val="0000FF"/>
        </w:rPr>
        <w:t>,</w:t>
      </w:r>
      <w:r>
        <w:rPr>
          <w:rFonts w:ascii="微软雅黑" w:hAnsi="微软雅黑" w:cs="微软雅黑" w:eastAsia="微软雅黑"/>
          <w:bCs/>
          <w:color w:val="0000FF"/>
        </w:rPr>
        <w:t>高效辨识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划线</w:t>
      </w:r>
      <w:r>
        <w:rPr>
          <w:rFonts w:eastAsia="微软雅黑" w:cs="微软雅黑" w:ascii="微软雅黑" w:hAnsi="微软雅黑"/>
          <w:bCs/>
          <w:color w:val="0000FF"/>
        </w:rPr>
        <w:t>:</w:t>
      </w:r>
      <w:r>
        <w:rPr>
          <w:rFonts w:ascii="微软雅黑" w:hAnsi="微软雅黑" w:cs="微软雅黑" w:eastAsia="微软雅黑"/>
          <w:bCs/>
          <w:color w:val="0000FF"/>
        </w:rPr>
        <w:t>没有规矩</w:t>
      </w:r>
      <w:r>
        <w:rPr>
          <w:rFonts w:eastAsia="微软雅黑" w:cs="微软雅黑" w:ascii="微软雅黑" w:hAnsi="微软雅黑"/>
          <w:bCs/>
          <w:color w:val="0000FF"/>
        </w:rPr>
        <w:t>,</w:t>
      </w:r>
      <w:r>
        <w:rPr>
          <w:rFonts w:ascii="微软雅黑" w:hAnsi="微软雅黑" w:cs="微软雅黑" w:eastAsia="微软雅黑"/>
          <w:bCs/>
          <w:color w:val="0000FF"/>
        </w:rPr>
        <w:t>不成方圆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标识牌</w:t>
      </w:r>
      <w:r>
        <w:rPr>
          <w:rFonts w:eastAsia="微软雅黑" w:cs="微软雅黑" w:ascii="微软雅黑" w:hAnsi="微软雅黑"/>
          <w:bCs/>
          <w:color w:val="0000FF"/>
        </w:rPr>
        <w:t>:</w:t>
      </w:r>
      <w:r>
        <w:rPr>
          <w:rFonts w:ascii="微软雅黑" w:hAnsi="微软雅黑" w:cs="微软雅黑" w:eastAsia="微软雅黑"/>
          <w:bCs/>
          <w:color w:val="0000FF"/>
        </w:rPr>
        <w:t>小型看板</w:t>
      </w:r>
      <w:r>
        <w:rPr>
          <w:rFonts w:eastAsia="微软雅黑" w:cs="微软雅黑" w:ascii="微软雅黑" w:hAnsi="微软雅黑"/>
          <w:bCs/>
          <w:color w:val="0000FF"/>
        </w:rPr>
        <w:t>,</w:t>
      </w:r>
      <w:r>
        <w:rPr>
          <w:rFonts w:ascii="微软雅黑" w:hAnsi="微软雅黑" w:cs="微软雅黑" w:eastAsia="微软雅黑"/>
          <w:bCs/>
          <w:color w:val="0000FF"/>
        </w:rPr>
        <w:t>一目了然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形迹管理</w:t>
      </w:r>
      <w:r>
        <w:rPr>
          <w:rFonts w:eastAsia="微软雅黑" w:cs="微软雅黑" w:ascii="微软雅黑" w:hAnsi="微软雅黑"/>
          <w:bCs/>
          <w:color w:val="0000FF"/>
        </w:rPr>
        <w:t>:</w:t>
      </w:r>
      <w:r>
        <w:rPr>
          <w:rFonts w:ascii="微软雅黑" w:hAnsi="微软雅黑" w:cs="微软雅黑" w:eastAsia="微软雅黑"/>
          <w:bCs/>
          <w:color w:val="0000FF"/>
        </w:rPr>
        <w:t>精确定位</w:t>
      </w:r>
      <w:r>
        <w:rPr>
          <w:rFonts w:eastAsia="微软雅黑" w:cs="微软雅黑" w:ascii="微软雅黑" w:hAnsi="微软雅黑"/>
          <w:bCs/>
          <w:color w:val="0000FF"/>
        </w:rPr>
        <w:t>,</w:t>
      </w:r>
      <w:r>
        <w:rPr>
          <w:rFonts w:ascii="微软雅黑" w:hAnsi="微软雅黑" w:cs="微软雅黑" w:eastAsia="微软雅黑"/>
          <w:bCs/>
          <w:color w:val="0000FF"/>
        </w:rPr>
        <w:t>整齐明晰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对齐管理</w:t>
      </w:r>
      <w:r>
        <w:rPr>
          <w:rFonts w:eastAsia="微软雅黑" w:cs="微软雅黑" w:ascii="微软雅黑" w:hAnsi="微软雅黑"/>
          <w:bCs/>
          <w:color w:val="0000FF"/>
        </w:rPr>
        <w:t>:</w:t>
      </w:r>
      <w:r>
        <w:rPr>
          <w:rFonts w:ascii="微软雅黑" w:hAnsi="微软雅黑" w:cs="微软雅黑" w:eastAsia="微软雅黑"/>
          <w:bCs/>
          <w:color w:val="0000FF"/>
        </w:rPr>
        <w:t>迅速发现异常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灯号</w:t>
      </w:r>
      <w:r>
        <w:rPr>
          <w:rFonts w:eastAsia="微软雅黑" w:cs="微软雅黑" w:ascii="微软雅黑" w:hAnsi="微软雅黑"/>
          <w:bCs/>
          <w:color w:val="0000FF"/>
        </w:rPr>
        <w:t>:</w:t>
      </w:r>
      <w:r>
        <w:rPr>
          <w:rFonts w:ascii="微软雅黑" w:hAnsi="微软雅黑" w:cs="微软雅黑" w:eastAsia="微软雅黑"/>
          <w:bCs/>
          <w:color w:val="0000FF"/>
        </w:rPr>
        <w:t>异常警示</w:t>
      </w:r>
      <w:r>
        <w:rPr>
          <w:rFonts w:eastAsia="微软雅黑" w:cs="微软雅黑" w:ascii="微软雅黑" w:hAnsi="微软雅黑"/>
          <w:bCs/>
          <w:color w:val="0000FF"/>
        </w:rPr>
        <w:t>,</w:t>
      </w:r>
      <w:r>
        <w:rPr>
          <w:rFonts w:ascii="微软雅黑" w:hAnsi="微软雅黑" w:cs="微软雅黑" w:eastAsia="微软雅黑"/>
          <w:bCs/>
          <w:color w:val="0000FF"/>
        </w:rPr>
        <w:t>冲击力强</w:t>
      </w:r>
    </w:p>
    <w:p>
      <w:pPr>
        <w:pStyle w:val="Normal"/>
        <w:ind w:firstLine="540"/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</w:rPr>
        <w:t>课堂研讨：我们的生产现场该如何整顿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可视化管理逐步提升的四个层次</w:t>
      </w:r>
    </w:p>
    <w:p>
      <w:pPr>
        <w:pStyle w:val="Normal"/>
        <w:tabs>
          <w:tab w:val="clear" w:pos="420"/>
          <w:tab w:val="left" w:pos="22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清扫推行实施重点——排除浪费与异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清扫的定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清扫的目的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清扫推行要领和步骤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案例分析</w:t>
      </w:r>
      <w:r>
        <w:rPr>
          <w:rFonts w:eastAsia="微软雅黑" w:cs="微软雅黑" w:ascii="微软雅黑" w:hAnsi="微软雅黑"/>
          <w:bCs/>
          <w:color w:val="0000FF"/>
        </w:rPr>
        <w:t>:</w:t>
      </w:r>
      <w:r>
        <w:rPr>
          <w:rFonts w:ascii="微软雅黑" w:hAnsi="微软雅黑" w:cs="微软雅黑" w:eastAsia="微软雅黑"/>
          <w:bCs/>
          <w:color w:val="0000FF"/>
        </w:rPr>
        <w:t>海尔的白袜子、白手套</w:t>
      </w:r>
    </w:p>
    <w:p>
      <w:pPr>
        <w:pStyle w:val="Normal"/>
        <w:tabs>
          <w:tab w:val="clear" w:pos="420"/>
          <w:tab w:val="left" w:pos="22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五、清洁推行实施重点——彻底消除污染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清洁的定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清洁的目的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清洁推行要领和步骤</w:t>
      </w:r>
    </w:p>
    <w:p>
      <w:pPr>
        <w:pStyle w:val="Normal"/>
        <w:tabs>
          <w:tab w:val="clear" w:pos="420"/>
          <w:tab w:val="left" w:pos="22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六、素养推行实施重点——人造环境，环境育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素养的定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素养的目的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素养形成的三阶段</w:t>
      </w:r>
      <w:r>
        <w:rPr>
          <w:rFonts w:eastAsia="微软雅黑" w:cs="微软雅黑" w:ascii="微软雅黑" w:hAnsi="微软雅黑"/>
          <w:bCs/>
        </w:rPr>
        <w:t>:</w:t>
      </w:r>
      <w:r>
        <w:rPr>
          <w:rFonts w:ascii="微软雅黑" w:hAnsi="微软雅黑" w:cs="微软雅黑" w:eastAsia="微软雅黑"/>
          <w:bCs/>
        </w:rPr>
        <w:t>形式化、行事化和习惯化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改善提案</w:t>
      </w:r>
      <w:r>
        <w:rPr>
          <w:rFonts w:eastAsia="微软雅黑" w:cs="微软雅黑" w:ascii="微软雅黑" w:hAnsi="微软雅黑"/>
          <w:bCs/>
          <w:color w:val="0000FF"/>
        </w:rPr>
        <w:t>:</w:t>
      </w:r>
      <w:r>
        <w:rPr>
          <w:rFonts w:ascii="微软雅黑" w:hAnsi="微软雅黑" w:cs="微软雅黑" w:eastAsia="微软雅黑"/>
          <w:bCs/>
          <w:color w:val="0000FF"/>
        </w:rPr>
        <w:t>参与现场改善</w:t>
      </w:r>
      <w:r>
        <w:rPr>
          <w:rFonts w:eastAsia="微软雅黑" w:cs="微软雅黑" w:ascii="微软雅黑" w:hAnsi="微软雅黑"/>
          <w:bCs/>
          <w:color w:val="0000FF"/>
        </w:rPr>
        <w:t>,</w:t>
      </w:r>
      <w:r>
        <w:rPr>
          <w:rFonts w:ascii="微软雅黑" w:hAnsi="微软雅黑" w:cs="微软雅黑" w:eastAsia="微软雅黑"/>
          <w:bCs/>
          <w:color w:val="0000FF"/>
        </w:rPr>
        <w:t>提升自主管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课程落地：今天的课程我有什么收获，我要怎么做</w:t>
      </w:r>
    </w:p>
    <w:p>
      <w:pPr>
        <w:pStyle w:val="Normal"/>
        <w:spacing w:lineRule="auto" w:line="30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第六剑：班组长的工作改善</w:t>
      </w:r>
      <w:r>
        <w:rPr>
          <w:b/>
          <w:bCs/>
          <w:color w:val="FF0000"/>
          <w:sz w:val="32"/>
          <w:szCs w:val="32"/>
        </w:rPr>
        <w:t>—</w:t>
      </w:r>
      <w:r>
        <w:rPr>
          <w:b/>
          <w:bCs/>
          <w:color w:val="FF0000"/>
          <w:sz w:val="32"/>
          <w:szCs w:val="32"/>
        </w:rPr>
        <w:t>出头篇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效率：效率看得见，计划是关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没有计划，就是在计划失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计划的编制原则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计划的主要内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计划的影响要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质量：质量看得见，改善是关键（注：本节是重点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你不可不知的质量意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班组现场质量管理的内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班组现场质量管理的关注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班组现场质量管理的人员要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班组现场质量问题的分析与解决</w:t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color w:val="0000FF"/>
        </w:rPr>
      </w:pPr>
      <w:r>
        <w:rPr>
          <w:rFonts w:ascii="微软雅黑" w:hAnsi="微软雅黑" w:cs="微软雅黑" w:eastAsia="微软雅黑"/>
          <w:bCs/>
          <w:color w:val="0000FF"/>
        </w:rPr>
        <w:t>工具使用：鱼骨图与</w:t>
      </w:r>
      <w:r>
        <w:rPr>
          <w:rFonts w:eastAsia="微软雅黑" w:cs="微软雅黑" w:ascii="微软雅黑" w:hAnsi="微软雅黑"/>
          <w:bCs/>
          <w:color w:val="0000FF"/>
        </w:rPr>
        <w:t>PDCA</w:t>
      </w:r>
      <w:r>
        <w:rPr>
          <w:rFonts w:ascii="微软雅黑" w:hAnsi="微软雅黑" w:cs="微软雅黑" w:eastAsia="微软雅黑"/>
          <w:bCs/>
          <w:color w:val="0000FF"/>
        </w:rPr>
        <w:t>、</w:t>
      </w:r>
      <w:r>
        <w:rPr>
          <w:rFonts w:eastAsia="微软雅黑" w:cs="微软雅黑" w:ascii="微软雅黑" w:hAnsi="微软雅黑"/>
          <w:bCs/>
          <w:color w:val="0000FF"/>
        </w:rPr>
        <w:t>8D</w:t>
      </w:r>
      <w:r>
        <w:rPr>
          <w:rFonts w:ascii="微软雅黑" w:hAnsi="微软雅黑" w:cs="微软雅黑" w:eastAsia="微软雅黑"/>
          <w:bCs/>
          <w:color w:val="0000FF"/>
        </w:rPr>
        <w:t>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安全：安全看得见，遵章是关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安全事故所产生的损失：直接与间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谁将从安全中获益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引发安全事故的四方面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班长安全管理的四五六七</w:t>
      </w:r>
    </w:p>
    <w:p>
      <w:pPr>
        <w:pStyle w:val="Normal"/>
        <w:tabs>
          <w:tab w:val="clear" w:pos="420"/>
          <w:tab w:val="left" w:pos="993" w:leader="none"/>
        </w:tabs>
        <w:ind w:left="567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安全实战眼力大比拼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效益：成本看得见，节约是关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班组成本控制的内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ind w:left="420" w:firstLine="147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认识与剔除现场七大浪费</w:t>
      </w:r>
    </w:p>
    <w:p>
      <w:pPr>
        <w:pStyle w:val="Normal"/>
        <w:tabs>
          <w:tab w:val="clear" w:pos="420"/>
          <w:tab w:val="left" w:pos="993" w:leader="none"/>
        </w:tabs>
        <w:ind w:left="56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课堂实战：我们可以在哪里消除浪费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</w:rPr>
        <w:t>五、课程落地：今天的课程我有什么收获，我要怎么做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Style17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Style17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Style17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Style17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Style17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Style17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Style17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Style17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Style17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15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15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15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15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15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487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87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87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bidi w:val="0"/>
        <w:spacing w:lineRule="auto" w:line="276"/>
        <w:ind w:right="-487" w:hanging="0"/>
        <w:jc w:val="left"/>
        <w:rPr>
          <w:rFonts w:ascii="微软雅黑" w:hAnsi="微软雅黑" w:eastAsia="楷体" w:cs="微软雅黑"/>
          <w:kern w:val="2"/>
          <w:sz w:val="24"/>
          <w:szCs w:val="32"/>
          <w:lang w:val="en-US" w:eastAsia="zh-CN" w:bidi="ar-SA"/>
        </w:rPr>
      </w:pPr>
      <w:r>
        <w:rPr>
          <w:rFonts w:eastAsia="楷体" w:cs="微软雅黑" w:ascii="微软雅黑" w:hAnsi="微软雅黑"/>
          <w:kern w:val="2"/>
          <w:sz w:val="24"/>
          <w:szCs w:val="32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AndChar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楷体_GB2312;楷体" w:hAnsi="楷体_GB2312;楷体" w:eastAsia="楷体_GB2312;楷体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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  <w:color w:val="00B05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B05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lang w:eastAsia="en-US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05:00Z</dcterms:created>
  <dc:creator>王立华</dc:creator>
  <dc:description/>
  <dc:language>en-US</dc:language>
  <cp:lastModifiedBy>Administrator</cp:lastModifiedBy>
  <cp:lastPrinted>2012-09-12T09:03:00Z</cp:lastPrinted>
  <dcterms:modified xsi:type="dcterms:W3CDTF">2022-11-24T02:54:41Z</dcterms:modified>
  <cp:revision>4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6F246457C4295AF32A7C78FAA0C6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