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软雅黑" w:hAnsi="微软雅黑" w:eastAsia="微软雅黑" w:cs="宋体"/>
          <w:b/>
          <w:b/>
          <w:sz w:val="36"/>
          <w:szCs w:val="36"/>
        </w:rPr>
      </w:pPr>
      <w:r>
        <w:rPr>
          <w:rFonts w:ascii="微软雅黑" w:hAnsi="微软雅黑" w:cs="宋体" w:eastAsia="微软雅黑"/>
          <w:b/>
          <w:sz w:val="36"/>
          <w:szCs w:val="36"/>
        </w:rPr>
        <w:t>打造你的巅峰团队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【课程背景】</w:t>
      </w:r>
    </w:p>
    <w:p>
      <w:pPr>
        <w:pStyle w:val="Normal"/>
        <w:spacing w:lineRule="auto" w:line="276"/>
        <w:ind w:firstLine="451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们都知道，一个团队，是由一群人来组成的，这个群体可能只是一群乌合之众，并不具备高度的战斗能力，而一个有高度竞争力、战斗力的团队，必须有“团队精神”。</w:t>
      </w:r>
    </w:p>
    <w:p>
      <w:pPr>
        <w:pStyle w:val="Normal"/>
        <w:spacing w:lineRule="auto" w:line="276"/>
        <w:ind w:firstLine="451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我们如何才能组建一支高效的团队？如何做好团队的领袖？如何消除团队建设的敌人？如何提高团队成员的工作热情？又如何建立学习型团队让自己成功的同时让员工也成功？ </w:t>
      </w:r>
    </w:p>
    <w:p>
      <w:pPr>
        <w:pStyle w:val="Normal"/>
        <w:spacing w:lineRule="auto" w:line="276"/>
        <w:ind w:firstLine="451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课程从管理者的角色定位、管理者的执行思维、管理者的执行团队建设三个方面出发，打造巅峰团队的建设者。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【课程时间】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天（</w:t>
      </w:r>
      <w:r>
        <w:rPr>
          <w:rFonts w:eastAsia="微软雅黑" w:cs="微软雅黑" w:ascii="微软雅黑" w:hAnsi="微软雅黑"/>
          <w:b/>
          <w:sz w:val="24"/>
          <w:szCs w:val="24"/>
        </w:rPr>
        <w:t>12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课时） 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【课程对象】</w:t>
      </w:r>
      <w:r>
        <w:rPr>
          <w:rFonts w:ascii="微软雅黑" w:hAnsi="微软雅黑" w:cs="微软雅黑" w:eastAsia="微软雅黑"/>
          <w:b/>
          <w:sz w:val="24"/>
          <w:szCs w:val="24"/>
        </w:rPr>
        <w:t>公司各级管理人员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【七步法学习方式】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课前学习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理论讲授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实战演练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案例讨论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行动学习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课后总结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实践辅导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【课程人数】</w:t>
      </w:r>
      <w:r>
        <w:rPr>
          <w:rFonts w:eastAsia="微软雅黑" w:cs="微软雅黑" w:ascii="微软雅黑" w:hAnsi="微软雅黑"/>
          <w:b/>
          <w:sz w:val="24"/>
          <w:szCs w:val="24"/>
        </w:rPr>
        <w:t>60</w:t>
      </w:r>
      <w:r>
        <w:rPr>
          <w:rFonts w:ascii="微软雅黑" w:hAnsi="微软雅黑" w:cs="微软雅黑" w:eastAsia="微软雅黑"/>
          <w:b/>
          <w:sz w:val="24"/>
          <w:szCs w:val="24"/>
        </w:rPr>
        <w:t>人以内，每组</w:t>
      </w:r>
      <w:r>
        <w:rPr>
          <w:rFonts w:eastAsia="微软雅黑" w:cs="微软雅黑" w:ascii="微软雅黑" w:hAnsi="微软雅黑"/>
          <w:b/>
          <w:sz w:val="24"/>
          <w:szCs w:val="24"/>
        </w:rPr>
        <w:t>6-10</w:t>
      </w:r>
      <w:r>
        <w:rPr>
          <w:rFonts w:ascii="微软雅黑" w:hAnsi="微软雅黑" w:cs="微软雅黑" w:eastAsia="微软雅黑"/>
          <w:b/>
          <w:sz w:val="24"/>
          <w:szCs w:val="24"/>
        </w:rPr>
        <w:t>人，每班不超过</w:t>
      </w:r>
      <w:r>
        <w:rPr>
          <w:rFonts w:eastAsia="微软雅黑" w:cs="微软雅黑" w:ascii="微软雅黑" w:hAnsi="微软雅黑"/>
          <w:b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sz w:val="24"/>
          <w:szCs w:val="24"/>
        </w:rPr>
        <w:t>组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课程内容】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序：没有团队精神的群体不过是乌合之众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越多团队的绩效就越高吗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时代需要英雄更需要巅峰团队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难的是以十当一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什么是团队精神的敌人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一、领导能力：学习唐僧好榜样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与领导的区别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规则是给自己定的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领袖的角色定位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领袖的五项职责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领袖的六个特质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领袖的成事七要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领袖的权利分解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领袖的转型策略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二、辨才能力：象选老婆一样选员工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选什么样的人做搭档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垃圾是放错了地方的人才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能力：找到成功的方向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什么要做目标管理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具单：目标管理的四项原则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具单：设定目标的七个步骤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三、激励能力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给员工装上发动机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员工激励的核心思路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满意度分析：他们想要的到底是什么？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者应有的基本激励理念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者应该激励的正确行为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具单：物质激励的基本方式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具单：精神激励的基本方式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具单：看电影学表扬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具单：管理者直接能用的激励菜单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四、教练能力：造就精英下属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者为什么要培育下属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育人之道的主要内容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影响学习效果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个因素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人培训与教育的区别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员工能力提升的方法与技巧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五、执行能力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管理不依靠能人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同的制度产生不同的结果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标准建设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立不依赖任何能人的运营机制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跋：课程总结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洪涛</w:t>
      </w:r>
      <w:r>
        <w:rPr>
          <w:rFonts w:ascii="微软雅黑" w:hAnsi="微软雅黑" w:cs="微软雅黑" w:eastAsia="微软雅黑"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老师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30"/>
          <w:szCs w:val="21"/>
        </w:rPr>
      </w:pPr>
      <w:r>
        <w:rPr>
          <w:rFonts w:eastAsia="微软雅黑" w:cs="微软雅黑" w:ascii="微软雅黑" w:hAnsi="微软雅黑"/>
          <w:bCs/>
          <w:sz w:val="30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某中央企业管理专家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北京交通大学工商管理硕士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高级工程师   高级政工师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国家一级人力资源师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年全国企业职工教育培训先进单位团队带头人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优秀科研成果一等奖获得者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职工教育类论文一等奖获得者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洪涛老师曾任某大型国有企业车间现场工艺师、厂长秘书、总装配车间副主任、人力资源部总支书记兼培训中心主任、企业文化部长，现在某中央企业总部从事管理工作，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企业实践经验，担任多年领导工作，专注于管理者领导力提升、企业领军人才体系建设。</w:t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主要奖项】：</w:t>
      </w:r>
    </w:p>
    <w:p>
      <w:pPr>
        <w:pStyle w:val="ListParagraph"/>
        <w:numPr>
          <w:ilvl w:val="0"/>
          <w:numId w:val="9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4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</w:t>
      </w:r>
      <w:r>
        <w:rPr>
          <w:rFonts w:eastAsia="微软雅黑" w:cs="微软雅黑" w:ascii="微软雅黑" w:hAnsi="微软雅黑"/>
          <w:bCs/>
          <w:sz w:val="24"/>
          <w:szCs w:val="24"/>
        </w:rPr>
        <w:t>QC</w:t>
      </w:r>
      <w:r>
        <w:rPr>
          <w:rFonts w:ascii="微软雅黑" w:hAnsi="微软雅黑" w:cs="微软雅黑" w:eastAsia="微软雅黑"/>
          <w:bCs/>
          <w:sz w:val="24"/>
          <w:szCs w:val="24"/>
        </w:rPr>
        <w:t>攻关成果二等奖（成员，执笔人）</w:t>
      </w:r>
    </w:p>
    <w:p>
      <w:pPr>
        <w:pStyle w:val="ListParagraph"/>
        <w:numPr>
          <w:ilvl w:val="0"/>
          <w:numId w:val="9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8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管理成果一等奖（成员，执行人）</w:t>
      </w:r>
    </w:p>
    <w:p>
      <w:pPr>
        <w:pStyle w:val="ListParagraph"/>
        <w:numPr>
          <w:ilvl w:val="0"/>
          <w:numId w:val="9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4</w:t>
      </w:r>
      <w:r>
        <w:rPr>
          <w:rFonts w:ascii="微软雅黑" w:hAnsi="微软雅黑" w:cs="微软雅黑" w:eastAsia="微软雅黑"/>
          <w:bCs/>
          <w:sz w:val="24"/>
          <w:szCs w:val="24"/>
        </w:rPr>
        <w:t>，国资委中央企业优秀调研报告（成员，执笔人）</w:t>
      </w:r>
    </w:p>
    <w:p>
      <w:pPr>
        <w:pStyle w:val="ListParagraph"/>
        <w:numPr>
          <w:ilvl w:val="0"/>
          <w:numId w:val="9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8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一等奖（成员）</w:t>
      </w:r>
    </w:p>
    <w:p>
      <w:pPr>
        <w:pStyle w:val="ListParagraph"/>
        <w:numPr>
          <w:ilvl w:val="0"/>
          <w:numId w:val="9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职工教育与职业培训先进单位（主要负责人）</w:t>
      </w:r>
    </w:p>
    <w:p>
      <w:pPr>
        <w:pStyle w:val="ListParagraph"/>
        <w:numPr>
          <w:ilvl w:val="0"/>
          <w:numId w:val="9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一等奖（主创）</w:t>
      </w:r>
    </w:p>
    <w:p>
      <w:pPr>
        <w:pStyle w:val="ListParagraph"/>
        <w:numPr>
          <w:ilvl w:val="0"/>
          <w:numId w:val="9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二等奖（合创）</w:t>
      </w:r>
    </w:p>
    <w:p>
      <w:pPr>
        <w:pStyle w:val="ListParagraph"/>
        <w:numPr>
          <w:ilvl w:val="0"/>
          <w:numId w:val="9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二等奖（成员）</w:t>
      </w:r>
    </w:p>
    <w:p>
      <w:pPr>
        <w:pStyle w:val="ListParagraph"/>
        <w:numPr>
          <w:ilvl w:val="0"/>
          <w:numId w:val="9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职工教育类论文一等奖（合创）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授课风格】：</w:t>
      </w:r>
    </w:p>
    <w:p>
      <w:pPr>
        <w:pStyle w:val="Normal"/>
        <w:spacing w:lineRule="auto" w:line="276"/>
        <w:ind w:firstLine="48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多年的实战经验与深厚的理论基础相结合，立足实用，结合企业实际，引用大量实际案例，条理清晰，系统严谨，视野开阔，哲理深刻，深入浅出，引人思考，激情幽默，雅俗共鸣，使学员轻松学以致用，可实际操作性强，与学员的互动式教学风格备受好评。</w:t>
      </w:r>
    </w:p>
    <w:p>
      <w:pPr>
        <w:pStyle w:val="Normal"/>
        <w:spacing w:lineRule="auto" w:line="276"/>
        <w:ind w:firstLine="48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系列课程】：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drawing>
          <wp:inline distT="0" distB="0" distL="0" distR="0">
            <wp:extent cx="2771140" cy="14522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drawing>
          <wp:inline distT="0" distB="0" distL="0" distR="0">
            <wp:extent cx="2865755" cy="1551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单项课程】：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从技术走向管理》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这样执行才有效》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打造你的巅峰团队》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目标管理与计划落实》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教练式激励与辅导》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畅通沟通高速路》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基于创新的问题分析与解决》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班组管理的六脉神剑》</w:t>
      </w:r>
    </w:p>
    <w:p>
      <w:pPr>
        <w:pStyle w:val="Normal"/>
        <w:spacing w:lineRule="auto" w:line="276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公开课服务客户】：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卓越经理的五项修炼》——定位、修身、领军、沟通、执行五篇</w:t>
      </w:r>
    </w:p>
    <w:p>
      <w:pPr>
        <w:pStyle w:val="Normal"/>
        <w:numPr>
          <w:ilvl w:val="0"/>
          <w:numId w:val="10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香港北大光华商学院、天睿咨询</w:t>
      </w:r>
    </w:p>
    <w:p>
      <w:pPr>
        <w:pStyle w:val="Normal"/>
        <w:numPr>
          <w:ilvl w:val="0"/>
          <w:numId w:val="10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天，每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numPr>
          <w:ilvl w:val="0"/>
          <w:numId w:val="10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伊利乳业、陆凯科技、宝珠家居、旭阳化工、开元机器、中润化工、天柱钢铁、盛丰钢铁、河北中钢、河北泰钢、德生防水、惠达陶瓷、 隆达陶瓷、 华丽陶瓷、智能电子、煤研院、开元机器、冀东电气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企业联合商学院系列课程》</w:t>
      </w:r>
    </w:p>
    <w:p>
      <w:pPr>
        <w:pStyle w:val="Normal"/>
        <w:numPr>
          <w:ilvl w:val="0"/>
          <w:numId w:val="10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山东临沂人才金港、湖北十堰云享文化，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天，主讲其中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门课程</w:t>
      </w:r>
    </w:p>
    <w:p>
      <w:pPr>
        <w:pStyle w:val="Normal"/>
        <w:numPr>
          <w:ilvl w:val="0"/>
          <w:numId w:val="10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山东涑工、百胜、银光钰源、银光科技、科威、天神、康华、隆泰源等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同类课程内训服务客户】：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央企国企类：中国银行（卓越经理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海油（班组长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国航大学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基于创新的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华电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天航（公文写作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做最优秀的人才培养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最实战的商务政务礼仪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核（管理者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科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电力设计院（管理者的工匠精神塑造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民生保险（管理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人保（管理者素质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设计院（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沟通与演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天津津能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公文写作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京东方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建一航院（新员工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沈飞（目标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航天津机电（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东水泥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三友股份（高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期、</w:t>
      </w:r>
      <w:r>
        <w:rPr>
          <w:rFonts w:eastAsia="微软雅黑" w:cs="微软雅黑" w:ascii="微软雅黑" w:hAnsi="微软雅黑"/>
          <w:sz w:val="24"/>
          <w:szCs w:val="24"/>
        </w:rPr>
        <w:t>TTT2</w:t>
      </w:r>
      <w:r>
        <w:rPr>
          <w:rFonts w:ascii="微软雅黑" w:hAnsi="微软雅黑" w:cs="微软雅黑" w:eastAsia="微软雅黑"/>
          <w:sz w:val="24"/>
          <w:szCs w:val="24"/>
        </w:rPr>
        <w:t>期）、沧州大化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玉渊潭物业（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北京正阳恒瑞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湖南天劲（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云南来思尔（任务分配与授权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、云铝股份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铁通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民企外企类：立邦涂料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清华同方川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嘉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荣盛地产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通线缆（管理者技能提升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陆凯科技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宏基实业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者技能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合亿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查尔斯沃斯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金太阳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龙润机械（管理技能提升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达实业（管理技能提升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森普装备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中良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雅电子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浙江德宏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银光钰源（管理角色认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华骏特钢（非人的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永和冶金（质量意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盛泰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嘉园地产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南湖高尔夫（新员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员工激励与辅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鸿丰建设（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宏基实业（团队建设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领导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顶峰热电（团队建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沟通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华丽陶瓷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 、华城水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中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泰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商务礼仪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新利达管业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友发钢管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隆鑫钢铁（生产主管技能提升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蒙牛乳业（班组长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宝利沥青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spacing w:lineRule="auto" w:line="276"/>
        <w:ind w:right="-568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568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568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系方式：中企联企业培训网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咨询电话：</w:t>
      </w:r>
      <w:r>
        <w:rPr>
          <w:sz w:val="24"/>
          <w:szCs w:val="22"/>
        </w:rPr>
        <w:t xml:space="preserve">010-62885261 </w:t>
      </w:r>
      <w:r>
        <w:rPr>
          <w:sz w:val="24"/>
          <w:szCs w:val="22"/>
        </w:rPr>
        <w:t>传真：</w:t>
      </w:r>
      <w:r>
        <w:rPr>
          <w:sz w:val="24"/>
          <w:szCs w:val="22"/>
        </w:rPr>
        <w:t>010-62885218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系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人：潘宏利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1305150122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电子邮箱：</w:t>
      </w:r>
      <w:r>
        <w:rPr>
          <w:sz w:val="24"/>
          <w:szCs w:val="22"/>
        </w:rPr>
        <w:t>phL568@163.com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址：</w:t>
      </w:r>
      <w:hyperlink r:id="rId4">
        <w:r>
          <w:rPr>
            <w:rStyle w:val="InternetLink"/>
            <w:sz w:val="24"/>
            <w:szCs w:val="22"/>
          </w:rPr>
          <w:t>www.zqLpx.com</w:t>
        </w:r>
      </w:hyperlink>
    </w:p>
    <w:p>
      <w:pPr>
        <w:pStyle w:val="Normal"/>
        <w:spacing w:lineRule="auto" w:line="276"/>
        <w:ind w:right="-568" w:hanging="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1134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0:43:00Z</dcterms:created>
  <dc:creator>王立华</dc:creator>
  <dc:description/>
  <dc:language>en-US</dc:language>
  <cp:lastModifiedBy>Administrator</cp:lastModifiedBy>
  <cp:lastPrinted>2012-09-12T09:03:00Z</cp:lastPrinted>
  <dcterms:modified xsi:type="dcterms:W3CDTF">2022-11-24T02:58:15Z</dcterms:modified>
  <cp:revision>3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1855C001343FAB23370C42338EEE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