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ascii="微软雅黑" w:hAnsi="微软雅黑" w:cs="宋体" w:eastAsia="微软雅黑"/>
          <w:b/>
          <w:sz w:val="44"/>
          <w:szCs w:val="44"/>
        </w:rPr>
        <w:t>这样执行才有效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背景】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说到执行，人们首先想到的，就是做事的能力。能力对执行当然至关重要，但是比能力更重要的是精神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能力的人未必就能将执行做好；而有精神的人，却可以弥补能力的不足，将执行的水平发挥到极致，并创造最佳的执行效果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做就要做到最好！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谓执行，就是“完成任务的学问”。作为中基层管理者，最突出的两个字就是——执行。任何单位，将任务完成得最好的人，就是最好的执行者。他们往往能获得最大的器重和发展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，什么样的执行者能把任务完成到最好呢？有效的执行和一般的执行有什么区别呢？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天（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课时） 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课前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/>
          <w:sz w:val="24"/>
          <w:szCs w:val="24"/>
        </w:rPr>
        <w:t>60</w:t>
      </w:r>
      <w:r>
        <w:rPr>
          <w:rFonts w:ascii="微软雅黑" w:hAnsi="微软雅黑" w:cs="微软雅黑" w:eastAsia="微软雅黑"/>
          <w:b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/>
          <w:sz w:val="24"/>
          <w:szCs w:val="24"/>
        </w:rPr>
        <w:t>6-10</w:t>
      </w:r>
      <w:r>
        <w:rPr>
          <w:rFonts w:ascii="微软雅黑" w:hAnsi="微软雅黑" w:cs="微软雅黑" w:eastAsia="微软雅黑"/>
          <w:b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组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内容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了解执行——我们的执行认知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执行、执行力、企业执行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执行中的常见问题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典型的执行借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力不佳的原因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把握执行力的三个核心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策略流程对于我们是什么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员流程对于我们是什么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运营流程对于我们是什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思考执行——我们的执行向导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互动：执行型人才有什么特点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迁善心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：改变不了事情，就改变对事情的态度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客户至上：我们的目标是：用心、努力、让客户感动！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果导向：执行不到位，不如不执行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担当责任：责任有多大，舞台就有多大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守诺重行：承诺，就是承担责任和后果，就是契约精神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借口：重要的是去做而不是讨论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追求完美：再见，差不多先生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在落实：再好的想法不落实也等于零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心专注：认真做事只能把事做对，用心做事才能把事做好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永不言败：信心比黄金更重要！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掌控执行——我们的执行技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规划行动：科学决策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决策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决策的错误认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管理层的决策任务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的分类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决策的趋势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决策的过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决策的有效性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法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因果图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sz w:val="24"/>
          <w:szCs w:val="24"/>
        </w:rPr>
        <w:t>6W2H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甘特图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失误的常见因素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制定的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点提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目标管理：从目标到计划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目标管理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部门与职能部门的关系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的分解过程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制订的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践：给自己的团队定目标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定目标的步骤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互动：设定你的工作目标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目标到计划到落实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人才：选肓用留要有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执行力的人才特征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自己执行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下属执行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型领导要做的七件事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怎样选人才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怎样育人才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怎样留人才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营机制：不需依靠能人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性定理的三个推论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机制是复制团队的重要措施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度是落实任务的保障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为什么要到美国学雷锋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同的制度产生不同的结果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七个和尚分粥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有效保证工作落实的制度和机制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小明的裤子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一个不依赖于能人的制度化执行系统</w:t>
      </w:r>
    </w:p>
    <w:p>
      <w:pPr>
        <w:pStyle w:val="Normal"/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R1</w:t>
      </w:r>
      <w:r>
        <w:rPr>
          <w:rFonts w:ascii="微软雅黑" w:hAnsi="微软雅黑" w:cs="微软雅黑" w:eastAsia="微软雅黑"/>
          <w:sz w:val="24"/>
          <w:szCs w:val="24"/>
        </w:rPr>
        <w:t xml:space="preserve">：结果定义——心中有结果，执行有效果！ </w:t>
      </w:r>
    </w:p>
    <w:p>
      <w:pPr>
        <w:pStyle w:val="Normal"/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R2</w:t>
      </w:r>
      <w:r>
        <w:rPr>
          <w:rFonts w:ascii="微软雅黑" w:hAnsi="微软雅黑" w:cs="微软雅黑" w:eastAsia="微软雅黑"/>
          <w:sz w:val="24"/>
          <w:szCs w:val="24"/>
        </w:rPr>
        <w:t>：一对一的责任——千斤重担众人挑，人人肩上有指标</w:t>
      </w:r>
    </w:p>
    <w:p>
      <w:pPr>
        <w:pStyle w:val="Normal"/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R3</w:t>
      </w:r>
      <w:r>
        <w:rPr>
          <w:rFonts w:ascii="微软雅黑" w:hAnsi="微软雅黑" w:cs="微软雅黑" w:eastAsia="微软雅黑"/>
          <w:sz w:val="24"/>
          <w:szCs w:val="24"/>
        </w:rPr>
        <w:t>：过程检查——人们不会做你希望的，只会做你检查的</w:t>
      </w:r>
    </w:p>
    <w:p>
      <w:pPr>
        <w:pStyle w:val="Normal"/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R4</w:t>
      </w:r>
      <w:r>
        <w:rPr>
          <w:rFonts w:ascii="微软雅黑" w:hAnsi="微软雅黑" w:cs="微软雅黑" w:eastAsia="微软雅黑"/>
          <w:sz w:val="24"/>
          <w:szCs w:val="24"/>
        </w:rPr>
        <w:t>：即时激励——好报才有好人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1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423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11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9:28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1B45CFFC45868E5C636193B3DE7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