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车间主任综合管理能力实战训练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 济南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对象】</w:t>
      </w:r>
      <w:r>
        <w:rPr>
          <w:rFonts w:ascii="微软雅黑" w:hAnsi="微软雅黑" w:cs="微软雅黑" w:eastAsia="微软雅黑"/>
          <w:szCs w:val="21"/>
        </w:rPr>
        <w:t>生产制造业优秀车间主任等以上级别管理人员。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9390</wp:posOffset>
                </wp:positionH>
                <wp:positionV relativeFrom="paragraph">
                  <wp:posOffset>231140</wp:posOffset>
                </wp:positionV>
                <wp:extent cx="6823075" cy="635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-15.7pt;margin-top:18.2pt;width:0pt;height:0pt;mso-position-horizontal-relative:margin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21"/>
        </w:rPr>
        <w:t>【课程费用】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szCs w:val="21"/>
        </w:rPr>
        <w:t>36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FF"/>
          <w:kern w:val="0"/>
          <w:sz w:val="24"/>
        </w:rPr>
        <w:t>【课程收获】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清楚车间主任角色，提升对管理认知，提高车间主任素养，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掌握现场改善的七个方向，提高产品质量，降低现场成本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掌握跨部门沟通协作的有效方法，提升团队紧密合作能力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了解车间主任工作报告内容、方法与技巧，有效协助上级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掌握管理高效方法，发挥班组成员的潜能，提高下属士气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ind w:left="0" w:hanging="0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提高下属执行力，高效达成各项工作，提高现场管理能力。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FF"/>
          <w:kern w:val="0"/>
          <w:sz w:val="24"/>
        </w:rPr>
        <w:t>【课程对象】：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生产制造业优秀车间主任等以上级别管理人员。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FF"/>
          <w:kern w:val="0"/>
          <w:sz w:val="24"/>
        </w:rPr>
      </w:pPr>
      <w:r>
        <w:rPr>
          <w:rFonts w:ascii="微软雅黑" w:hAnsi="微软雅黑" w:cs="宋体" w:eastAsia="微软雅黑"/>
          <w:color w:val="0000FF"/>
          <w:kern w:val="0"/>
          <w:sz w:val="24"/>
        </w:rPr>
        <w:t>【培训特色】：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</w:rPr>
        <w:t>培训方式：管理理论</w:t>
      </w:r>
      <w:r>
        <w:rPr>
          <w:rFonts w:eastAsia="微软雅黑" w:cs="微软雅黑" w:ascii="微软雅黑" w:hAnsi="微软雅黑"/>
          <w:bCs/>
          <w:color w:val="000000"/>
          <w:sz w:val="24"/>
        </w:rPr>
        <w:t>+</w:t>
      </w:r>
      <w:r>
        <w:rPr>
          <w:rFonts w:ascii="微软雅黑" w:hAnsi="微软雅黑" w:cs="微软雅黑" w:eastAsia="微软雅黑"/>
          <w:bCs/>
          <w:color w:val="000000"/>
          <w:sz w:val="24"/>
        </w:rPr>
        <w:t>实战（分组讨论、小组竞赛、案例分析、情景模拟、视频欣赏等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【课程大纲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</w:rPr>
        <w:t>第一讲、角色认知：做杰出魅力车间主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三“忙”的困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管理的基本定义与内涵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五项权利的认知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的六项使命职责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应有的九重角色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应具备四个条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车间主任应有的基本素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</w:rPr>
        <w:t>小组研讨：上级欣赏的车间主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</w:rPr>
        <w:t>案例：陈主任的压力困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FF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</w:rPr>
        <w:t>情景模拟：下属抱怨以后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二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讲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现场七大浪费认识改善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一、精益生产的含义与理解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二、现场七大浪费认识与含义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三、七大浪费影响与改善技巧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工作质量的浪费与改善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质量防错法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流程加工的浪费与改善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人员动作的浪费与改善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动作经济原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物品搬运的浪费与改善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物品库存的浪费与改善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人员等待的浪费与改善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实战演练：</w:t>
      </w:r>
      <w:r>
        <w:rPr>
          <w:rFonts w:eastAsia="微软雅黑" w:cs="微软雅黑" w:ascii="微软雅黑" w:hAnsi="微软雅黑"/>
          <w:bCs/>
          <w:sz w:val="24"/>
        </w:rPr>
        <w:t>OPL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38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物品废弃的浪费与改善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color w:val="0000FF"/>
          <w:sz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</w:rPr>
        <w:t>一、视频启示：问题在哪儿？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rPr>
          <w:rFonts w:ascii="微软雅黑" w:hAnsi="微软雅黑" w:eastAsia="微软雅黑" w:cs="微软雅黑"/>
          <w:bCs/>
          <w:color w:val="0000FF"/>
          <w:sz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</w:rPr>
        <w:t>二、小组研讨：我们的浪费在哪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C00000"/>
          <w:kern w:val="0"/>
          <w:sz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</w:rPr>
        <w:t>第三讲、现场产品质量管理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"/>
          <w:color w:val="0000FF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  <w:lang w:val="en-US" w:eastAsia="en-US" w:bidi="th-TH"/>
        </w:rPr>
        <w:t>质量问题根本原因分析方法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质量问题的定义与分类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对待问题的基本观念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发现质量问题的方法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分析影响问题的主要原因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 w:bidi="th-TH"/>
        </w:rPr>
        <w:t>⑴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横向思维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4M1E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 w:bidi="th-TH"/>
        </w:rPr>
        <w:t>⑵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纵向思维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5WHY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 w:bidi="th-TH"/>
        </w:rPr>
        <w:t>⑶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头脑风暴法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en-US" w:bidi="th-TH"/>
        </w:rPr>
        <w:t>⑷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5WHY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实施的三个层面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en-US" w:bidi="th-TH"/>
        </w:rPr>
        <w:t>⑸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确认要因常用方法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 w:bidi="th-TH"/>
        </w:rPr>
        <w:t>⑹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实战演练与案例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头脑风暴法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鱼骨图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5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WHY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法等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"/>
          <w:color w:val="0000FF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  <w:lang w:val="en-US" w:eastAsia="en-US" w:bidi="th-TH"/>
        </w:rPr>
        <w:t>质量问题改善措施的途径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质量改善的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5W1H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思维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质量问题必须立即采取的暂时改善措施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人、机、料、法、环的质量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人的管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如何提高员工质量意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）案例：员工十大质量意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）正确的工作教导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）防错法的运用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）案例：防错工艺十二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设备的管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如何做好设备的维护与保养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设备维护保养的“八定”管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设备劣化的原因与对策要点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OPL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管理：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 xml:space="preserve">One point lesson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一点课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案例：某公司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OPL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制作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料的管理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具有可追溯性</w:t>
      </w:r>
    </w:p>
    <w:p>
      <w:pPr>
        <w:pStyle w:val="Normal"/>
        <w:widowControl/>
        <w:tabs>
          <w:tab w:val="clear" w:pos="420"/>
          <w:tab w:val="left" w:pos="2040" w:leader="none"/>
        </w:tabs>
        <w:snapToGrid w:val="false"/>
        <w:rPr>
          <w:rFonts w:ascii="微软雅黑" w:hAnsi="微软雅黑" w:eastAsia="微软雅黑" w:cs="宋体"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lang w:val="en-US" w:eastAsia="en-US" w:bidi="th-TH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en-US" w:bidi="th-TH"/>
        </w:rPr>
        <w:t>）先进先出原则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工艺的管理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案例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：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标准化不明确带来的质量问题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宋体"/>
          <w:bCs/>
          <w:color w:val="0000FF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FF"/>
          <w:kern w:val="0"/>
          <w:sz w:val="24"/>
          <w:lang w:val="en-US" w:eastAsia="en-US" w:bidi="th-TH"/>
        </w:rPr>
        <w:t>精益质量提升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1.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A3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报告（或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8D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）的运用介绍与案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</w:rPr>
        <w:t>第三讲、高效协作：提升沟通协调能力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一、有效沟通，化解冲突的前提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2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倾听过程十个要点与三法宝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3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问话的两个技巧与三项禁忌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讲究语词之美四大说话技巧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说话六原则与说服别人技巧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模拟演练：化解员工的抱怨与牢骚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二、掌握方法，管理冲突的选择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三、与上级沟通的要点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1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与上级沟通的“八戒”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2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与上级沟通的三原则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3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如何向上级报告工作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4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如何面对上级的批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第四讲、有效激励：提高员工士气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一、车间主任激励下属的作用与理论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二、马斯诺五大层次需求理论分析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三、小组研讨：激励的技巧与方法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四、激励下属胡萝卜加大棒十方法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1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制定目标，并及时进行工作评价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2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对下属优秀工作表示感谢与肯定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3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倾听下属心声与意见并及时反馈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4</w:t>
      </w: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.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鼓励工作上的参与、建议与创新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  <w:lang w:val="en-US" w:eastAsia="en-US" w:bidi="th-TH"/>
        </w:rPr>
        <w:t>……</w:t>
      </w: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等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案例：改善提案制度分享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bCs/>
          <w:color w:val="000000"/>
          <w:kern w:val="0"/>
          <w:sz w:val="24"/>
          <w:lang w:val="en-US" w:eastAsia="en-US" w:bidi="th-TH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  <w:lang w:val="en-US" w:eastAsia="en-US" w:bidi="th-TH"/>
        </w:rPr>
        <w:t>案例：尊重员工减少离职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bCs/>
          <w:color w:val="C0000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第五讲、高效执行：高效贯彻落实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执行力对管理重要性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什么是执行力专家谈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执行力不佳原因分析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车间主任</w:t>
      </w:r>
      <w:r>
        <w:rPr>
          <w:rFonts w:ascii="微软雅黑" w:hAnsi="微软雅黑" w:cs="微软雅黑" w:eastAsia="微软雅黑"/>
          <w:bCs/>
          <w:color w:val="000000"/>
          <w:sz w:val="24"/>
        </w:rPr>
        <w:t>的</w:t>
      </w:r>
      <w:r>
        <w:rPr>
          <w:rFonts w:ascii="微软雅黑" w:hAnsi="微软雅黑" w:cs="微软雅黑" w:eastAsia="微软雅黑"/>
          <w:bCs/>
          <w:color w:val="000000"/>
          <w:sz w:val="24"/>
        </w:rPr>
        <w:t>执行力提升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如何提升员工执行力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高效执行力十字法则</w:t>
      </w:r>
    </w:p>
    <w:p>
      <w:pPr>
        <w:pStyle w:val="Normal"/>
        <w:widowControl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FF"/>
          <w:sz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</w:rPr>
        <w:t>案例：名人谈执行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CC"/>
          <w:sz w:val="24"/>
        </w:rPr>
      </w:pPr>
      <w:r>
        <w:rPr>
          <w:rFonts w:ascii="微软雅黑" w:hAnsi="微软雅黑" w:cs="微软雅黑" w:eastAsia="微软雅黑"/>
          <w:bCs/>
          <w:color w:val="0000CC"/>
          <w:sz w:val="24"/>
        </w:rPr>
        <w:t>案例：车间执行力再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ind w:left="0" w:hanging="0"/>
        <w:rPr>
          <w:rFonts w:ascii="微软雅黑" w:hAnsi="微软雅黑" w:eastAsia="微软雅黑" w:cs="微软雅黑"/>
          <w:bCs/>
          <w:color w:val="0000CC"/>
          <w:sz w:val="24"/>
        </w:rPr>
      </w:pPr>
      <w:r>
        <w:rPr>
          <w:rFonts w:ascii="微软雅黑" w:hAnsi="微软雅黑" w:cs="微软雅黑" w:eastAsia="微软雅黑"/>
          <w:bCs/>
          <w:color w:val="0000CC"/>
          <w:sz w:val="24"/>
        </w:rPr>
        <w:t>案例：关于执行力的一封信</w:t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color w:val="C00000"/>
          <w:kern w:val="0"/>
          <w:sz w:val="28"/>
          <w:szCs w:val="28"/>
        </w:rPr>
        <w:t xml:space="preserve">【讲师介绍】     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李老师 生产现场班组与中高层管理培训实战派管理专家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工作经历：                    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莞达晨电业                实习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统计</w:t>
      </w:r>
      <w:r>
        <w:rPr>
          <w:rFonts w:eastAsia="微软雅黑" w:cs="微软雅黑" w:ascii="微软雅黑" w:hAnsi="微软雅黑"/>
          <w:sz w:val="24"/>
        </w:rPr>
        <w:t>/5S</w:t>
      </w:r>
      <w:r>
        <w:rPr>
          <w:rFonts w:ascii="微软雅黑" w:hAnsi="微软雅黑" w:cs="微软雅黑" w:eastAsia="微软雅黑"/>
          <w:sz w:val="24"/>
        </w:rPr>
        <w:t>专员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昆山启佳通讯                领班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组长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课长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神达电脑集团                课长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企业内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汉纳明特休闲家具        主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广州光宝集团建兴光电        经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企业内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漫顷科技                副总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真彩文具集团                集团中心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逸仙教育集团                金牌讲师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教务部经理</w:t>
      </w:r>
    </w:p>
    <w:p>
      <w:pPr>
        <w:pStyle w:val="Heading3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</w:rPr>
          <w:t>浙江省经济和信息化委员会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精益生产与班组管理培训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交通大学                企业培训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西南财经大学                总裁班精益生产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海轩商学院                  电力行业班组与安全管理高级认证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龙腾商学院                  金牌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前程无忧                    金牌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安人才网                  金牌讲师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华讲师网                  千强讲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首届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诚信品牌讲师认证        高级认证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强讲师（首届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经验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997</w:t>
      </w:r>
      <w:r>
        <w:rPr>
          <w:rFonts w:ascii="微软雅黑" w:hAnsi="微软雅黑" w:cs="微软雅黑" w:eastAsia="微软雅黑"/>
          <w:sz w:val="24"/>
        </w:rPr>
        <w:t>年参加工作，</w:t>
      </w:r>
      <w:r>
        <w:rPr>
          <w:rFonts w:eastAsia="微软雅黑" w:cs="微软雅黑" w:ascii="微软雅黑" w:hAnsi="微软雅黑"/>
          <w:sz w:val="24"/>
        </w:rPr>
        <w:t>98</w:t>
      </w:r>
      <w:r>
        <w:rPr>
          <w:rFonts w:ascii="微软雅黑" w:hAnsi="微软雅黑" w:cs="微软雅黑" w:eastAsia="微软雅黑"/>
          <w:sz w:val="24"/>
        </w:rPr>
        <w:t>年开始从企业基层管理做到中高层，</w:t>
      </w:r>
      <w:r>
        <w:rPr>
          <w:rFonts w:eastAsia="微软雅黑" w:cs="微软雅黑" w:ascii="微软雅黑" w:hAnsi="微软雅黑"/>
          <w:sz w:val="24"/>
        </w:rPr>
        <w:t>2004</w:t>
      </w:r>
      <w:r>
        <w:rPr>
          <w:rFonts w:ascii="微软雅黑" w:hAnsi="微软雅黑" w:cs="微软雅黑" w:eastAsia="微软雅黑"/>
          <w:sz w:val="24"/>
        </w:rPr>
        <w:t>做管理兼企业内部培训师，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专职做培训师，具有系统的管理理论知识和丰富的企业管理实践经验。先后在多家大型与中小型企业从事企业管理与人事培训工作，从一线员工到副总（企业规模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-1</w:t>
      </w:r>
      <w:r>
        <w:rPr>
          <w:rFonts w:ascii="微软雅黑" w:hAnsi="微软雅黑" w:cs="微软雅黑" w:eastAsia="微软雅黑"/>
          <w:sz w:val="24"/>
        </w:rPr>
        <w:t>万人，管理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---2000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服务过的行业涉及机械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电子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塑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印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文具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教育等生产制造业与服务业，熟知多种类型企业运作模式，积累了丰富的实践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程特色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关注顾客需求，为顾客提供有针对性的解决方案；注重与各层管理人员的沟通，为管理者提供全新的管理思维和模式；注重实效，以内容落地的结果为原则；关注过程，以过程为实现绩效的手段。务实的教学作风及活跃的课堂气氛深受企业与学员的欢迎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通熟易懂，理论与实际相结合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实用生动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理念及操作应用性强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掌握学员学习心态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课堂气氛轻松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幽默而不失教学效果；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互动教学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案例研讨</w:t>
      </w:r>
      <w:r>
        <w:rPr>
          <w:rFonts w:eastAsia="微软雅黑" w:cs="微软雅黑" w:ascii="微软雅黑" w:hAnsi="微软雅黑"/>
          <w:b/>
          <w:bCs/>
          <w:color w:val="0000FF"/>
          <w:sz w:val="24"/>
        </w:rPr>
        <w:t>,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叫座与叫好兼得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授课方法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小组研讨、案例分析、角色扮演、情景模拟、视频解析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客户评价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讲课生动活泼、内容丰富且理论结合实际、能有效的互动，取得良好的效果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吉林企业人资部主任：王中良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上课的内容可以当作我们管理的</w:t>
      </w:r>
      <w:r>
        <w:rPr>
          <w:rFonts w:eastAsia="微软雅黑" w:cs="微软雅黑" w:ascii="微软雅黑" w:hAnsi="微软雅黑"/>
          <w:sz w:val="24"/>
        </w:rPr>
        <w:t>SOP</w:t>
      </w:r>
      <w:r>
        <w:rPr>
          <w:rFonts w:ascii="微软雅黑" w:hAnsi="微软雅黑" w:cs="微软雅黑" w:eastAsia="微软雅黑"/>
          <w:sz w:val="24"/>
        </w:rPr>
        <w:t>，实用、管用、好用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苏州企业人资部总监：余科华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设置合理，授课方式新颖，能够主动沟通，及时调整课程的设置，更倾向于实际操作能力的提升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四川仪陇公司主任：纪万林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的授课方式非常适合我们，课程机构合理，重点突出、层次分明、理论与实际结合，对学员热情又严格、语气幽默，是其他老师学习的榜样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通辽总厂培训专责：郑旭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程内容能结合电力企业的班组管理实际工作，进行讲课，内容生动，案例丰富，能够调动学员进行互动交流，发挥学员的能动性，调动学员对学习内容进行思考，培训效果很理想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宁夏分公司人资副主任：李伟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感触很深，感觉到自己不足的一面，李老师的话很有道理，收益匪浅，讲得非常精彩，与我们的实际情况很相符，希望下次还能再次听课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苏州丰武光电学员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的培训对问题处理方案针对性强，课程生动幽默，有良好的互动，能使学员融入到学习状态中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苏州丰田学员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老师传授的管理方法形式新颖，指导性强，很精彩，对班组长提高管理水平有很大的帮助，这是一次难得的学习机会</w:t>
      </w: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常州普利司通学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核心课程：生产制造业现场管理与中基层管理等（可根据企业实际要求调整内容）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卓越（杰出）班组长》系列课程 </w:t>
      </w:r>
      <w:r>
        <w:rPr>
          <w:rFonts w:eastAsia="微软雅黑" w:cs="微软雅黑" w:ascii="微软雅黑" w:hAnsi="微软雅黑"/>
          <w:bCs/>
          <w:sz w:val="24"/>
        </w:rPr>
        <w:t>1-10</w:t>
      </w:r>
      <w:r>
        <w:rPr>
          <w:rFonts w:ascii="微软雅黑" w:hAnsi="微软雅黑" w:cs="微软雅黑" w:eastAsia="微软雅黑"/>
          <w:bCs/>
          <w:sz w:val="24"/>
        </w:rPr>
        <w:t xml:space="preserve">天  《生产现场精细化管理》系列课程 </w:t>
      </w:r>
      <w:r>
        <w:rPr>
          <w:rFonts w:eastAsia="微软雅黑" w:cs="微软雅黑" w:ascii="微软雅黑" w:hAnsi="微软雅黑"/>
          <w:bCs/>
          <w:sz w:val="24"/>
        </w:rPr>
        <w:t>1-10</w:t>
      </w:r>
      <w:r>
        <w:rPr>
          <w:rFonts w:ascii="微软雅黑" w:hAnsi="微软雅黑" w:cs="微软雅黑" w:eastAsia="微软雅黑"/>
          <w:bCs/>
          <w:sz w:val="24"/>
        </w:rPr>
        <w:t xml:space="preserve">天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班组长生产现场管理与改善实务》</w:t>
      </w:r>
      <w:r>
        <w:rPr>
          <w:rFonts w:eastAsia="微软雅黑" w:cs="微软雅黑" w:ascii="微软雅黑" w:hAnsi="微软雅黑"/>
          <w:bCs/>
          <w:sz w:val="24"/>
        </w:rPr>
        <w:t>2-3</w:t>
      </w:r>
      <w:r>
        <w:rPr>
          <w:rFonts w:ascii="微软雅黑" w:hAnsi="微软雅黑" w:cs="微软雅黑" w:eastAsia="微软雅黑"/>
          <w:bCs/>
          <w:sz w:val="24"/>
        </w:rPr>
        <w:t>天  《班组长一日精细化管理：工具使用篇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TWI</w:t>
      </w:r>
      <w:r>
        <w:rPr>
          <w:rFonts w:ascii="微软雅黑" w:hAnsi="微软雅黑" w:cs="微软雅黑" w:eastAsia="微软雅黑"/>
          <w:bCs/>
          <w:sz w:val="24"/>
        </w:rPr>
        <w:t>一线主管技能培训》</w:t>
      </w:r>
      <w:r>
        <w:rPr>
          <w:rFonts w:eastAsia="微软雅黑" w:cs="微软雅黑" w:ascii="微软雅黑" w:hAnsi="微软雅黑"/>
          <w:bCs/>
          <w:sz w:val="24"/>
        </w:rPr>
        <w:t>1-8</w:t>
      </w:r>
      <w:r>
        <w:rPr>
          <w:rFonts w:ascii="微软雅黑" w:hAnsi="微软雅黑" w:cs="微软雅黑" w:eastAsia="微软雅黑"/>
          <w:bCs/>
          <w:sz w:val="24"/>
        </w:rPr>
        <w:t xml:space="preserve">天           《精益生产管理实战》 </w:t>
      </w:r>
      <w:r>
        <w:rPr>
          <w:rFonts w:eastAsia="微软雅黑" w:cs="微软雅黑" w:ascii="微软雅黑" w:hAnsi="微软雅黑"/>
          <w:bCs/>
          <w:sz w:val="24"/>
        </w:rPr>
        <w:t>1-4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IE</w:t>
      </w:r>
      <w:r>
        <w:rPr>
          <w:rFonts w:ascii="微软雅黑" w:hAnsi="微软雅黑" w:cs="微软雅黑" w:eastAsia="微软雅黑"/>
          <w:bCs/>
          <w:sz w:val="24"/>
        </w:rPr>
        <w:t xml:space="preserve">工业工程管理与现场效率改善》 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《生产现场改善与效率提升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全面生产成本管理与控制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       《</w:t>
      </w:r>
      <w:r>
        <w:rPr>
          <w:rFonts w:eastAsia="微软雅黑" w:cs="微软雅黑" w:ascii="微软雅黑" w:hAnsi="微软雅黑"/>
          <w:bCs/>
          <w:sz w:val="24"/>
        </w:rPr>
        <w:t>TPM</w:t>
      </w:r>
      <w:r>
        <w:rPr>
          <w:rFonts w:ascii="微软雅黑" w:hAnsi="微软雅黑" w:cs="微软雅黑" w:eastAsia="微软雅黑"/>
          <w:bCs/>
          <w:sz w:val="24"/>
        </w:rPr>
        <w:t xml:space="preserve">全面设备管理与维护》 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8D</w:t>
      </w:r>
      <w:r>
        <w:rPr>
          <w:rFonts w:ascii="微软雅黑" w:hAnsi="微软雅黑" w:cs="微软雅黑" w:eastAsia="微软雅黑"/>
          <w:bCs/>
          <w:sz w:val="24"/>
        </w:rPr>
        <w:t>品质问题分析与解决实战训练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  《现场质量问题的发现、分析与解决》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生产现场问题分析与解决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防范于未然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企业生产安全管理</w:t>
      </w:r>
      <w:r>
        <w:rPr>
          <w:rFonts w:eastAsia="微软雅黑" w:cs="微软雅黑" w:ascii="微软雅黑" w:hAnsi="微软雅黑"/>
          <w:bCs/>
          <w:sz w:val="24"/>
        </w:rPr>
        <w:t>1-4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</w:t>
      </w:r>
      <w:r>
        <w:rPr>
          <w:rFonts w:eastAsia="微软雅黑" w:cs="微软雅黑" w:ascii="微软雅黑" w:hAnsi="微软雅黑"/>
          <w:bCs/>
          <w:sz w:val="24"/>
        </w:rPr>
        <w:t>5S,6S,7S</w:t>
      </w:r>
      <w:r>
        <w:rPr>
          <w:rFonts w:ascii="微软雅黑" w:hAnsi="微软雅黑" w:cs="微软雅黑" w:eastAsia="微软雅黑"/>
          <w:bCs/>
          <w:sz w:val="24"/>
        </w:rPr>
        <w:t>管理与实施技巧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五型班组长能力提升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 xml:space="preserve">天》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从技术（专业）走向管理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《新生代员工管理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中基层管理人员用人、留人技巧与员工管理策略 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 xml:space="preserve">天》 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管理有方</w:t>
      </w:r>
      <w:r>
        <w:rPr>
          <w:rFonts w:eastAsia="微软雅黑" w:cs="微软雅黑" w:ascii="微软雅黑" w:hAnsi="微软雅黑"/>
          <w:bCs/>
          <w:sz w:val="24"/>
        </w:rPr>
        <w:t>-MTP-</w:t>
      </w:r>
      <w:r>
        <w:rPr>
          <w:rFonts w:ascii="微软雅黑" w:hAnsi="微软雅黑" w:cs="微软雅黑" w:eastAsia="微软雅黑"/>
          <w:bCs/>
          <w:sz w:val="24"/>
        </w:rPr>
        <w:t>中高层管理者管理技能培训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打造企业中高层高效执行力与领导力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高效领导力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>天》                     《魅力提升：高效领导力实战培训</w:t>
      </w:r>
      <w:r>
        <w:rPr>
          <w:rFonts w:eastAsia="微软雅黑" w:cs="微软雅黑" w:ascii="微软雅黑" w:hAnsi="微软雅黑"/>
          <w:bCs/>
          <w:sz w:val="24"/>
        </w:rPr>
        <w:t>2-3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高效团队建设</w:t>
      </w:r>
      <w:r>
        <w:rPr>
          <w:rFonts w:eastAsia="微软雅黑" w:cs="微软雅黑" w:ascii="微软雅黑" w:hAnsi="微软雅黑"/>
          <w:bCs/>
          <w:sz w:val="24"/>
        </w:rPr>
        <w:t>1-2</w:t>
      </w:r>
      <w:r>
        <w:rPr>
          <w:rFonts w:ascii="微软雅黑" w:hAnsi="微软雅黑" w:cs="微软雅黑" w:eastAsia="微软雅黑"/>
          <w:bCs/>
          <w:sz w:val="24"/>
        </w:rPr>
        <w:t xml:space="preserve">天》                   《企业管理干部管理素质提升与团队协作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天》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《电力行业安全与班组管理》系列课程 </w:t>
      </w:r>
      <w:r>
        <w:rPr>
          <w:rFonts w:eastAsia="微软雅黑" w:cs="微软雅黑" w:ascii="微软雅黑" w:hAnsi="微软雅黑"/>
          <w:bCs/>
          <w:sz w:val="24"/>
        </w:rPr>
        <w:t>1-5</w:t>
      </w:r>
      <w:r>
        <w:rPr>
          <w:rFonts w:ascii="微软雅黑" w:hAnsi="微软雅黑" w:cs="微软雅黑" w:eastAsia="微软雅黑"/>
          <w:bCs/>
          <w:sz w:val="24"/>
        </w:rPr>
        <w:t>天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《安全生产法解析》</w:t>
      </w:r>
      <w:r>
        <w:rPr>
          <w:rFonts w:eastAsia="微软雅黑" w:cs="微软雅黑" w:ascii="微软雅黑" w:hAnsi="微软雅黑"/>
          <w:bCs/>
          <w:sz w:val="24"/>
        </w:rPr>
        <w:t>1-3</w:t>
      </w:r>
      <w:r>
        <w:rPr>
          <w:rFonts w:ascii="微软雅黑" w:hAnsi="微软雅黑" w:cs="微软雅黑" w:eastAsia="微软雅黑"/>
          <w:bCs/>
          <w:sz w:val="24"/>
        </w:rPr>
        <w:t>天 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曾服务企业（排名不分先后）：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机械塑胶</w:t>
      </w:r>
      <w:r>
        <w:rPr>
          <w:rFonts w:ascii="微软雅黑" w:hAnsi="微软雅黑" w:cs="微软雅黑" w:eastAsia="微软雅黑"/>
          <w:sz w:val="24"/>
        </w:rPr>
        <w:t>：中铝贵州分公司、山东钢铁集团、江苏苏钢集团、酒钢集团、浙江盾安集团、浙江加西贝拉压缩机、常州中天钢铁、南通国盛集团、无锡微研、安徽铜陵文一三佳科技、无锡新苏集团、宁波鸿裕工业、苏州孚杰机械、常州百斯福模塑、苏州大进合紧固件、江阴新辉机械、苏州千野测控设备、浙江杭州赛福特机电设备、苏州科朗设备、江阴长龄机械、常州市阳光减震器、昆山牧田电动工具、江阴江顺机械、镇江饭塚中川精密冷锻公司、无锡东元电机、苏州纽威数控装备、合肥淀川盛馀、扬州迈安德集团、苏州亿和精密工业、伟成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无锡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金属、常州力安液压设备、江苏汤姆包装机械、盐城纽威工业、常州晶雪冷冻机、吴江瑞德塑料模具、常州联丰制辊、常州大成五金、常州丰乐机械、常州伟佳钣焊制品、斯泰必鲁斯弹簧（江苏）、无锡钻探工具、台州大元泵业、昆山羽岛产业、常州南方电力设备、无锡江南电缆、常州成丰流量仪表、常州牛顿力称重系统、昆山多宾陈列展示、常州祥明电机，无锡派克重型铸锻、无锡市菲洛伊机械、太仓合泰机械、合肥恒泰机械、苏州阿诺精密切削技术、江苏惠斯通机电、无锡格兰机械、江苏金陵干燥科技、苏州汇博机器人技术、上海海航集装箱配件、上海明勤金属制品、常州光洋轴承、纬创电气、苏州曼柯精密部件、浙江广天电力设备、无锡威埃姆输送机械、台州永州电机、常州新华昌国际集装箱有限公司、长沙成功钢铁贸易有限公司、武钢集团昆明钢铁安宁分公司、盐城高周波热炼、无锡市锡华铸造有限公司、济南鲁银集团、河北张家口宣化钢铁、安庆环新集团（安庆帝伯格茨活塞环）、广德金恒镀业有限公司、长沙优冠实业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汽车与汽车零部件：</w:t>
      </w:r>
      <w:r>
        <w:rPr>
          <w:rFonts w:ascii="微软雅黑" w:hAnsi="微软雅黑" w:cs="微软雅黑" w:eastAsia="微软雅黑"/>
          <w:sz w:val="24"/>
        </w:rPr>
        <w:t>丰田工业、无锡一汽锡柴、二汽（襄阳）东风汽车、东风本田（武汉）、上汽通用五菱汽车、江铃汽车、南京长安马自达、奇瑞捷豹路虎汽车、吉利汽车、集瑞联合重工、苏州金龙联合客车、爱思恩梯大宇汽车部件、富士和机械、芜湖大陆汽车电子、安徽芜湖骆氏升泰汽车零部件、安徽恒泰动力科技、佳通轮胎（银川）、芜湖亚奇汽车零部件、凯迩必集团（常州）、温州意奔玛集团、苏州晨新轮胎、六合轻合金（昆山）、上海海特克液压动力设备、安徽滁州悦达实业、江苏摩比斯汽车零部件、安徽福斯特汽车部件、江苏恒力液压、湖州辛子精工、芜湖毅昌科技、安徽保隆汽车、南京布雷博制动系统有限公司、常州普利司通、惠州普利司通、无锡普利司通、杭州中策橡胶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子：</w:t>
      </w:r>
      <w:r>
        <w:rPr>
          <w:rFonts w:ascii="微软雅黑" w:hAnsi="微软雅黑" w:cs="微软雅黑" w:eastAsia="微软雅黑"/>
          <w:bCs/>
          <w:sz w:val="24"/>
        </w:rPr>
        <w:t>合肥海尔特种钢板、</w:t>
      </w:r>
      <w:r>
        <w:rPr>
          <w:rFonts w:ascii="微软雅黑" w:hAnsi="微软雅黑" w:cs="微软雅黑" w:eastAsia="微软雅黑"/>
          <w:sz w:val="24"/>
        </w:rPr>
        <w:t>美的洗衣机与冰箱、三星（无锡）电子、</w:t>
      </w:r>
      <w:r>
        <w:rPr>
          <w:rFonts w:ascii="微软雅黑" w:hAnsi="微软雅黑" w:cs="微软雅黑" w:eastAsia="微软雅黑"/>
          <w:bCs/>
          <w:sz w:val="24"/>
        </w:rPr>
        <w:t>通</w:t>
      </w:r>
      <w:r>
        <w:rPr>
          <w:rFonts w:ascii="微软雅黑" w:hAnsi="微软雅黑" w:cs="微软雅黑" w:eastAsia="微软雅黑"/>
          <w:sz w:val="24"/>
        </w:rPr>
        <w:t>用电器、三洋电器、长虹电器、创维电子、广达电脑集团、同方（清华）威视、苏州爱普生、佛山顺德美芝、芜湖美芝、江苏顺风光电、江苏龙腾光电、江苏龙腾电子、苏州嘉联益电子、苏州艾迪康科技、苏州迪宝科技、苏州富乐藤光电、苏州丰武光电、苏州长运电子、苏州泰逸塑胶电子、苏州欣兴集团、苏州牧东光电、昆山咏联电子、苏州华腾电子、昆山竟陆电子、苏州福斯赛诺分析仪器、江苏微密科技、上海新凌通信科技、扬州永道无线射频标签、无锡芯奥微传感技术、韩电集团宁波凯峰电器、苏州禾盛新型材料、昆山凯博电脑、苏州迈普工具、合肥翰博高新材料、常州快克焊接、合肥华霆动力、合肥彩虹液晶玻璃、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无锡大业电器、浙江华正新材料、南大光电新材料、苏州万琦威电子技术、昆山康辉德电子、昆山台光电子材料、安徽合肥埃科光电、江苏新苏投资发展集团、南京志卓电子、苏州伽蓝致远、安徽业格盛电子新材料、苏州达翔、天津市特变电工变压器、常州华微电子富稀科技、芜湖长信科技、六安胜利精密制造科技、东台科森集团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药化工：</w:t>
      </w:r>
      <w:r>
        <w:rPr>
          <w:rFonts w:ascii="微软雅黑" w:hAnsi="微软雅黑" w:cs="微软雅黑" w:eastAsia="微软雅黑"/>
          <w:sz w:val="24"/>
        </w:rPr>
        <w:t>云南白药、上药集团常州制药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江苏亚邦染料、四川绵阳利尔化学、苏州世名科技、江苏蓝丰生化、华东润滑油、杭州澳亚生物、江苏华尔化工、常州常茂生物化学工程、浙江好利安集团海神制药、无锡福祈制药、广东科伦药业、华润三九众益制药、中国石化青岛液化天然气、中国石化（岳阳长龄）、四川绵阳利尔化学、南通如东连膦化工、安庆石化华成实业公司、常州博尔塑胶、阿朗台橡（南通）化学工业、内蒙古大唐国际克什克腾煤制天然气、南通海正化工、南通雅本化学、南通新农化工、南通九九久科技、浙江建德天石纳米科技、云南云天化石油、杨子江药业上海海泥药业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建筑家居</w:t>
      </w:r>
      <w:r>
        <w:rPr>
          <w:rFonts w:ascii="微软雅黑" w:hAnsi="微软雅黑" w:cs="微软雅黑" w:eastAsia="微软雅黑"/>
          <w:sz w:val="24"/>
        </w:rPr>
        <w:t>：中国建筑安徽合肥海龙建筑工业、中国建筑安徽宿州海龙建筑工业、昆山通力电梯、好孩子集团、浙江世友木业、浙江德华兔宝宝装饰新材、安徽汇通控股集团、溧阳新元制品、浙江方远建材、苏州万福阁家具、苏州伊藤喜家具、浙江明筑新材料、宜兴艾特克环保集团、湖卅市森赫电梯、浙江欧路莎卫浴、常州佳辰地板集团、常熟美迪洋集团、宁波望通锁业、膳魔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淮安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家居用品、苏州吉田建材、吴江易升电梯、中国建筑安徽宿州海龙建筑工业、扬州金世缘乳胶制品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食品、快消品：</w:t>
      </w:r>
      <w:r>
        <w:rPr>
          <w:rFonts w:ascii="微软雅黑" w:hAnsi="微软雅黑" w:cs="微软雅黑" w:eastAsia="微软雅黑"/>
          <w:sz w:val="24"/>
        </w:rPr>
        <w:t>贵州茅台、河南漯河双汇集团、四川米老头食品工业集团、洽洽食品、合肥花王、无锡市振太酒业、安徽文王酿酒、杭州千芝雅卫生用品、华润雪花啤酒、山东东营澳亚牧场、纳爱斯集团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电力：</w:t>
      </w:r>
      <w:r>
        <w:rPr>
          <w:rFonts w:ascii="微软雅黑" w:hAnsi="微软雅黑" w:cs="微软雅黑" w:eastAsia="微软雅黑"/>
          <w:sz w:val="24"/>
        </w:rPr>
        <w:t>中电投上海电力、常州国家电网、深圳妈湾电力、天津华能煤气化发电、浙江浙能温州发电、华能阳逻电厂、云南迪庆供电局、中国国电湖北荆门热电、四川华电泸定水电、广西柳州电力、陕西华电蒲城发电、中电投贵州金元集团黔北发电、吉林敦化抽水蓄能、丹江口供电、国电南宁发电、国电集团双辽发电、长江三峡水电、宜昌三峡水利发电、国家电投松花江热电、华能热电乌海发电厂、华电湖北电力、国家电投吉林通化二道江发电、山西大唐国际运城发电、四川省大渡河电力、四川能投宜宾电力、华能陕西秦岭发电、江苏华电扬州发电、合肥联合发电、丹东市供电局、华电国际电力宁夏分公司、国电泰州发电、西藏拉萨供电局、华电天津军粮城发电、中电投发电集团河北分公司、华能营口仙人岛热电、国网新源控股潘家口蓄能电厂、四川南充市仪陇供电、四川南充市南部供电、国家电投通辽市发电总厂、华电国际奉节发电厂、广西方元电力来宾电厂、黄河水电吴忠市青铜峡水电站、四川能投兴文电力、华电龙口发电公司、国网河北省电力公司、四川宜宾长源实业有限公司、国网新源控股有限公司（安徽金寨抽水蓄能有限公司）、国电长源湖北荆门发电、中国电力投资内蒙古大板热电、云南水富供电、青海万立投资股份青海宁北发电、协鑫集团蓝天燃气热电、临川供电抚州、安徽合肥发电厂、华电贵州大方发电厂、国电达州发电、国家电投江西电力有限公司景德镇发电厂、南通观音山热电、中国能源建设集团广东火电工程、江苏常熟发电、大唐陕西发电有限公司石泉水力发电厂、达州渠县发电、安庆国网太湖县供电公司、辽宁华电铁岭发电、国网青海电力公司、国网湖南黑麋峰抽水蓄能有限公司、合肥国家电网、吉电股份、华能山东聊城热电、滁州国网琅琊山抽水蓄能、辽宁大唐国际新能源、国网淮北供电、榆林横山煤电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矿业：</w:t>
      </w:r>
      <w:r>
        <w:rPr>
          <w:rFonts w:ascii="微软雅黑" w:hAnsi="微软雅黑" w:cs="微软雅黑" w:eastAsia="微软雅黑"/>
          <w:sz w:val="24"/>
        </w:rPr>
        <w:t>安徽金安矿业、肇庆基地矿业、内蒙古霍林河露天煤业、神华准格尔能源、榆林银河煤矿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交通：</w:t>
      </w:r>
      <w:r>
        <w:rPr>
          <w:rFonts w:ascii="微软雅黑" w:hAnsi="微软雅黑" w:cs="微软雅黑" w:eastAsia="微软雅黑"/>
          <w:sz w:val="24"/>
        </w:rPr>
        <w:t>中车集团常州、江苏常州小糸今创交通设备、沪宁高速（阳澄湖、常州、扬州、苏州等）、镇江康士伯船舶电气、无锡德林船舶、江苏通沙汽车轮渡、苏州长风航空电子、江苏捷诚电子设备、中航工业洛阳电光设备研究所、锦州港口、合肥中铁物质集团、安徽国路高速公路有限公司、神朔铁路、昆明中车轨道交通设备、南通港（港口）集团、南昌轨道交通集团（瑶湖定修段）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能源：</w:t>
      </w:r>
      <w:r>
        <w:rPr>
          <w:rFonts w:ascii="微软雅黑" w:hAnsi="微软雅黑" w:cs="微软雅黑" w:eastAsia="微软雅黑"/>
          <w:sz w:val="24"/>
        </w:rPr>
        <w:t>合肥国轩高科动力能源、中国石油（西安）、苏州兴能能源、江苏国电光伏、南京中弘光伏工程技术、常州江南电池、常州有则科技、常州天合光能、江苏南大光电新材料、常州亚玛顿股份、汉庭能源科技无锡有限公司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印刷、包装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常州雅得印刷，上海当纳利印刷、江苏奥瑞金包装、昆山钞票纸厂、江阴升辉包装材料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家纺：</w:t>
      </w:r>
      <w:r>
        <w:rPr>
          <w:rFonts w:ascii="微软雅黑" w:hAnsi="微软雅黑" w:cs="微软雅黑" w:eastAsia="微软雅黑"/>
          <w:sz w:val="24"/>
        </w:rPr>
        <w:t>南通美得妮家纺、江苏家宝集团、新吴家纺集团佳力高纤、宜兴驰马拉链、吴江鑫海盛天印染、赛力特（南通）安全用品有限公司、扬州（江苏金世缘乳胶制品股份有限公司）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烟草：</w:t>
      </w:r>
      <w:r>
        <w:rPr>
          <w:rFonts w:ascii="微软雅黑" w:hAnsi="微软雅黑" w:cs="微软雅黑" w:eastAsia="微软雅黑"/>
          <w:sz w:val="24"/>
        </w:rPr>
        <w:t>南通醋酸纤维、昆明醋酸纤维、合肥卷烟厂、上海烟草机械（新场公司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其它：</w:t>
      </w:r>
      <w:r>
        <w:rPr>
          <w:rFonts w:ascii="微软雅黑" w:hAnsi="微软雅黑" w:cs="微软雅黑" w:eastAsia="微软雅黑"/>
          <w:sz w:val="24"/>
        </w:rPr>
        <w:t>禧玛诺集团、苏州邮政学院、三盛宏业地产、苏州好博医疗器械、台州城市水务、常州自来水公司、昆山钞票纸厂、常州中进医疗、英特赛克医疗器械（常州）、绍兴燃气集团、马鞍山市山鹰造纸、无锡禾盛医疗器械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CC"/>
          <w:sz w:val="24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624" w:right="624" w:gutter="17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"/>
    <w:charset w:val="88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12" w:firstLine="108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" w:hanging="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3" w:firstLine="23"/>
      </w:pPr>
      <w:rPr>
        <w:rFonts w:ascii="微软雅黑" w:hAnsi="微软雅黑" w:eastAsia="微软雅黑" w:cs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300" w:firstLine="1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abstractNum w:abstractNumId="5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8" w:firstLine="102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301" w:firstLine="1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7" w:firstLine="23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6" w:firstLine="114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08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" w:firstLine="1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PMingLiU;Microsoft JhengHei" w:hAnsi="PMingLiU;Microsoft JhengHei" w:eastAsia="PMingLiU;Microsoft JhengHei" w:cs="PMingLiU;Microsoft JhengHei"/>
      <w:color w:val="000000"/>
      <w:sz w:val="26"/>
      <w:szCs w:val="2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软雅黑" w:hAnsi="微软雅黑" w:eastAsia="微软雅黑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PMingLiU;Microsoft JhengHei" w:hAnsi="PMingLiU;Microsoft JhengHei" w:eastAsia="PMingLiU;Microsoft JhengHei" w:cs="PMingLiU;Microsoft JhengHei"/>
      <w:color w:val="000000"/>
      <w:kern w:val="2"/>
      <w:sz w:val="26"/>
      <w:szCs w:val="26"/>
      <w:lang w:eastAsia="zh-TW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08" w:before="100" w:after="100"/>
      <w:jc w:val="left"/>
      <w:textAlignment w:val="top"/>
    </w:pPr>
    <w:rPr>
      <w:rFonts w:ascii="Verdana" w:hAnsi="Verdana" w:cs="Verdana"/>
      <w:color w:val="404040"/>
      <w:kern w:val="0"/>
      <w:sz w:val="24"/>
      <w:lang w:eastAsia="zh-T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jvzU1o5u%2F%2Fyw%2FWfTiXPKH82SdqYdmCbacMJv0uapoZ93Zv1plxE36FuO1WJJ0jrhHd2Xjx2dkcVKDl3E6aUefan0g44yniyyU6lFLTTg5ObXlH%2BIkkuwNkFNO%2B3CS3Ddj6vxh1clVNTI%2FLly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3:00Z</dcterms:created>
  <dc:creator>user</dc:creator>
  <dc:description/>
  <dc:language>en-US</dc:language>
  <cp:lastModifiedBy>Administrator</cp:lastModifiedBy>
  <dcterms:modified xsi:type="dcterms:W3CDTF">2022-11-30T08:19:16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D59BA950143F1A5ADD073A5659D1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