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采购谈判技策略与技巧</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0">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5">
                <wp:simplePos x="0" y="0"/>
                <wp:positionH relativeFrom="column">
                  <wp:posOffset>-60325</wp:posOffset>
                </wp:positionH>
                <wp:positionV relativeFrom="paragraph">
                  <wp:posOffset>5689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4.75pt;margin-top:44.8pt;width:13.65pt;height:13.65pt" coordorigin="-95,896" coordsize="273,273">
                <v:oval id="shape_0" ID="椭圆 16" fillcolor="#c00000" stroked="f" o:allowincell="f" style="position:absolute;left:-95;top:89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8;top:927;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2</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3</w:t>
      </w:r>
      <w:r>
        <w:rPr>
          <w:rFonts w:ascii="微软雅黑" w:hAnsi="微软雅黑" w:cs="微软雅黑" w:eastAsia="微软雅黑"/>
          <w:bCs/>
          <w:sz w:val="20"/>
          <w:szCs w:val="20"/>
        </w:rPr>
        <w:t>、</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7</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3</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349885</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4.25pt;margin-top:27.55pt;width:13.65pt;height:13.65pt" coordorigin="-85,551" coordsize="273,273">
                <v:oval id="shape_0" ID="椭圆 13" fillcolor="#c00000" stroked="f" o:allowincell="f" style="position:absolute;left:-85;top:551;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53;top:613;width:202;height:164;mso-wrap-style:none;v-text-anchor:middle">
                  <v:fill o:detectmouseclick="t" type="solid" color2="black"/>
                  <v:stroke color="#3465a4" joinstyle="round" endcap="flat"/>
                  <w10:wrap type="none"/>
                </v:shape>
              </v:group>
            </w:pict>
          </mc:Fallback>
        </mc:AlternateContent>
      </w: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5</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8</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您是否常常碰到艰巨的降低采购成本指标的任务？</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是否感觉采购市场越来越难捉摸？供应商变得越来越难对付？</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随着原油和金属矿产原材料价格的上涨，您是否对于完成降价力不从心？</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公司内日益增大的成本控制压力使得团队间的合作越来越充满了内耗性竞争？</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诸如产品询价，供应商筛选，新产品开发，技术质量变更及交期付款等，另外跟内部客户之间的合作也是谈判的结果。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涵盖采购谈判实战策略、谈判不同阶段所需要用到的重要技巧、谈判的常见问题与错误、说服对方的原则与技巧等，如何解决采购谈判中的难题，如何在谈判中获取优势，如何化解谈判僵局等采购员最关心的问题，提供实用的解决办法，能够让参加者对自己的谈判风格和谈判能力有清醒的认识。</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既总结了各类企业采购谈判方面的重要经验，又符合中国实际应用中的文化与习惯。通过采购谈判的案例分析，使参加者学完本课程回到工作岗位后，能够应用学到的谈判知识到实际工作中去，提升自己的采购绩效和职业能力。</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了解采购谈判的特点与基本原则</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了解优秀谈判者的特质与成功谈判守则</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认识到谈判前的准备工作与信息收集重要性</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明确完整的谈判流程，如何策划和实施成功的谈判</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领悟谈判的策略与技巧及注意事项</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学会如何摆脱谈判中僵局的困境</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谈判策略与技巧</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eastAsia="微软雅黑" w:cs="宋体" w:ascii="微软雅黑" w:hAnsi="微软雅黑"/>
          <w:b/>
          <w:color w:val="C00000"/>
          <w:kern w:val="0"/>
          <w:sz w:val="24"/>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eastAsia="微软雅黑" w:cs="宋体" w:ascii="微软雅黑" w:hAnsi="微软雅黑"/>
          <w:b/>
          <w:color w:val="C00000"/>
          <w:kern w:val="0"/>
          <w:sz w:val="24"/>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9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2-01T06:11:2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EB807481E4E7898B6B8C9D3BAB3E1</vt:lpwstr>
  </property>
  <property fmtid="{D5CDD505-2E9C-101B-9397-08002B2CF9AE}" pid="3" name="KSOProductBuildVer">
    <vt:lpwstr>2052-11.1.0.13607</vt:lpwstr>
  </property>
  <property fmtid="{D5CDD505-2E9C-101B-9397-08002B2CF9AE}" pid="4" name="commondata">
    <vt:lpwstr>commondata</vt:lpwstr>
  </property>
</Properties>
</file>