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金牌班组长核心能力提升训练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5-1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2-23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一线主管、车间主任、班组长、仓储、质保、设备等生产相关部门基层管理者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36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8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班组长是企业组织中的基本细胞，是直接带兵打仗的人，是公司战略和规章的落实者，班组长的理念和管理素质直接影响所辖班组成员。号称“兵头将尾”的班组长，在组织中处于承上启下的关键作用，是一线生产的直接指挥者和组织者，他们的管理水平高低将最终影响公司的经营绩效。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中国作为世界的制造中心，塑造具有高竞争能力的制造企业，更需要有一流的现场管理队伍。如何提升生产现场班组长的管理技能，以及建立应有的管理理念和思维，就显得尤为重要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Arial" w:eastAsia="微软雅黑"/>
          <w:szCs w:val="21"/>
        </w:rPr>
        <w:t>本课程针对企业对生产现场班组长管理技能提高的迫切希望，开发了一整套技能方法，让班组长迅速掌握现代班组长应具备哪些基本的技能，从而帮助班组长有效地提升能力，成为一名出色的一线主管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现场管理人员的工作框架及领导方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班组长应具备的管理能力与技巧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班组长应具备的心理素质及工作压力的应对办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有效的提高生产效率，降低生产成本，杜绝安全事故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新生代员工的基本心理状态，找到管理他们的有效方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掌握必备的技能，帮助班组长提升领导能力成为一名出色的主管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班组长的使命和职责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：班组长的管理水平现状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种班组长类型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属于那种类型的班组长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：班组长的地位界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：班组长的角色定位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管理者扮演的多种角色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下属员工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高层管理者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上级领导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评级同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：班组长的工作使命、职责、权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使命：通过班组管理，提升班组绩效，以生产现场为中心为企业创造利润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职责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助上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权利有哪些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：班长能力素质要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能力胜任力类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班组长核心管理能力与工作艺术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：识别浪费与现场改善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能力的重要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大浪费？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改善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改善最有效的工具</w:t>
      </w:r>
      <w:r>
        <w:rPr>
          <w:rFonts w:eastAsia="微软雅黑" w:cs="微软雅黑" w:ascii="微软雅黑" w:hAnsi="微软雅黑"/>
          <w:szCs w:val="21"/>
        </w:rPr>
        <w:t>:IE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著名汽车公司的浪费改善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：班长有效沟通协调能力改善与提升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类型与沟通步骤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克服沟通中的障碍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的语言沟通技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下属沟通的方式与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上级沟通汇报工作的沟通技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其他部门的同事沟通需要注意的方式与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沟通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：问题分析与解决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分析与解决能力的重要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问题？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的分类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决问题的原则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最简单的方式解决问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求双赢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别想把整个海洋煮沸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解决问题的模式（丰田六步法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意识到问题的存在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与定义问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找可能解决问题的各种方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最有潜力的方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落实方案的行动计划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与评估决策方案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HY</w:t>
      </w:r>
      <w:r>
        <w:rPr>
          <w:rFonts w:ascii="微软雅黑" w:hAnsi="微软雅黑" w:cs="微软雅黑" w:eastAsia="微软雅黑"/>
          <w:szCs w:val="21"/>
        </w:rPr>
        <w:t>问题分析解决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经典案例分析：</w:t>
      </w:r>
      <w:r>
        <w:rPr>
          <w:rFonts w:eastAsia="微软雅黑" w:cs="微软雅黑" w:ascii="微软雅黑" w:hAnsi="微软雅黑"/>
          <w:b/>
          <w:szCs w:val="21"/>
        </w:rPr>
        <w:t>WHY</w:t>
      </w:r>
      <w:r>
        <w:rPr>
          <w:rFonts w:ascii="微软雅黑" w:hAnsi="微软雅黑" w:cs="微软雅黑" w:eastAsia="微软雅黑"/>
          <w:b/>
          <w:szCs w:val="21"/>
        </w:rPr>
        <w:t>问题分析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：教练与培养下属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职责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挑战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甄别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态度评估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评估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培养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培养的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演练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原则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授权人接受授权的方法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七步骤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难以进行的原因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指导步骤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指导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达成转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达成目标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绩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合作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：绩效管理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线员工的每日绩效管理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理的步骤和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：员工激励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激励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确认识使用“正激励”与“负激励”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的真正需求是什么？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司认为下属最想获得的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员工自己的真正需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司激励员工是十大法则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激励员工的五大误区 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物质的员工激励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生产绩效管理》、《</w:t>
      </w:r>
      <w:r>
        <w:rPr>
          <w:rFonts w:eastAsia="微软雅黑" w:cs="宋体" w:ascii="微软雅黑" w:hAnsi="微软雅黑"/>
          <w:kern w:val="0"/>
          <w:szCs w:val="21"/>
        </w:rPr>
        <w:t>5S</w:t>
      </w:r>
      <w:r>
        <w:rPr>
          <w:rFonts w:ascii="微软雅黑" w:hAnsi="微软雅黑" w:cs="宋体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snapToGrid w:val="false"/>
        <w:spacing w:lineRule="auto" w:line="276"/>
        <w:ind w:right="706" w:hanging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2-11-30T08:59:1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03CFDAF0D4B5FAA2C6C8E9577C9B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