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HR</w:t>
      </w:r>
      <w:r>
        <w:rPr>
          <w:rFonts w:eastAsia="微软雅黑"/>
          <w:b/>
          <w:shadow/>
          <w:color w:val="C00000"/>
          <w:sz w:val="36"/>
          <w:szCs w:val="36"/>
        </w:rPr>
        <w:t>必备法律知识及合规风险防控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25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26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4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5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六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9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20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劳动关系管理是企业日常管理中的重要环节，员工自我保护意识的觉醒更为企业的管理增加了难度，如何在快速变化的时代背景下提高企业的劳动关系管理水平，构建和谐稳定的劳动关系，这是企业人力资源管理中的痛点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疫情期间考验了国人的团结与民族精神，也考验了许多企业的人力资源管理水平，劳动争议案件以几何级数上升，至今疫情期间的案件还在持续中</w:t>
      </w:r>
      <w:r>
        <w:rPr>
          <w:rFonts w:eastAsia="微软雅黑"/>
          <w:szCs w:val="21"/>
        </w:rPr>
        <w:t>......</w:t>
      </w:r>
      <w:r>
        <w:rPr>
          <w:rFonts w:eastAsia="微软雅黑"/>
          <w:szCs w:val="21"/>
        </w:rPr>
        <w:t>一些过往企业通常的做法现在变成了风险点与争议点，这就对企业的管理要求越来越高，越来越精准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021</w:t>
      </w:r>
      <w:r>
        <w:rPr>
          <w:rFonts w:eastAsia="微软雅黑"/>
          <w:szCs w:val="21"/>
        </w:rPr>
        <w:t>年民法典的正式实施，这部具有里程碑意义的民法大典与企业的经营息息相关，民法典</w:t>
      </w:r>
      <w:r>
        <w:rPr>
          <w:rFonts w:eastAsia="微软雅黑"/>
          <w:szCs w:val="21"/>
        </w:rPr>
        <w:t>84</w:t>
      </w:r>
      <w:r>
        <w:rPr>
          <w:rFonts w:eastAsia="微软雅黑"/>
          <w:szCs w:val="21"/>
        </w:rPr>
        <w:t>章</w:t>
      </w:r>
      <w:r>
        <w:rPr>
          <w:rFonts w:eastAsia="微软雅黑"/>
          <w:szCs w:val="21"/>
        </w:rPr>
        <w:t>1260</w:t>
      </w:r>
      <w:r>
        <w:rPr>
          <w:rFonts w:eastAsia="微软雅黑"/>
          <w:szCs w:val="21"/>
        </w:rPr>
        <w:t>条，哪些条款对企业的劳动关系产生影响呢？一部法律的诞生会导致企业的各项规章制度要与时俱进，与法同步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本次课程将围绕着疫情期间的劳动争议案件、《民法典》对劳动用工的影响，结合实际案例展开详细的讲解，将指导企业如何规避劳动关系管理过程中的风险，为企业的远行保驾护航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请走进我们的专属课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把握好风险节点，事半功倍；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防风险，降成本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了解民法典对劳动关系的影响，重新分析企业管理中的风险，完善企业的相关规章制度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根据</w:t>
      </w:r>
      <w:r>
        <w:rPr>
          <w:rFonts w:eastAsia="微软雅黑"/>
          <w:bCs/>
          <w:kern w:val="0"/>
          <w:szCs w:val="21"/>
        </w:rPr>
        <w:t>2020</w:t>
      </w:r>
      <w:r>
        <w:rPr>
          <w:rFonts w:eastAsia="微软雅黑"/>
          <w:bCs/>
          <w:kern w:val="0"/>
          <w:szCs w:val="21"/>
        </w:rPr>
        <w:t>年的经典劳动争议案例掌握员工关系管理中的法律法规，学习实际操作的方法和技巧，避免陷入各种误区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全面、系统提高员工关系管理实操能力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帮助企业建立一套行之有效的员工关系风险管控体系，合法有效地控制员工关系风险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部门经理、</w:t>
      </w:r>
      <w:r>
        <w:rPr>
          <w:rFonts w:eastAsia="微软雅黑"/>
          <w:color w:val="000000"/>
          <w:szCs w:val="22"/>
        </w:rPr>
        <w:t>HR</w:t>
      </w:r>
      <w:r>
        <w:rPr>
          <w:rFonts w:eastAsia="微软雅黑"/>
          <w:color w:val="000000"/>
          <w:szCs w:val="22"/>
        </w:rPr>
        <w:t>、及所有参与招聘面试的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hanging="0"/>
        <w:textAlignment w:val="baseline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入职前</w:t>
      </w:r>
      <w:r>
        <w:rPr>
          <w:rFonts w:eastAsia="微软雅黑" w:cs="微软雅黑" w:ascii="微软雅黑" w:hAnsi="微软雅黑"/>
          <w:b/>
          <w:kern w:val="0"/>
          <w:szCs w:val="21"/>
        </w:rPr>
        <w:t>----</w:t>
      </w:r>
      <w:r>
        <w:rPr>
          <w:rFonts w:ascii="微软雅黑" w:hAnsi="微软雅黑" w:cs="微软雅黑" w:eastAsia="微软雅黑"/>
          <w:b/>
          <w:kern w:val="0"/>
          <w:szCs w:val="21"/>
        </w:rPr>
        <w:t>火眼金睛识“人”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民法典》对用工主体资格的影响与风险防范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招聘广告需注意的事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面试过程中不能问的“问题”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所有人员都需要签订劳动合同吗？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特殊劳动关系解析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劳务派遣的注意事项与真假识别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录用通知书可以替代劳动合同吗？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录用通知书发出后反悔了，需要承担什么责任？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hanging="0"/>
        <w:textAlignment w:val="baseline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入职后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采集员工个人信息有法律风险吗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哪些行为会侵犯员工的“隐私权”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试用期可否延长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保密协议与竞业限制协议的区别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为员工办理上海户口，员工离职可以要求赔偿吗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在员工属于合同中，变更劳动合同内容时操作的风险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各类假期管理（病假、年休假、婚假等）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泡病假是难题，如何管理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加班如何认定？加班工资如何计算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福利费的发放需要申报个税吗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妥善处理失踪员工的劳动关系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用人单位误操作向员工多支付了工资，</w:t>
      </w:r>
      <w:r>
        <w:rPr>
          <w:rFonts w:eastAsia="微软雅黑"/>
          <w:bCs/>
          <w:kern w:val="0"/>
          <w:szCs w:val="21"/>
        </w:rPr>
        <w:t>企业可以要求员工退还吗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员工在上班期间因为职务行为导致他人受伤，由谁来承担责任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hanging="0"/>
        <w:textAlignment w:val="baseline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离职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试用期不合格，解除需要支付经济补偿金吗？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经营情况遇到困难，如何解除才合规？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因末位淘汰解除劳动合同合法吗？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员工提出离职后，又反悔了，企业如何处理？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经济补偿金如何计算？如何申报个税？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员工不配合公司办理离职手续，公司可以不发放经济补偿金吗？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员工预支款离职时可以从工资中扣回吗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hanging="0"/>
        <w:textAlignment w:val="baseline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劳动争议处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收到劳动争议案件通知，企业要做些什么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特殊情况下的劳动仲裁的时效如何计算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什么情况下是一裁终局，企业还可以上诉吗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破产、解散的时间以什么为准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合同与协议签署的开始与结束时间是哪天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民法典》的“时效”规则在劳动争议中的适用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shadow/>
          <w:sz w:val="24"/>
          <w:szCs w:val="24"/>
        </w:rPr>
        <w:t>侯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资质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</w:rPr>
      </w:pPr>
      <w:r>
        <w:rPr>
          <w:rFonts w:eastAsia="微软雅黑"/>
          <w:color w:val="000000"/>
        </w:rPr>
        <w:t>管理学硕士、高级人力资源管理师、心理咨询师、国际培训师、税务师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领域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</w:rPr>
      </w:pPr>
      <w:r>
        <w:rPr>
          <w:rFonts w:eastAsia="微软雅黑"/>
          <w:color w:val="000000"/>
        </w:rPr>
        <w:t>企业法律服务（劳动法领域）、人力资源管理服务、财税管理服务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覆盖行业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制造业、金融行业、教育咨询行业、零售（含电商）行业、房地产行业、互联网行业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服务特色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为近</w:t>
      </w:r>
      <w:r>
        <w:rPr>
          <w:rFonts w:eastAsia="微软雅黑"/>
          <w:color w:val="000000"/>
          <w:szCs w:val="22"/>
        </w:rPr>
        <w:t>300</w:t>
      </w:r>
      <w:r>
        <w:rPr>
          <w:rFonts w:eastAsia="微软雅黑"/>
          <w:color w:val="000000"/>
          <w:szCs w:val="22"/>
        </w:rPr>
        <w:t>家企业提供咨询服务与案件代理，浸润人力资源行业</w:t>
      </w:r>
      <w:r>
        <w:rPr>
          <w:rFonts w:eastAsia="微软雅黑"/>
          <w:color w:val="000000"/>
          <w:szCs w:val="22"/>
        </w:rPr>
        <w:t>20</w:t>
      </w:r>
      <w:r>
        <w:rPr>
          <w:rFonts w:eastAsia="微软雅黑"/>
          <w:color w:val="000000"/>
          <w:szCs w:val="22"/>
        </w:rPr>
        <w:t>余年，在企业人力资源管理、财税管理、员工关系管理、劳动法领域等方面具有丰富的实战经验与理论储备，擅长将法律、人力资源、财税相结合三位一体系统的解决企业的痛点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著有：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color w:val="000000"/>
          <w:szCs w:val="22"/>
        </w:rPr>
        <w:t>《优秀</w:t>
      </w:r>
      <w:r>
        <w:rPr>
          <w:rFonts w:eastAsia="微软雅黑"/>
          <w:color w:val="000000"/>
          <w:szCs w:val="22"/>
        </w:rPr>
        <w:t>HR</w:t>
      </w:r>
      <w:r>
        <w:rPr>
          <w:rFonts w:eastAsia="微软雅黑"/>
          <w:color w:val="000000"/>
          <w:szCs w:val="22"/>
        </w:rPr>
        <w:t>实战手册》、《劳动争议案例办理实务》、《全面薪酬体系设计》、《劳动关系管理》等系列书籍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经历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华东师范大学、上海师范大学、上海社科院、上海国家会计学院、宝山小微基地、上港集团、烟草集团、宝钢集团、上汽集团等特聘讲师及顾问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可落地、易操作、控风险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从法律与财税角度做到事前筹划、事中指导、事后代理，治标更要治本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bidi w:val="0"/>
        <w:rPr>
          <w:rFonts w:eastAsia="微软雅黑"/>
          <w:b/>
          <w:b/>
          <w:shadow/>
          <w:color w:val="C00000"/>
          <w:kern w:val="2"/>
          <w:sz w:val="21"/>
          <w:szCs w:val="24"/>
          <w:lang w:val="en-US" w:eastAsia="zh-CN" w:bidi="ar-SA"/>
        </w:rPr>
      </w:pPr>
      <w:r>
        <w:rPr>
          <w:rFonts w:eastAsia="微软雅黑"/>
          <w:b/>
          <w:shadow/>
          <w:color w:val="C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8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86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Times New Roman" w:hAnsi="Times New Roman" w:eastAsia="微软雅黑" w:cs="Times New Roman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Times New Roman"/>
                              <w:b/>
                              <w:color w:val="FFFFFF"/>
                              <w:sz w:val="44"/>
                            </w:rPr>
                            <w:t>HR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b/>
                              <w:color w:val="FFFFFF"/>
                              <w:sz w:val="44"/>
                            </w:rPr>
                            <w:t>必备法律知识及合规风险防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Times New Roman" w:hAnsi="Times New Roman" w:eastAsia="微软雅黑" w:cs="Times New Roman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Times New Roman"/>
                        <w:b/>
                        <w:color w:val="FFFFFF"/>
                        <w:sz w:val="44"/>
                      </w:rPr>
                      <w:t>HR</w:t>
                    </w:r>
                    <w:r>
                      <w:rPr>
                        <w:rFonts w:ascii="Times New Roman" w:hAnsi="Times New Roman" w:cs="Times New Roman" w:eastAsia="微软雅黑"/>
                        <w:b/>
                        <w:color w:val="FFFFFF"/>
                        <w:sz w:val="44"/>
                      </w:rPr>
                      <w:t>必备法律知识及合规风险防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2T23:28:00Z</cp:lastPrinted>
  <dcterms:modified xsi:type="dcterms:W3CDTF">2022-12-01T08:37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12C2BA8BB4645B6F55E83585D671A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