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工厂成本控制及制造绩效提升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5~26</w:t>
      </w:r>
      <w:r>
        <w:rPr>
          <w:rFonts w:eastAsia="微软雅黑"/>
          <w:b/>
          <w:color w:val="000000"/>
          <w:szCs w:val="21"/>
        </w:rPr>
        <w:t>日（星期二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星期三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spacing w:lineRule="exact" w:line="460"/>
        <w:ind w:firstLine="1681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7~18</w:t>
      </w:r>
      <w:r>
        <w:rPr>
          <w:rFonts w:eastAsia="微软雅黑"/>
          <w:b/>
          <w:color w:val="000000"/>
          <w:szCs w:val="21"/>
        </w:rPr>
        <w:t>日（星期二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星期三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6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tabs>
          <w:tab w:val="clear" w:pos="420"/>
          <w:tab w:val="left" w:pos="3858" w:leader="none"/>
        </w:tabs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以生产成本控制知识为基础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实践性极强，丰富的参与练习环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区别于专业的财务课程，通俗易懂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了解并掌握有关生产成本的构成、核算及如何降低生产成本</w:t>
      </w:r>
    </w:p>
    <w:p>
      <w:pPr>
        <w:pStyle w:val="Normal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实际提高成本管理的各项技能</w:t>
      </w:r>
    </w:p>
    <w:p>
      <w:pPr>
        <w:pStyle w:val="Normal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独立的完成相关的成本预算、计划、管理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工厂经理、运营经理、各系统总监、相关中高层管理人员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szCs w:val="21"/>
        </w:rPr>
        <w:t>财务、成本会计、生产、产品与工艺、车间、质量、物流等涉及工厂成本控制的相关管理和技术人员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hanging="0"/>
        <w:jc w:val="left"/>
        <w:rPr>
          <w:rFonts w:eastAsia="微软雅黑"/>
          <w:b/>
          <w:b/>
          <w:bCs/>
          <w:color w:val="000000"/>
          <w:sz w:val="24"/>
          <w:szCs w:val="72"/>
        </w:rPr>
      </w:pPr>
      <w:r>
        <w:rPr>
          <w:rFonts w:eastAsia="微软雅黑"/>
          <w:b/>
          <w:bCs/>
          <w:color w:val="000000"/>
          <w:sz w:val="24"/>
          <w:szCs w:val="72"/>
        </w:rPr>
        <w:t>生产成本的构成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制造成本分类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本的经济特性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制造成本分析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确定成本计算方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制造成本构成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固定成本</w:t>
      </w:r>
      <w:r>
        <w:rPr>
          <w:rFonts w:eastAsia="微软雅黑"/>
          <w:szCs w:val="21"/>
        </w:rPr>
        <w:t>VS</w:t>
      </w:r>
      <w:r>
        <w:rPr>
          <w:rFonts w:eastAsia="微软雅黑"/>
          <w:szCs w:val="21"/>
        </w:rPr>
        <w:t>变动成本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变动成本法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全部成本法计算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标准成本的制定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成本差异分析的意义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标准成本计算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改进标准成本法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hanging="0"/>
        <w:jc w:val="left"/>
        <w:rPr>
          <w:rFonts w:eastAsia="微软雅黑"/>
          <w:b/>
          <w:b/>
          <w:bCs/>
          <w:color w:val="000000"/>
          <w:sz w:val="24"/>
          <w:szCs w:val="72"/>
        </w:rPr>
      </w:pPr>
      <w:r>
        <w:rPr>
          <w:rFonts w:eastAsia="微软雅黑"/>
          <w:b/>
          <w:bCs/>
          <w:color w:val="000000"/>
          <w:sz w:val="24"/>
          <w:szCs w:val="72"/>
        </w:rPr>
        <w:t>制造成本计算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成本的分解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高低点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散布图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离散图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回归直线法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成本的计算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生产成本计算的基本方式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425" w:firstLine="415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分步法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分批法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品种法</w:t>
      </w:r>
      <w:r>
        <w:rPr>
          <w:rFonts w:eastAsia="微软雅黑"/>
          <w:color w:val="000000"/>
          <w:szCs w:val="21"/>
        </w:rPr>
        <w:t>/ABC</w:t>
      </w:r>
      <w:r>
        <w:rPr>
          <w:rFonts w:eastAsia="微软雅黑"/>
          <w:color w:val="000000"/>
          <w:szCs w:val="21"/>
        </w:rPr>
        <w:t>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制造费用的核算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425" w:firstLine="415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材料费用的计算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425" w:firstLine="415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资费用的核算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425" w:firstLine="415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制造费用的计算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425" w:firstLine="415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制造费用的分配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425" w:firstLine="415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费用在成品和在制品间分配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本计划编制的步骤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制造费用的差异分析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hanging="0"/>
        <w:jc w:val="left"/>
        <w:rPr>
          <w:rFonts w:eastAsia="微软雅黑"/>
          <w:b/>
          <w:b/>
          <w:bCs/>
          <w:color w:val="000000"/>
          <w:sz w:val="24"/>
          <w:szCs w:val="72"/>
        </w:rPr>
      </w:pPr>
      <w:r>
        <w:rPr>
          <w:rFonts w:eastAsia="微软雅黑"/>
          <w:b/>
          <w:bCs/>
          <w:color w:val="000000"/>
          <w:sz w:val="24"/>
          <w:szCs w:val="72"/>
        </w:rPr>
        <w:t>生产成本管理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本管理的基础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成本管理的资料整理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工资资料的准备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制造费用使用整理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成本的预测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成本预测的方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经营预测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/ </w:t>
      </w:r>
      <w:r>
        <w:rPr>
          <w:rFonts w:eastAsia="微软雅黑"/>
          <w:szCs w:val="21"/>
        </w:rPr>
        <w:t>成本预算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弹性预算</w:t>
      </w:r>
      <w:r>
        <w:rPr>
          <w:rFonts w:eastAsia="微软雅黑"/>
          <w:szCs w:val="21"/>
        </w:rPr>
        <w:t>(Flexible Budgets)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本决策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本计划的编制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本控制的方法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经营预算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当今制造环境中标准成本计算法作用的变化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批评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成本中心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收入中心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利润中心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hanging="0"/>
        <w:jc w:val="left"/>
        <w:rPr>
          <w:rFonts w:eastAsia="微软雅黑"/>
          <w:b/>
          <w:b/>
          <w:bCs/>
          <w:color w:val="000000"/>
          <w:sz w:val="24"/>
          <w:szCs w:val="72"/>
        </w:rPr>
      </w:pPr>
      <w:r>
        <w:rPr>
          <w:rFonts w:eastAsia="微软雅黑"/>
          <w:b/>
          <w:bCs/>
          <w:color w:val="000000"/>
          <w:sz w:val="24"/>
          <w:szCs w:val="72"/>
        </w:rPr>
        <w:t>如何降低制造成本</w:t>
      </w:r>
      <w:r>
        <w:rPr>
          <w:rFonts w:eastAsia="微软雅黑"/>
          <w:b/>
          <w:bCs/>
          <w:color w:val="000000"/>
          <w:sz w:val="24"/>
          <w:szCs w:val="72"/>
        </w:rPr>
        <w:t>?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哪些地方浪费了我们的成本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精确的市场预测的因素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预测的方法的制定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定性预测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定量预测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指数平滑法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本节约的途径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宏观微观分析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物流管理过程中对成本的控制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六种降低成本的方法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方法改进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价值流设计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方法选择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导入精益生产体系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产品重新设计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流程控制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精确的销售预测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避免定价错误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6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张老师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张老师，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生于上海市， 德国乌尔姆大学工商管理和工程学双硕士，东华大学管理学硕士。曾担任多家世界</w:t>
      </w:r>
      <w:r>
        <w:rPr>
          <w:rFonts w:eastAsia="微软雅黑"/>
          <w:szCs w:val="24"/>
        </w:rPr>
        <w:t>500</w:t>
      </w:r>
      <w:r>
        <w:rPr>
          <w:rFonts w:eastAsia="微软雅黑"/>
          <w:szCs w:val="24"/>
        </w:rPr>
        <w:t>强公司管理职务，熟悉制造业管理、公司营运和团队建设。目前为专职培训讲师、企业管理咨询师，主讲工厂营运管理及相关管理类、生产流程管理相关技术课程，提供公开课、内训课以及管理咨询服务，同时受聘交通大学、同济大学、东华大学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提供相关课程教学。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20</w:t>
      </w:r>
      <w:r>
        <w:rPr>
          <w:rFonts w:eastAsia="微软雅黑"/>
          <w:szCs w:val="24"/>
        </w:rPr>
        <w:t>年的授课经验，累计讲课时间超过</w:t>
      </w:r>
      <w:r>
        <w:rPr>
          <w:rFonts w:eastAsia="微软雅黑"/>
          <w:szCs w:val="24"/>
        </w:rPr>
        <w:t>2700</w:t>
      </w:r>
      <w:r>
        <w:rPr>
          <w:rFonts w:eastAsia="微软雅黑"/>
          <w:szCs w:val="24"/>
        </w:rPr>
        <w:t>天； 曾为</w:t>
      </w:r>
      <w:r>
        <w:rPr>
          <w:rFonts w:eastAsia="微软雅黑"/>
          <w:szCs w:val="24"/>
        </w:rPr>
        <w:t>400</w:t>
      </w:r>
      <w:r>
        <w:rPr>
          <w:rFonts w:eastAsia="微软雅黑"/>
          <w:szCs w:val="24"/>
        </w:rPr>
        <w:t>多家国内外知名企业进行生产及相关技能的培训，其中有美国通用电气、宝钢集团、上汽集团、中国机车集团、唐山机车、徐州重工、上海贝尔、阿尔卡特、博世、西门子、霍尼韦尔、考斯特、延峰伟世通、大众离合器、</w:t>
      </w:r>
      <w:r>
        <w:rPr>
          <w:rFonts w:eastAsia="微软雅黑"/>
          <w:szCs w:val="24"/>
        </w:rPr>
        <w:t>ZF</w:t>
      </w:r>
      <w:r>
        <w:rPr>
          <w:rFonts w:eastAsia="微软雅黑"/>
          <w:szCs w:val="24"/>
        </w:rPr>
        <w:t>、华阳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科士达、唐纳森、朗讯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、日立半导体、蒂森克虏伯、赫比电子、飞利浦、惠而浦、先灵葆雅、紫江集团、立邦、杜邦、芬欧汇川纸业等知名企业，并受到公司的好评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职业经历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5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，豪德机械上海有限公司生产经理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，柯达（中国）供应链经理（管理三个工厂的全部供应链部门）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，美标（上海）五金有限公司工厂厂长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6</w:t>
      </w:r>
      <w:r>
        <w:rPr>
          <w:rFonts w:eastAsia="微软雅黑"/>
          <w:szCs w:val="24"/>
        </w:rPr>
        <w:t>，阀安格水处理系统（太仓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8</w:t>
      </w:r>
      <w:r>
        <w:rPr>
          <w:rFonts w:eastAsia="微软雅黑"/>
          <w:szCs w:val="24"/>
        </w:rPr>
        <w:t>，安培威（中国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9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，马斯特模具（昆山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讲师经历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，兼职培训讲师，主讲生产运作学及相关管理类、营运管理类课程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～至今，专职培训讲师，提供公开课、内训课，现场咨询辅导服务，同时受聘交通大学、同济大学、东华大学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提供相关课程教学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专业领域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在工业生产公司中有</w:t>
      </w:r>
      <w:r>
        <w:rPr>
          <w:rFonts w:eastAsia="微软雅黑"/>
          <w:szCs w:val="24"/>
        </w:rPr>
        <w:t>20</w:t>
      </w:r>
      <w:r>
        <w:rPr>
          <w:rFonts w:eastAsia="微软雅黑"/>
          <w:szCs w:val="24"/>
        </w:rPr>
        <w:t>年以上的各个层级的管理经验，负责战略性规划、生产、销售、市场营销、采购供应链等各方面的工作。为多家知名企业进行管理咨询，讲授公开课程及进行公司内部培训课程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擅长课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工厂营运管理：现场领导技能的培训（软硬环境）、如何作好生产计划与物料控制管理、生产流程的改善和生产效率的提高、多品种小批量的生产计划与排程管理 、工厂成本和绩效提升、精益生产体系、精益价值流分析与设计、提升生产经理的管理技能与技巧（高阶管理） 等课程。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领导力：高效领导力和执行力、跨文化沟通、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基层管理人员管理技能提升、 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中高层管理能力培训、团队管理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个人风格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知识渊博，思维敏捷，条理清晰，其深厚的工厂管理经验使其课程讲授独树一帜，深入的企业剖析和针对性问题解决方案贯穿整个培训，使学员充分参与其中，每个相关的培训课程结束都会使学员能体验前所未有的收获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教育背景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德国</w:t>
      </w:r>
      <w:r>
        <w:rPr>
          <w:rFonts w:eastAsia="微软雅黑"/>
          <w:szCs w:val="24"/>
        </w:rPr>
        <w:t>ULM</w:t>
      </w:r>
      <w:r>
        <w:rPr>
          <w:rFonts w:eastAsia="微软雅黑"/>
          <w:szCs w:val="24"/>
        </w:rPr>
        <w:t>乌尔姆大学    管理学、工程学双硕士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东华大学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工商管理硕士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同济大学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工程学学士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主讲课程编辑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5S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6S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6 Sigma </w:t>
      </w:r>
      <w:r>
        <w:rPr>
          <w:rFonts w:eastAsia="微软雅黑"/>
          <w:szCs w:val="24"/>
        </w:rPr>
        <w:t>》、《时间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仓储管理》《快速换模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IE</w:t>
      </w:r>
      <w:r>
        <w:rPr>
          <w:rFonts w:eastAsia="微软雅黑"/>
          <w:szCs w:val="24"/>
        </w:rPr>
        <w:t>工业工程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生产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工厂车间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从技术走向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高效领导力和执行力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价值流分析与设计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团队管理和现场培训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成本控制与绩效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新进经理的培训课程</w:t>
      </w:r>
      <w:r>
        <w:rPr>
          <w:rFonts w:eastAsia="微软雅黑"/>
          <w:szCs w:val="24"/>
        </w:rPr>
        <w:t>(5</w:t>
      </w:r>
      <w:r>
        <w:rPr>
          <w:rFonts w:eastAsia="微软雅黑"/>
          <w:szCs w:val="24"/>
        </w:rPr>
        <w:t>天</w:t>
      </w:r>
      <w:r>
        <w:rPr>
          <w:rFonts w:eastAsia="微软雅黑"/>
          <w:szCs w:val="24"/>
        </w:rPr>
        <w:t>)</w:t>
      </w:r>
      <w:r>
        <w:rPr>
          <w:rFonts w:eastAsia="微软雅黑"/>
          <w:szCs w:val="24"/>
        </w:rPr>
        <w:t>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一线管理人员技能提升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现场领导技能的培训（软硬环境）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如何作好生产计划与物料控制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流程的改善和生产效率的提高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多品种小批量的生产计划与排程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提升生产经理的管理技能与技巧（高阶管理）》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主要客户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GE</w:t>
      </w:r>
      <w:r>
        <w:rPr>
          <w:rFonts w:eastAsia="微软雅黑"/>
          <w:szCs w:val="24"/>
        </w:rPr>
        <w:t>、飞利浦、朗讯科技、西门子</w:t>
      </w:r>
      <w:r>
        <w:rPr>
          <w:rFonts w:eastAsia="微软雅黑"/>
          <w:szCs w:val="24"/>
        </w:rPr>
        <w:t>( </w:t>
      </w:r>
      <w:r>
        <w:rPr>
          <w:rFonts w:eastAsia="微软雅黑"/>
          <w:szCs w:val="24"/>
        </w:rPr>
        <w:t>欧司朗</w:t>
      </w:r>
      <w:r>
        <w:rPr>
          <w:rFonts w:eastAsia="微软雅黑"/>
          <w:szCs w:val="24"/>
        </w:rPr>
        <w:t>)</w:t>
      </w:r>
      <w:r>
        <w:rPr>
          <w:rFonts w:eastAsia="微软雅黑"/>
          <w:szCs w:val="24"/>
        </w:rPr>
        <w:t>照明、江铃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福特汽车、通用汽车、拜耳医药、华瑞制药、立邦，德国大众、</w:t>
      </w:r>
      <w:r>
        <w:rPr>
          <w:rFonts w:eastAsia="微软雅黑"/>
          <w:szCs w:val="24"/>
        </w:rPr>
        <w:t>BP</w:t>
      </w:r>
      <w:r>
        <w:rPr>
          <w:rFonts w:eastAsia="微软雅黑"/>
          <w:szCs w:val="24"/>
        </w:rPr>
        <w:t>石油、卜内门、施耐德工控、邦迪管路系统、延锋伟世通、德国采埃孚、英国</w:t>
      </w:r>
      <w:r>
        <w:rPr>
          <w:rFonts w:eastAsia="微软雅黑"/>
          <w:szCs w:val="24"/>
        </w:rPr>
        <w:t>Holset</w:t>
      </w:r>
      <w:r>
        <w:rPr>
          <w:rFonts w:eastAsia="微软雅黑"/>
          <w:szCs w:val="24"/>
        </w:rPr>
        <w:t>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衡器、林德叉车、西科石英、日立电梯、威特电梯、英维思控制器</w:t>
      </w:r>
    </w:p>
    <w:p>
      <w:pPr>
        <w:pStyle w:val="Normal"/>
        <w:bidi w:val="0"/>
        <w:rPr>
          <w:rFonts w:eastAsia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3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工厂成本控制及制造绩效提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工厂成本控制及制造绩效提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8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1:00Z</dcterms:created>
  <dc:creator>ssiwyj</dc:creator>
  <dc:description/>
  <dc:language>en-US</dc:language>
  <cp:lastModifiedBy>Administrator</cp:lastModifiedBy>
  <cp:lastPrinted>2022-11-02T17:25:00Z</cp:lastPrinted>
  <dcterms:modified xsi:type="dcterms:W3CDTF">2022-12-01T11:58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1B512DAFD4B91A109C96F29C6C15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