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基于核心胜任能力的</w:t>
      </w:r>
      <w:r>
        <w:rPr>
          <w:rFonts w:eastAsia="微软雅黑"/>
          <w:b/>
          <w:shadow/>
          <w:color w:val="C00000"/>
          <w:sz w:val="36"/>
          <w:szCs w:val="36"/>
        </w:rPr>
        <w:t>STAR</w:t>
      </w:r>
      <w:r>
        <w:rPr>
          <w:rFonts w:eastAsia="微软雅黑"/>
          <w:b/>
          <w:shadow/>
          <w:color w:val="C00000"/>
          <w:sz w:val="36"/>
          <w:szCs w:val="36"/>
        </w:rPr>
        <w:t>面试技巧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Times New Roman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~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91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2~2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</w:rPr>
        <w:t>4</w:t>
      </w:r>
      <w:r>
        <w:rPr>
          <w:rFonts w:eastAsia="微软雅黑"/>
          <w:b/>
        </w:rPr>
        <w:t>2</w:t>
      </w:r>
      <w:r>
        <w:rPr>
          <w:rFonts w:eastAsia="微软雅黑"/>
          <w:b/>
        </w:rPr>
        <w:t>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掌握人才画像设计的基本要点及在人才甄选中的运用要点，提升人才甄选的有效性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掌握基于岗位核心胜任力的行为性</w:t>
      </w:r>
      <w:r>
        <w:rPr>
          <w:rFonts w:eastAsia="微软雅黑"/>
        </w:rPr>
        <w:t>STAR</w:t>
      </w:r>
      <w:r>
        <w:rPr>
          <w:rFonts w:eastAsia="微软雅黑"/>
        </w:rPr>
        <w:t>面试技巧，提高面试鉴别能力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了解新员工到岗后的管理工作要点，提高招聘留用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</w:t>
      </w:r>
      <w:r>
        <w:rPr>
          <w:rFonts w:eastAsia="微软雅黑"/>
          <w:b/>
          <w:shadow/>
          <w:color w:val="C00000"/>
          <w:sz w:val="24"/>
          <w:szCs w:val="24"/>
        </w:rPr>
        <w:t>形</w:t>
      </w:r>
      <w:r>
        <w:rPr>
          <w:rFonts w:eastAsia="微软雅黑"/>
          <w:b/>
          <w:shadow/>
          <w:color w:val="C00000"/>
          <w:sz w:val="24"/>
          <w:szCs w:val="24"/>
        </w:rPr>
        <w:t>式：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讲师引导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主题讲解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问题研讨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实例分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部门经理、</w:t>
      </w:r>
      <w:r>
        <w:rPr>
          <w:rFonts w:eastAsia="微软雅黑"/>
        </w:rPr>
        <w:t>HR</w:t>
      </w:r>
      <w:r>
        <w:rPr>
          <w:rFonts w:eastAsia="微软雅黑"/>
        </w:rPr>
        <w:t>、及所有参与招聘面试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685"/>
      </w:tblGrid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学习内容说明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说明学习目标</w:t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人才甄选的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岗匹配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企匹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的二大体系要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职资格体系（显性特征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基本条件：学历、工作经验、资质、专业技能等（设计测评项目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1168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优先条件：第二语言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特殊技能、行业背景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核心胜任力体系（隐性特征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冰山理论与胜任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建模与设计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前的准备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如何审阅应聘者的简历和履历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电话预约与面试接待流程与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场地的安排及其他应注意的事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的主要方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混合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集体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轮流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简报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模型表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冰山理论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模型表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人才配置的合适性原则与运用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人才画像的实操练习，初步掌握任职资格体系与岗位胜任力的设计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面试的前期准备工作要点</w:t>
            </w:r>
          </w:p>
        </w:tc>
      </w:tr>
      <w:tr>
        <w:trPr>
          <w:trHeight w:val="1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事件访谈法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（</w:t>
            </w:r>
            <w:r>
              <w:rPr>
                <w:rFonts w:eastAsia="微软雅黑"/>
                <w:szCs w:val="28"/>
              </w:rPr>
              <w:t>Behavioral Event Interview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何谓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为什么要用行为性问题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性问题与其他问题比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要点与运用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背景</w:t>
            </w:r>
            <w:r>
              <w:rPr>
                <w:rFonts w:eastAsia="微软雅黑"/>
                <w:szCs w:val="28"/>
              </w:rPr>
              <w:t xml:space="preserve">SITUA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务</w:t>
            </w:r>
            <w:r>
              <w:rPr>
                <w:rFonts w:eastAsia="微软雅黑"/>
                <w:szCs w:val="28"/>
              </w:rPr>
              <w:t xml:space="preserve">TASK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</w:t>
            </w:r>
            <w:r>
              <w:rPr>
                <w:rFonts w:eastAsia="微软雅黑"/>
                <w:szCs w:val="28"/>
              </w:rPr>
              <w:t xml:space="preserve">AC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果</w:t>
            </w:r>
            <w:r>
              <w:rPr>
                <w:rFonts w:eastAsia="微软雅黑"/>
                <w:szCs w:val="28"/>
              </w:rPr>
              <w:t xml:space="preserve">RESUL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性问题的设计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围绕岗位核心胜任力设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熟悉招聘岗位的工作特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从简历或口述中选择场景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按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结构设计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的关键要点与追问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一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阐述明确，注意非行为特征的描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二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阐述完整，注意事件描述完整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三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：行为确凿，注意是否得到判断其胜任程度的足够证据</w:t>
            </w:r>
          </w:p>
          <w:p>
            <w:pPr>
              <w:pStyle w:val="Normal"/>
              <w:spacing w:lineRule="exact" w:line="500"/>
              <w:ind w:left="284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构化面试题库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与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的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实操练习掌握行为性问题的设计方法与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的技巧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过程中的注意事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常见错误与问题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时应注意的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用决策的考量评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招聘到岗后的管理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入职接待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前培训带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定期沟通交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文身心关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职业发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试用期的考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Cs w:val="28"/>
              </w:rPr>
              <w:t>Q&amp;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招聘面试评估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试用期面谈问题清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面试过程注意事项及任用决策的评估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新员入职后的管理内容与具体的方法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强思企业管理服务公司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基于核心胜任能力的</w:t>
                          </w:r>
                          <w:r>
                            <w:rPr>
                              <w:rFonts w:eastAsia="微软雅黑" w:cs="Times New Roman"/>
                              <w:b/>
                              <w:color w:val="FFFFFF"/>
                              <w:sz w:val="44"/>
                            </w:rPr>
                            <w:t>STAR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面试技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基于核心胜任能力的</w:t>
                    </w:r>
                    <w:r>
                      <w:rPr>
                        <w:rFonts w:eastAsia="微软雅黑" w:cs="Times New Roman"/>
                        <w:b/>
                        <w:color w:val="FFFFFF"/>
                        <w:sz w:val="44"/>
                      </w:rPr>
                      <w:t>STAR</w:t>
                    </w: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面试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5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0:38:00Z</cp:lastPrinted>
  <dcterms:modified xsi:type="dcterms:W3CDTF">2022-12-01T12:06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784B751854973825FE9C284569B6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