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如何构建高效能的销售团队</w:t>
      </w:r>
    </w:p>
    <w:p>
      <w:pPr>
        <w:pStyle w:val="Normal"/>
        <w:spacing w:lineRule="exact" w:line="460"/>
        <w:jc w:val="center"/>
        <w:rPr>
          <w:rFonts w:eastAsia="微软雅黑"/>
          <w:b/>
          <w:b/>
          <w:shadow/>
          <w:color w:val="0000FF"/>
          <w:sz w:val="24"/>
          <w:szCs w:val="24"/>
        </w:rPr>
      </w:pPr>
      <w:r>
        <w:rPr>
          <w:rFonts w:eastAsia="微软雅黑"/>
          <w:b/>
          <w:shadow/>
          <w:color w:val="0000FF"/>
          <w:sz w:val="24"/>
          <w:szCs w:val="24"/>
        </w:rPr>
        <w:t>---</w:t>
      </w:r>
      <w:r>
        <w:rPr>
          <w:rFonts w:eastAsia="微软雅黑"/>
          <w:b/>
          <w:shadow/>
          <w:color w:val="0000FF"/>
          <w:sz w:val="24"/>
          <w:szCs w:val="24"/>
        </w:rPr>
        <w:t>用价值销售方法构建销售系统</w:t>
      </w:r>
    </w:p>
    <w:p>
      <w:pPr>
        <w:pStyle w:val="Normal"/>
        <w:spacing w:lineRule="exact" w:line="46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9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六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6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在市场竞争日趋激烈、销售人员培养日趋困难的商业环境下，企业高层普遍面临的挑战是：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在有限的资源下，如何快速、高效地实现企业的销售目标？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在激烈的市场竞争环境下，应该建立什么样的销售模式来发展自己的竞争优势？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如何来建立团队的竞争力，避免对个别销售能人的依赖。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为什么很多企业销售培训都是短期效果良好，而两个月后就成为过眼云烟？如何让销售培训有效落地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13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以为客户创造价值为出发点，来建立企业的竞争优势；</w:t>
      </w:r>
    </w:p>
    <w:p>
      <w:pPr>
        <w:pStyle w:val="Normal"/>
        <w:numPr>
          <w:ilvl w:val="0"/>
          <w:numId w:val="13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结合客户的类型特点和企业自身的能力，构建一套高效能销售系统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快速理解掌握价值销售的理念和分析比较三种不同类型的</w:t>
      </w:r>
      <w:r>
        <w:rPr>
          <w:rFonts w:eastAsia="微软雅黑"/>
        </w:rPr>
        <w:t>B2B</w:t>
      </w:r>
      <w:r>
        <w:rPr>
          <w:rFonts w:eastAsia="微软雅黑"/>
        </w:rPr>
        <w:t>销售模式；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丰富的真实案例和行业案例，便于理解和掌握；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大量的小组讨论和案例复盘，通过学员的参与，让知识快速转化为经验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销售经理、销售总监、</w:t>
      </w:r>
      <w:r>
        <w:rPr>
          <w:rFonts w:eastAsia="微软雅黑"/>
          <w:color w:val="000000"/>
          <w:szCs w:val="22"/>
        </w:rPr>
        <w:t>HR</w:t>
      </w:r>
      <w:r>
        <w:rPr>
          <w:rFonts w:eastAsia="微软雅黑"/>
          <w:color w:val="000000"/>
          <w:szCs w:val="22"/>
        </w:rPr>
        <w:t>总监、总经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3"/>
        </w:numPr>
        <w:spacing w:lineRule="exact" w:line="460"/>
        <w:ind w:left="0" w:hanging="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高效能销售团队的销售文化</w:t>
      </w:r>
    </w:p>
    <w:p>
      <w:pPr>
        <w:pStyle w:val="Normal"/>
        <w:numPr>
          <w:ilvl w:val="0"/>
          <w:numId w:val="1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销售组织的困境和挑战</w:t>
      </w:r>
    </w:p>
    <w:p>
      <w:pPr>
        <w:pStyle w:val="Normal"/>
        <w:numPr>
          <w:ilvl w:val="0"/>
          <w:numId w:val="1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销售价值观的建立</w:t>
      </w:r>
    </w:p>
    <w:p>
      <w:pPr>
        <w:pStyle w:val="Normal"/>
        <w:numPr>
          <w:ilvl w:val="0"/>
          <w:numId w:val="1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高效能的销售体系</w:t>
      </w:r>
    </w:p>
    <w:p>
      <w:pPr>
        <w:pStyle w:val="Normal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60"/>
        <w:ind w:left="0" w:hanging="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价值销售的底层逻辑</w:t>
      </w:r>
    </w:p>
    <w:p>
      <w:pPr>
        <w:pStyle w:val="Normal"/>
        <w:spacing w:lineRule="exact" w:line="46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60"/>
        <w:ind w:left="0" w:hanging="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三种类型的客户细分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目标市场及客户细分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内在价值型客户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外在价值型客户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战略价值型客户</w:t>
      </w:r>
    </w:p>
    <w:p>
      <w:pPr>
        <w:pStyle w:val="Normal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60"/>
        <w:ind w:left="0" w:hanging="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三种类型销售模式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交易型销售模式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顾问型销售模式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战略型销售模式</w:t>
      </w:r>
    </w:p>
    <w:p>
      <w:pPr>
        <w:pStyle w:val="Normal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60"/>
        <w:ind w:left="0" w:hanging="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选择不同类型销售模式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在销售过程中创造价值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匹配客户（细分）的类型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匹配客户的采购策略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匹配卖方企业的竞争优势</w:t>
      </w:r>
    </w:p>
    <w:p>
      <w:pPr>
        <w:pStyle w:val="Normal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60"/>
        <w:ind w:left="0" w:hanging="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三种类型销售策略的对比</w:t>
      </w:r>
    </w:p>
    <w:p>
      <w:pPr>
        <w:pStyle w:val="Normal"/>
        <w:rPr>
          <w:rFonts w:ascii="宋体" w:hAnsi="宋体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60"/>
        <w:ind w:left="0" w:hanging="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销售流程（规范）的设计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为什么要有销售流程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如何设计和改造销售流程</w:t>
      </w:r>
    </w:p>
    <w:p>
      <w:pPr>
        <w:pStyle w:val="Normal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60"/>
        <w:ind w:left="0" w:hanging="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销售工具及信息系统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常见的销售工具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有效的销售信息系统</w:t>
      </w:r>
    </w:p>
    <w:p>
      <w:pPr>
        <w:pStyle w:val="Normal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60"/>
        <w:ind w:left="0" w:hanging="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高效的销售培训和指导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如何让销售培训效果落地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不同销售模式的销售指导</w:t>
      </w:r>
    </w:p>
    <w:p>
      <w:pPr>
        <w:pStyle w:val="Normal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60"/>
        <w:ind w:left="0" w:hanging="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积极的销售评估和考核</w:t>
      </w:r>
    </w:p>
    <w:p>
      <w:pPr>
        <w:pStyle w:val="Normal"/>
        <w:numPr>
          <w:ilvl w:val="0"/>
          <w:numId w:val="9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销售业绩考核的陷阱</w:t>
      </w:r>
    </w:p>
    <w:p>
      <w:pPr>
        <w:pStyle w:val="Normal"/>
        <w:numPr>
          <w:ilvl w:val="0"/>
          <w:numId w:val="9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对价值创造的评估</w:t>
      </w:r>
    </w:p>
    <w:p>
      <w:pPr>
        <w:pStyle w:val="Normal"/>
        <w:numPr>
          <w:ilvl w:val="0"/>
          <w:numId w:val="9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对销售人员和团队的考核原则和方法</w:t>
      </w:r>
    </w:p>
    <w:p>
      <w:pPr>
        <w:pStyle w:val="Normal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60"/>
        <w:ind w:left="0" w:hanging="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实施及推动销售模式改善的关键要素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z w:val="24"/>
          <w:szCs w:val="21"/>
        </w:rPr>
        <w:t>晏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任：</w:t>
      </w:r>
      <w:r>
        <w:rPr>
          <w:rFonts w:eastAsia="微软雅黑"/>
          <w:szCs w:val="21"/>
        </w:rPr>
        <w:t>价值销售专业讲师、资深销售咨询顾问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历：</w:t>
      </w:r>
      <w:r>
        <w:rPr>
          <w:rFonts w:eastAsia="微软雅黑"/>
          <w:szCs w:val="21"/>
        </w:rPr>
        <w:t>1989</w:t>
      </w:r>
      <w:r>
        <w:rPr>
          <w:rFonts w:eastAsia="微软雅黑"/>
          <w:szCs w:val="21"/>
        </w:rPr>
        <w:t>年毕业于华中理工大学（现华中科技大学），获工学学士学位；</w:t>
      </w:r>
      <w:r>
        <w:rPr>
          <w:rFonts w:eastAsia="微软雅黑"/>
          <w:szCs w:val="21"/>
        </w:rPr>
        <w:t>2003</w:t>
      </w:r>
      <w:r>
        <w:rPr>
          <w:rFonts w:eastAsia="微软雅黑"/>
          <w:szCs w:val="21"/>
        </w:rPr>
        <w:t>年毕业于厦门大学，获工商管理硕士学位（</w:t>
      </w:r>
      <w:r>
        <w:rPr>
          <w:rFonts w:eastAsia="微软雅黑"/>
          <w:szCs w:val="21"/>
        </w:rPr>
        <w:t>MBA</w:t>
      </w:r>
      <w:r>
        <w:rPr>
          <w:rFonts w:eastAsia="微软雅黑"/>
          <w:szCs w:val="21"/>
        </w:rPr>
        <w:t>）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于台湾灿坤电器、美国四班计算机、英国多米诺标识科技、日本奥林岛计算机、联泰科技等全球知名企业工作三十年，历任销售、销售经理、大区销售总监、总经理等职务，具有丰富的销售实战经验及理论知识。在二十多年的销售及销售管理工作中，应用价值销售的理念和方法，成功造就了一批销售冠军团队、培养了大量销售高手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B2B</w:t>
      </w:r>
      <w:r>
        <w:rPr>
          <w:rFonts w:eastAsia="微软雅黑"/>
          <w:szCs w:val="21"/>
        </w:rPr>
        <w:t>业务的销售方法和技巧的培训和辅导，开设课程包括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《价值销售理念及技巧》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《大客户及大订单的销售策略》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、《客户需求挖掘及价值塑造方法》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、《价值销售谈判策略和技巧》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、《商务沟通及表达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及辅导客户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厦门东亚机械、永华家具有限公司、福建凯景新型科技材料、开平金牌洁具、苏州康开电气有限公司、厦门梦贝比儿童用品有限公司、广东冠奥互联网科技、漳州汉旗乐器、厦门迈斯磁电、厦门市松竹精密科技、厦门安博体育用品、福建省万旅行食品、仟佰盾（厦门）科技、山西大通铸业、福建省南靖泰峰金属工业、元力活性炭股份有限公司、福建中益制药、武汉三工科技有限公司、厦门金龙联合汽车工业有限公司、厦门倍杰特科技股份有限公司、爱美景（厦门）模特衣架有限公司、厦门华瀚机电有限公司、托罗（中国）灌溉设备有限公司、厦门华联电子、镭德杰标识科技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3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如何构建高效能的销售团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如何构建高效能的销售团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等线 Light;宋体" w:hAnsi="等线 Light;宋体" w:cs="等线 Light;宋体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8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2T23:40:00Z</cp:lastPrinted>
  <dcterms:modified xsi:type="dcterms:W3CDTF">2022-12-01T12:2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6622681F64EDF8CFE7C3B612961E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