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五大工具的整合应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常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APQP/FMEA/PPAP/SPC/MSA</w:t>
      </w:r>
      <w:r>
        <w:rPr>
          <w:rFonts w:eastAsia="微软雅黑"/>
          <w:szCs w:val="22"/>
        </w:rPr>
        <w:t>五大工具能力提升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、技术、生产等相关管理人员及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Curriculum outline: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83"/>
        <w:gridCol w:w="80"/>
        <w:gridCol w:w="2409"/>
        <w:gridCol w:w="3890"/>
        <w:gridCol w:w="1559"/>
      </w:tblGrid>
      <w:tr>
        <w:trPr>
          <w:trHeight w:val="316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hadow/>
                <w:color w:val="000000"/>
                <w:szCs w:val="21"/>
              </w:rPr>
            </w:pPr>
            <w:r>
              <w:rPr>
                <w:rFonts w:eastAsia="微软雅黑"/>
                <w:b/>
                <w:shadow/>
                <w:color w:val="000000"/>
                <w:szCs w:val="21"/>
              </w:rPr>
              <w:t xml:space="preserve">&lt;Advanced Product Quality Planning and control plan &gt;  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课程大纲（第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2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udents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导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impo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问题提出与小组组建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blem raising and team build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自我介绍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分组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troduce yourself/group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目标及要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objectives and requiremen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基础知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knowledge of APQP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质量从哪里来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ere does the mass come from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本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essence of the APQ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关键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key issue with APQ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的成功法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QP's rules for suc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项目开发主流程及关键节点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in process and key nodes of project develo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一阶段：计划与确定项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hase 1: planning and identifying project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立项阶段必须解决的三大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Three major problems must be solved in the project establishment stage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顾客呼声与内外部输入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stomer voice with internal and external in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造可行性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feasibility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三大目标、三大初始条件及保证计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ree objectives, three initial conditions and assurance p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三大问题剖析及整合性思考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ree problems analysis and integration thin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二阶段：产品设计与开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2: product design and developmen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产品设计的基本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issues in product desig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功能与结构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nctional and structural desig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尺寸与公差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mension and tolerance desig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材料与配方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terial and formula desig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产品设计要考虑的三个方面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re are three aspects to consider in product desig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A/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产品特性确定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dentification of key product characteristi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评审、验证与确认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lanning and implementation of design review, verification and valid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三者的区别与联系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difference and connection of the thre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开发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VP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development of DV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硬件设施的同步考虑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ynchronization considerations for hardware faciliti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新）设施设备清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ist of (new) facilities and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新）工装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检具清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(new) tooling/fixture li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供应商的同步开发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ynchronous development</w:t>
            </w:r>
            <w:r>
              <w:rPr>
                <w:rFonts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of suppli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BOM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到选点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rom BOM to select po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三阶段：过程设计与开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3: process design and develo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设计：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通盘考量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design: 5M overall consider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layout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与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ayout design and evalu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与过程系统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 and process system ris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特殊特性矩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ecial characteristic matr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控制特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Key control characteris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艺改善计划实施与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lement and evaluate process improvement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OTS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样件与有效生产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OTS sample and effective production control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与检验规范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lanning and implementation of manufacturing and inspection specificatio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包装标准与物流策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ckaging standards and logistics plann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四阶段：产品和过程确认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4: product and process valid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有效生产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ffective production planning and implement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如何通过有效生产验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How to pass effective production verif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能力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Process capabili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测量系统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b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Measurement syst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生产节拍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ion of the be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质量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ality objectiv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goa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可靠性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liability targ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包装规范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cking spec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作业指导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Operating instruc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先期策划总结与量产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dvance planning summary and mass production control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se study 4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五阶段：反馈、评定和纠正措施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5: feedback, evaluation and corrective actions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初期流动管理与早期遏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arly flow management and early contain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过程审核与持续改进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process audit and continuous improv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普通原因的研究与过程能力提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cause research and process capability improve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过程审核与流程改进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process audit and process improve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顾客反馈的快速响应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ick response to customer feedbac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DCA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循环与同步技术的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PDCA cycle and synchronization technolo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appl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辅导学员制订培训后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改善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ach trainees to develop APQP improvement plan after trai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订培训后的应用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ke application plan after training</w:t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ossible problems and solutions in the application pro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pacing w:lineRule="exact" w:line="480"/>
              <w:jc w:val="center"/>
              <w:rPr>
                <w:rStyle w:val="Font12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FMEA&gt;</w:t>
            </w:r>
            <w:r>
              <w:rPr>
                <w:rStyle w:val="Font121"/>
                <w:rFonts w:eastAsia="微软雅黑"/>
                <w:sz w:val="21"/>
                <w:szCs w:val="21"/>
                <w:lang w:bidi="ar"/>
              </w:rPr>
              <w:t>培训大纲（最新草案版）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FMEA&gt;training outline (latest draft version)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Style w:val="Font112"/>
                <w:rFonts w:eastAsia="微软雅黑"/>
                <w:sz w:val="21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概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verview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起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rig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哲学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philosoph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起源及推广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rigin and promo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框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framewor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格式及其最新变化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basic format and its latest chang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简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时机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FMEA application timi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设计开发三种情形对比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and development of three cases of compari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步骤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step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步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ew DFMEA six-step metho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简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s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简要剖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ew DFMEA brief analys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PFMEA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启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 xml:space="preserve">FMEA     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之旅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rt a FMEA tour</w:t>
            </w:r>
          </w:p>
        </w:tc>
        <w:tc>
          <w:tcPr>
            <w:tcW w:w="27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定义范围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Define the scope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定义范围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fine the scop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缺陷归纳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duction of common defec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结构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Structur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艺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功能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Functional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特性矩阵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/process characteristics matrix analy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失效分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Failure analysis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定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defi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讨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discussion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后果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onsequenc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失效的外部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rnal risk of produc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失效的内部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ternal risk of produc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aus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分析方法与深度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ause analysis method and de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-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nel discussion - causes of failure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风险分析（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Risk analysis (1)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预防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 xml:space="preserve">Prevention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预防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prev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的问题预防方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ways to prevent probl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选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之预防方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preventive measures for selected products/processe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</w:t>
            </w:r>
          </w:p>
          <w:p>
            <w:pPr>
              <w:pStyle w:val="Normal"/>
              <w:spacing w:lineRule="exact" w:line="4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Detec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探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det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的问题探测方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problem detection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选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之探测方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detection methods for selected products/processe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风险分析（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Risk analysis (1)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S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everity (S) assess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推荐之严重度评分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recommended severity rating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评价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severity evaluation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延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与关键特性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nsion - correlation between severity and key character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O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requency (O) evalu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推荐之频度评分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recommended frequency rating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frequency 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延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K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nsion - association of frequency with PPM and C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D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ction (D) evalu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推荐探测度评分表之深度解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pth analysis of FMEA recommended probe rating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度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detection 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优化改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Optimization to improv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改进顺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improvement seque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大基本原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basic princip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改进方案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improvement pl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方向探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scussion on improvement direc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方案确定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improvement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改进效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valuate the improvement effec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效果追踪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rovement effect track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PN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重新计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calculation of RP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如何降低过程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how to reduce process ris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urse appl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辅导学员制订培训后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推广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ach trainees to make promotion plan of FMEA after trai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订培训后的应用计划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ke application plan after training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ossible problems and solutions in the application pro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882"/>
        <w:gridCol w:w="4995"/>
        <w:gridCol w:w="2327"/>
      </w:tblGrid>
      <w:tr>
        <w:trPr>
          <w:trHeight w:val="40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Measurement Systems Analysis&gt;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培训大纲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Measurement Systems Analysis&gt;Training framework (4th edition)</w:t>
            </w:r>
          </w:p>
        </w:tc>
      </w:tr>
      <w:tr>
        <w:trPr>
          <w:trHeight w:val="30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与测量误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d measurement err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过程与测量系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ing process and measuring system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公司主要测量仪器所构成的测量系统及常见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scuss/analyze the measuring system and common problems of the company's main measuring instrument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measuring system goes b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过程变差来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ource of variation in measurement proces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误差的来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ource of measurement error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变差对过程决策的影响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 the effect of system variation on process decision making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变差剖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variation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 1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的统计特性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tistical characteristics of measurement systems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仪器分辨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olution of measuring instrumen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的位置变差与宽度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position variation and width variation of the measuring system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五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ive characteristics of measuring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Bias)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Stabil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Linear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epeatabil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eproducibility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分析策划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alysis and planning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时机与前期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alyze timing and prepar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研究的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eparation of measurement system research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分析的两个阶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stages of measurement system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时候需要分析测量系统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en does the measurement system need to be analyzed?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选用适当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Use appropriate method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S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方法分类与选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lassification and selection of MSA method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计量型测量系统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earch on metrological measurement syst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偏倚的独立样本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dependent sample method for determining measurement system bi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uidelines for bias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ias analysis using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alysis of the causes of bia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 2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线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the linearity of the 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inear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MINITAB/EXCEL for linear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非线性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nonlinear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稳定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the stability of the 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bility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bility analysis of MINITAB/EXCEL appl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不稳定性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instabil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&amp;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&amp;R)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repeatability &amp; reproducibility of measurement system (R&amp;R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&amp;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&amp;R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&amp;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R&amp;R analysis in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偏大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high repeatability/reproducibil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计数型测量系统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earch on counter measurement syst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假设检验分析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Hypothesis test analysis - cross table metho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ross table method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ross table method analysis of the application of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urriculum summary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内容回顾及案例点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content review and case review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669"/>
        <w:gridCol w:w="4993"/>
        <w:gridCol w:w="2327"/>
      </w:tblGrid>
      <w:tr>
        <w:trPr>
          <w:trHeight w:val="40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Statistical Process Control &gt;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培训大纲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Statistical Process Control &gt;Training outline (2nd edition)</w:t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me/objecti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基础知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Basic knowledge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及其来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Variation and its sour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variatio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之主要来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main source of vari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均方根定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oot mean square law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与正态分布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Variation and normal distribu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正态分布之特点与判定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aracteristics and determination methods of normal distribu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普通原因与特殊原因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cause and special cau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产生变差的普通原因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are the common causes of deterior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产生变差的特殊原因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are the specific causes of vari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普通原因与特殊原因之判定方法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common and special cause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5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与两类原因之关联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 :5M associated with two types of cause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确定过程控制模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dentify process control pattern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类过程模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types of process patter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传统制造模式之特点与局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aracteristics and limitations of traditional manufacturing model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预防为主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模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evention oriented SPC mod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善循环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C improvement cyc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类过程的识别与转换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4 types of process identification and transform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循环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AMI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C application cycle -AMI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我们的过程模式及改善方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discussion - our process model and improvement direction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过程失控判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loss of control determination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知识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Knowledge to prep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统计概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statistical concep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正态分布与控制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ormal distribution and control graph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图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大类与两阶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rol diagrams: two categories and two phase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及其判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outine control chart and its judgm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选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chart selec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制作与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chart making and appl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判异法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graph rul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过程能力分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alysi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分析之常用指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indicators for process capability analys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/CPK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/PPK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M/CMK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换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version of process capacity to PP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西格玛水平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d sigma lev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d PPM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CPK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计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 :CPK calculation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urriculum summar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内容歌诀化记忆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content to memorize song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654"/>
        <w:gridCol w:w="5008"/>
        <w:gridCol w:w="2327"/>
      </w:tblGrid>
      <w:tr>
        <w:trPr>
          <w:trHeight w:val="360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 xml:space="preserve">&lt;Production Part Approval Process &gt;  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课程大纲（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4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版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/>
                <w:b/>
                <w:color w:val="000000"/>
                <w:szCs w:val="21"/>
                <w:u w:val="single"/>
              </w:rPr>
              <w:t>&lt;Production Part Approval Process &gt; Syllabus (4th edition)</w:t>
            </w:r>
          </w:p>
        </w:tc>
      </w:tr>
      <w:tr>
        <w:trPr>
          <w:trHeight w:val="30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me/objectiv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的和意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urpose and significance of PPA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定义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szCs w:val="21"/>
              </w:rPr>
              <w:t>key definition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b) 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的目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 purpose of the PPAP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) 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 applies to object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)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流程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 flow chart of PPAP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的时机及三类情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a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必须提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Must submit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b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通知顾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Inform the customer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c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不必自找麻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Don't look for troubl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practice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等级及主要内容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level and main conten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交等级确认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顾客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供应商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ts level confirmation - customer - enterprise - suppli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交内容详解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detail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可销售产品的设计记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records of marketable produc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专利权的零部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详细数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—</w:t>
            </w:r>
            <w:r>
              <w:rPr>
                <w:rFonts w:eastAsia="微软雅黑"/>
                <w:b/>
                <w:color w:val="000000"/>
                <w:szCs w:val="21"/>
              </w:rPr>
              <w:t>Patented parts/detail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有其他零部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详细数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—</w:t>
            </w:r>
            <w:r>
              <w:rPr>
                <w:rFonts w:eastAsia="微软雅黑"/>
                <w:b/>
                <w:color w:val="000000"/>
                <w:szCs w:val="21"/>
              </w:rPr>
              <w:t>All other parts/detail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程变更文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ngineering change docu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客户工程批准（如果需要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stomer engineering approval (if require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设计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FM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control pla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alysi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全尺寸测量结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ll size measurement resul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材料、性能试验结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terial and performance test resul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初始过程研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itial process stu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合格实验室文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alified laboratory docume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外观件批准报告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A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（如需要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rior approval report (AAR) (if require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生产件样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ion samp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标准样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ndard samp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检查辅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eck the assistive devic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符合顾客特殊要求的记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 record of meeting special customer requireme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零件提交保证书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SW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rts submission guarantee (PSW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散装材料检查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ulk material checkli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结果及处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results and processi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完全批准，临时批准，拒收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ll approval, provisional approval and rejectio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完全批准后的实施要点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lementation points upon full approva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情况下可能会导致临时批准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under what circumstances may provisional approval be granted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临时批准的紧急应对及注意事项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emporary approval of emergency response and precaution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批准记录的保存及更新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rove record keeping and updat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sociation of PPAP and APQ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刘老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资深国家注册顾问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0" w:name="OLE_LINK2"/>
      <w:bookmarkStart w:id="1" w:name="OLE_LINK3"/>
      <w:r>
        <w:rPr>
          <w:rFonts w:eastAsia="微软雅黑"/>
          <w:b/>
          <w:shadow/>
          <w:color w:val="C00000"/>
          <w:sz w:val="24"/>
          <w:szCs w:val="24"/>
        </w:rPr>
        <w:t>教育背景</w:t>
      </w:r>
      <w:bookmarkEnd w:id="0"/>
      <w:bookmarkEnd w:id="1"/>
      <w:r>
        <w:rPr>
          <w:rFonts w:eastAsia="微软雅黑"/>
          <w:b/>
          <w:shadow/>
          <w:color w:val="C00000"/>
          <w:sz w:val="24"/>
          <w:szCs w:val="24"/>
        </w:rPr>
        <w:t>Edu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1994</w:t>
      </w:r>
      <w:r>
        <w:rPr>
          <w:rFonts w:eastAsia="微软雅黑"/>
          <w:szCs w:val="21"/>
        </w:rPr>
        <w:t>年，郑州煤炭学院</w:t>
      </w:r>
      <w:r>
        <w:rPr>
          <w:rFonts w:eastAsia="微软雅黑"/>
          <w:szCs w:val="21"/>
        </w:rPr>
        <w:t xml:space="preserve">,  </w:t>
      </w:r>
      <w:r>
        <w:rPr>
          <w:rFonts w:eastAsia="微软雅黑"/>
          <w:szCs w:val="21"/>
        </w:rPr>
        <w:t>矿山机械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Zhengzhou Coal College, Mining Machinery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04</w:t>
      </w:r>
      <w:r>
        <w:rPr>
          <w:rFonts w:eastAsia="微软雅黑"/>
          <w:szCs w:val="21"/>
        </w:rPr>
        <w:t>年，重庆大学，会计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Chongqing University, Accounting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3</w:t>
      </w:r>
      <w:r>
        <w:rPr>
          <w:rFonts w:eastAsia="微软雅黑"/>
          <w:szCs w:val="21"/>
        </w:rPr>
        <w:t>年，山东大学，工商管理硕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Shandong University, MBA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7</w:t>
      </w:r>
      <w:r>
        <w:rPr>
          <w:rFonts w:eastAsia="微软雅黑"/>
          <w:szCs w:val="21"/>
        </w:rPr>
        <w:t>年，南京大学，国际经济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Nanjing University, International Economics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格</w:t>
      </w:r>
      <w:bookmarkStart w:id="2" w:name="OLE_LINK28"/>
      <w:bookmarkStart w:id="3" w:name="OLE_LINK27"/>
      <w:r>
        <w:rPr>
          <w:rFonts w:eastAsia="微软雅黑"/>
          <w:b/>
          <w:shadow/>
          <w:color w:val="C00000"/>
          <w:sz w:val="24"/>
          <w:szCs w:val="24"/>
        </w:rPr>
        <w:t>Expertise</w:t>
      </w:r>
      <w:bookmarkEnd w:id="2"/>
      <w:bookmarkEnd w:id="3"/>
      <w:r>
        <w:rPr>
          <w:rFonts w:eastAsia="微软雅黑"/>
          <w:b/>
          <w:shadow/>
          <w:color w:val="C00000"/>
          <w:sz w:val="24"/>
          <w:szCs w:val="24"/>
        </w:rPr>
        <w:t xml:space="preserve"> Qualifi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德尔福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清华</w:t>
      </w:r>
      <w:r>
        <w:rPr>
          <w:rFonts w:eastAsia="微软雅黑"/>
          <w:szCs w:val="21"/>
        </w:rPr>
        <w:t>QS-9000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Delphi-Qinghua QS-9000 Assess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江苏省标准化从业资格证</w:t>
      </w:r>
      <w:r>
        <w:rPr>
          <w:rFonts w:eastAsia="微软雅黑"/>
          <w:szCs w:val="21"/>
        </w:rPr>
        <w:t>/ Jiangsu Province Qualification Certificate of Standardization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福特</w:t>
      </w:r>
      <w:r>
        <w:rPr>
          <w:rFonts w:eastAsia="微软雅黑"/>
          <w:szCs w:val="21"/>
        </w:rPr>
        <w:t>Q1-2002 /Ford Q1-2002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品士</w:t>
      </w:r>
      <w:r>
        <w:rPr>
          <w:rFonts w:eastAsia="微软雅黑"/>
          <w:szCs w:val="21"/>
        </w:rPr>
        <w:t>ISO/TS16949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USA Plxus ISO/TS16949 Assess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</w:t>
      </w:r>
      <w:r>
        <w:rPr>
          <w:rFonts w:eastAsia="微软雅黑"/>
          <w:szCs w:val="21"/>
        </w:rPr>
        <w:t xml:space="preserve">MAS </w:t>
      </w:r>
      <w:r>
        <w:rPr>
          <w:rFonts w:eastAsia="微软雅黑"/>
          <w:szCs w:val="21"/>
        </w:rPr>
        <w:t>六西格玛黑带</w:t>
      </w:r>
      <w:r>
        <w:rPr>
          <w:rFonts w:eastAsia="微软雅黑"/>
          <w:szCs w:val="21"/>
        </w:rPr>
        <w:t>/USA MAS 6 Sigma Black Bel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RCA ISO9001</w:t>
      </w:r>
      <w:r>
        <w:rPr>
          <w:rFonts w:eastAsia="微软雅黑"/>
          <w:szCs w:val="21"/>
        </w:rPr>
        <w:t>注册评审员</w:t>
      </w:r>
      <w:r>
        <w:rPr>
          <w:rFonts w:eastAsia="微软雅黑"/>
          <w:szCs w:val="21"/>
        </w:rPr>
        <w:t>/IRCA ISO 9001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SGM-QSB/ SGM-QSB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家注册咨询师</w:t>
      </w:r>
      <w:r>
        <w:rPr>
          <w:rFonts w:eastAsia="微软雅黑"/>
          <w:szCs w:val="21"/>
        </w:rPr>
        <w:t>/Nation Registered Consultan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香港品质保证局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L90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HKQAA TL9000 Assessor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英国</w:t>
      </w:r>
      <w:r>
        <w:rPr>
          <w:rFonts w:eastAsia="微软雅黑"/>
          <w:szCs w:val="21"/>
        </w:rPr>
        <w:t>TEC AS91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UK TEC AS9100 Assessor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法国贝尔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IRIS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AFAQ AFNOR Certification,  IRIS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 9001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GJB9001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 xml:space="preserve">PMI </w:t>
      </w:r>
      <w:r>
        <w:rPr>
          <w:rFonts w:eastAsia="微软雅黑"/>
          <w:szCs w:val="21"/>
        </w:rPr>
        <w:t>项目管理专业证书</w:t>
      </w:r>
      <w:r>
        <w:rPr>
          <w:rFonts w:eastAsia="微软雅黑"/>
          <w:szCs w:val="21"/>
        </w:rPr>
        <w:t>/PMI Project Management Professional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VDA VDA6.3</w:t>
      </w:r>
      <w:r>
        <w:rPr>
          <w:rFonts w:eastAsia="微软雅黑"/>
          <w:szCs w:val="21"/>
        </w:rPr>
        <w:t>过程审核员</w:t>
      </w:r>
      <w:r>
        <w:rPr>
          <w:rFonts w:eastAsia="微软雅黑"/>
          <w:szCs w:val="21"/>
        </w:rPr>
        <w:t>/VDA  VDA6.3 Process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ATF 16949:2016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ATF 16949:2016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GM-BIQS /GM-BIQS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AS 9100D &amp; AS9110 &amp; AS9120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AS 9100D &amp; AS9110 &amp; AS9120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SO/TS 22163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SO/TS 22163 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9001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GJB9001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TL 9000(R6.0/5.5)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TL 9000(R6.0/5.5) Trainer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Work Experience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bCs/>
          <w:i/>
          <w:i/>
          <w:shadow/>
          <w:color w:val="C00000"/>
          <w:sz w:val="24"/>
          <w:szCs w:val="24"/>
        </w:rPr>
      </w:pPr>
      <w:r>
        <w:rPr>
          <w:rFonts w:eastAsia="微软雅黑"/>
          <w:b/>
          <w:bCs/>
          <w:i/>
          <w:shadow/>
          <w:color w:val="C00000"/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01"/>
        <w:gridCol w:w="6530"/>
      </w:tblGrid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工作单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职务及工作描述</w:t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14 up to 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强思企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全面质量管理、零缺陷质量管理、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ATF 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TS22163</w:t>
            </w:r>
            <w:r>
              <w:rPr>
                <w:rFonts w:eastAsia="微软雅黑"/>
                <w:bCs/>
                <w:szCs w:val="21"/>
              </w:rPr>
              <w:t>等质量体系及，多种管理工具、等质量高端课程特聘讲师</w:t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4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资深国家注册咨询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资深国家注册咨询师</w:t>
            </w:r>
            <w:r>
              <w:rPr>
                <w:rFonts w:eastAsia="微软雅黑"/>
                <w:szCs w:val="21"/>
              </w:rPr>
              <w:t>Nation Registered Senior Consultant</w:t>
            </w:r>
            <w:r>
              <w:rPr>
                <w:rFonts w:eastAsia="微软雅黑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IRIS</w:t>
            </w:r>
            <w:r>
              <w:rPr>
                <w:rFonts w:eastAsia="微软雅黑"/>
                <w:bCs/>
                <w:szCs w:val="21"/>
              </w:rPr>
              <w:t>等质量体系专职顾问师、项目经理、咨询部经理、技术总监。</w:t>
            </w:r>
            <w:r>
              <w:rPr>
                <w:rFonts w:eastAsia="微软雅黑"/>
                <w:szCs w:val="21"/>
              </w:rPr>
              <w:t>ISO/TS16949, TL9000, AS9100 &amp;IRIS Quality System Consultant, Project Manager, Consulting Dept. Manager and Technical Director.</w:t>
            </w:r>
          </w:p>
        </w:tc>
      </w:tr>
      <w:tr>
        <w:trPr>
          <w:trHeight w:val="1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2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国内知名光学元组件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副总</w:t>
            </w:r>
            <w:r>
              <w:rPr>
                <w:rFonts w:eastAsia="微软雅黑"/>
                <w:szCs w:val="21"/>
              </w:rPr>
              <w:t>Vice-general</w:t>
            </w:r>
            <w:r>
              <w:rPr>
                <w:rFonts w:eastAsia="微软雅黑"/>
              </w:rPr>
              <w:t> </w:t>
            </w:r>
            <w:r>
              <w:rPr>
                <w:rFonts w:eastAsia="微软雅黑"/>
                <w:szCs w:val="21"/>
              </w:rPr>
              <w:t>Manager</w:t>
            </w:r>
            <w:r>
              <w:rPr>
                <w:rFonts w:eastAsia="微软雅黑"/>
                <w:b/>
                <w:bCs/>
                <w:szCs w:val="21"/>
              </w:rPr>
              <w:t>、运营质量总监</w:t>
            </w:r>
            <w:r>
              <w:rPr>
                <w:rFonts w:eastAsia="微软雅黑"/>
                <w:szCs w:val="21"/>
              </w:rPr>
              <w:t>Quality Director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全面负责公司质量管理工作</w:t>
            </w:r>
            <w:r>
              <w:rPr>
                <w:rFonts w:eastAsia="微软雅黑"/>
                <w:bCs/>
                <w:szCs w:val="21"/>
              </w:rPr>
              <w:t xml:space="preserve">, </w:t>
            </w:r>
            <w:r>
              <w:rPr>
                <w:rFonts w:eastAsia="微软雅黑"/>
                <w:bCs/>
                <w:szCs w:val="21"/>
              </w:rPr>
              <w:t>制定质量战略与计划、质量体系和相关制度，质量改善，客户关系开发，实现企业的经营战略目标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 xml:space="preserve">Preside over total management of quality &amp; quality system, Quality strategy and quality planning. </w:t>
            </w:r>
          </w:p>
        </w:tc>
      </w:tr>
      <w:tr>
        <w:trPr>
          <w:trHeight w:val="27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1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台湾知名电子技术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半导体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集成电路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品保部经理</w:t>
            </w:r>
            <w:r>
              <w:rPr>
                <w:rFonts w:eastAsia="微软雅黑"/>
                <w:szCs w:val="21"/>
              </w:rPr>
              <w:t>QA Department Manager</w:t>
            </w:r>
            <w:r>
              <w:rPr>
                <w:rFonts w:eastAsia="微软雅黑"/>
                <w:b/>
                <w:bCs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质量体系、质量工程、</w:t>
            </w:r>
            <w:r>
              <w:rPr>
                <w:rFonts w:eastAsia="微软雅黑"/>
                <w:bCs/>
                <w:szCs w:val="21"/>
              </w:rPr>
              <w:t>I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IP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OQC</w:t>
            </w:r>
            <w:r>
              <w:rPr>
                <w:rFonts w:eastAsia="微软雅黑"/>
                <w:bCs/>
                <w:szCs w:val="21"/>
              </w:rPr>
              <w:t>、及实验室等的日常管理工作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 xml:space="preserve">Preside over management of quality system, QE, IQC, IPQC, FQA, OQC &amp; Lab, etc. </w:t>
            </w:r>
          </w:p>
        </w:tc>
      </w:tr>
      <w:tr>
        <w:trPr>
          <w:trHeight w:val="22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1998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模具制造，塑胶成型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体系高级专员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管理者代表</w:t>
            </w:r>
            <w:r>
              <w:rPr>
                <w:rFonts w:eastAsia="微软雅黑"/>
                <w:szCs w:val="21"/>
              </w:rPr>
              <w:t>Senior System Specialist &amp; Management Representative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</w:t>
            </w:r>
            <w:r>
              <w:rPr>
                <w:rFonts w:eastAsia="微软雅黑"/>
                <w:bCs/>
                <w:szCs w:val="21"/>
              </w:rPr>
              <w:t>QS9000</w:t>
            </w:r>
            <w:r>
              <w:rPr>
                <w:rFonts w:eastAsia="微软雅黑"/>
                <w:bCs/>
                <w:szCs w:val="21"/>
              </w:rPr>
              <w:t>的建立与维护、</w:t>
            </w: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导入与推动、</w:t>
            </w:r>
            <w:r>
              <w:rPr>
                <w:rFonts w:eastAsia="微软雅黑"/>
                <w:bCs/>
                <w:szCs w:val="21"/>
              </w:rPr>
              <w:t>6σ</w:t>
            </w:r>
            <w:r>
              <w:rPr>
                <w:rFonts w:eastAsia="微软雅黑"/>
                <w:bCs/>
                <w:szCs w:val="21"/>
              </w:rPr>
              <w:t>推行、员工质量体系与质量管理方面的培训等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>Preside over the work of QS9000, 6 Sigma, establishing system according to ISO/TS16949 and training the employee in system and quality, etc.</w:t>
            </w:r>
          </w:p>
        </w:tc>
      </w:tr>
      <w:tr>
        <w:trPr>
          <w:trHeight w:val="22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1994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地方国营化肥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工艺工程师</w:t>
            </w:r>
            <w:r>
              <w:rPr>
                <w:rFonts w:eastAsia="微软雅黑"/>
                <w:szCs w:val="21"/>
              </w:rPr>
              <w:t>Process Engineer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</w:t>
            </w:r>
            <w:r>
              <w:rPr>
                <w:rFonts w:eastAsia="微软雅黑"/>
                <w:szCs w:val="21"/>
              </w:rPr>
              <w:t>工艺开发、工艺管理、工艺优化、设备改造、技术革新、工业工程、专案改善等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>Preside over Process development, process management, process optimization, equipment modification, technology innovation, industrial engineering, project improvement.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专长</w:t>
      </w:r>
      <w:r>
        <w:rPr>
          <w:rFonts w:eastAsia="微软雅黑"/>
          <w:b/>
          <w:shadow/>
          <w:color w:val="C00000"/>
          <w:sz w:val="24"/>
          <w:szCs w:val="24"/>
        </w:rPr>
        <w:t>Professional Skills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质量管理培训</w:t>
      </w:r>
      <w:r>
        <w:rPr>
          <w:rFonts w:eastAsia="微软雅黑"/>
          <w:b/>
          <w:bCs/>
          <w:szCs w:val="21"/>
        </w:rPr>
        <w:t>Quality Management Train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零缺陷质量、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新旧七大手法、量规仪器校验管理、抽样检验、品管圈、全面质量管理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Zero defect quality 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C 7 Tools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Gauge Calibration &amp;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ampling Inspection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QM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技能提升与现场改善培训</w:t>
      </w:r>
      <w:r>
        <w:rPr>
          <w:rFonts w:eastAsia="微软雅黑"/>
          <w:b/>
          <w:bCs/>
          <w:szCs w:val="21"/>
        </w:rPr>
        <w:t>Professional Skills &amp; Scene Improvement Training</w:t>
        <w:tab/>
        <w:t>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内部讲师培训、质量工程师、六西格玛绿带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黑带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、工业工程、精益生产、过程审核、产品审核、防错、</w:t>
      </w:r>
      <w:r>
        <w:rPr>
          <w:rFonts w:eastAsia="微软雅黑"/>
          <w:szCs w:val="21"/>
        </w:rPr>
        <w:t>8D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TT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uality Engineer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6σ GB/BB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Lead Manufacturing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JIT,VDA6.3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5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Error Proofing,8D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工具运用培训</w:t>
      </w:r>
      <w:r>
        <w:rPr>
          <w:rFonts w:eastAsia="微软雅黑"/>
          <w:b/>
          <w:bCs/>
          <w:szCs w:val="21"/>
        </w:rPr>
        <w:t>Management Tools use train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项目管理、目标管理、实验设计、质量功能展开、价值工程、</w:t>
      </w:r>
      <w:r>
        <w:rPr>
          <w:rFonts w:eastAsia="微软雅黑"/>
          <w:szCs w:val="21"/>
        </w:rPr>
        <w:t>Minitab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Pro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Ob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DO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initab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统计过程控制、测量系统分析、失效模式与后果分析、产品质量先期策划、生产件批准程序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SP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S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ME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APQP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PPAP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体系辅导</w:t>
      </w:r>
      <w:r>
        <w:rPr>
          <w:rFonts w:eastAsia="微软雅黑"/>
          <w:b/>
          <w:bCs/>
          <w:szCs w:val="21"/>
        </w:rPr>
        <w:t>System Consult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等基础体系辅导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ISO9001,ISO14001,ISO 45001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AS 91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S 911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S 912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BIQS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TL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22163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PI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GJB/T 9001</w:t>
      </w:r>
      <w:r>
        <w:rPr>
          <w:rFonts w:eastAsia="微软雅黑"/>
          <w:szCs w:val="21"/>
        </w:rPr>
        <w:t>等专业体系辅导培训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EN/AS9100,AS9110,AS9120,IATF16949,BIQS,Q1,TL9000,ISO/TS22163,JB/T9001,API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多种现场改善、质量管理等企业管理方面课程规划与专业讲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Curriculum designer on enterprise management training course</w:t>
      </w:r>
    </w:p>
    <w:p>
      <w:pPr>
        <w:pStyle w:val="Normal"/>
        <w:bidi w:val="0"/>
        <w:rPr>
          <w:rFonts w:eastAsia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五大工具的整合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五大工具的整合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7:00Z</dcterms:created>
  <dc:creator>ssiwyj</dc:creator>
  <dc:description/>
  <dc:language>en-US</dc:language>
  <cp:lastModifiedBy>Administrator</cp:lastModifiedBy>
  <cp:lastPrinted>2022-11-02T11:56:00Z</cp:lastPrinted>
  <dcterms:modified xsi:type="dcterms:W3CDTF">2022-12-01T12:3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4D1661F4497384B802AE19DC646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