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向华为学习</w:t>
      </w:r>
      <w:r>
        <w:rPr>
          <w:rFonts w:eastAsia="微软雅黑"/>
          <w:b/>
          <w:shadow/>
          <w:color w:val="C00000"/>
          <w:sz w:val="36"/>
          <w:szCs w:val="36"/>
        </w:rPr>
        <w:t>-</w:t>
      </w:r>
      <w:r>
        <w:rPr>
          <w:rFonts w:eastAsia="微软雅黑"/>
          <w:b/>
          <w:shadow/>
          <w:color w:val="C00000"/>
          <w:sz w:val="36"/>
          <w:szCs w:val="36"/>
        </w:rPr>
        <w:t>先进企业采购业务实践分享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6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采购、供应链管理等部门的专业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tabs>
          <w:tab w:val="clear" w:pos="420"/>
          <w:tab w:val="center" w:pos="4873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一、华为采购概览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业务概览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业务变革历程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价值采购业务策略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阳光采购基本框架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系统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二、华为采购实践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组织架构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运作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分层分级决策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角色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供应链关键</w:t>
      </w:r>
      <w:r>
        <w:rPr>
          <w:rFonts w:eastAsia="微软雅黑"/>
          <w:szCs w:val="21"/>
        </w:rPr>
        <w:t>KPI</w:t>
      </w:r>
      <w:r>
        <w:rPr>
          <w:rFonts w:eastAsia="微软雅黑"/>
          <w:szCs w:val="21"/>
        </w:rPr>
        <w:t>指标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总体策略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阳光采购、价值采购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聚焦战略品类及战略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基于</w:t>
      </w:r>
      <w:r>
        <w:rPr>
          <w:rFonts w:eastAsia="微软雅黑"/>
          <w:szCs w:val="21"/>
        </w:rPr>
        <w:t>TCO</w:t>
      </w:r>
      <w:r>
        <w:rPr>
          <w:rFonts w:eastAsia="微软雅黑"/>
          <w:szCs w:val="21"/>
        </w:rPr>
        <w:t>选择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质量优先战略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策略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集中认证、分散采购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按物料品类专业化管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分类分级进行供应商管理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三、华为供应商管理实践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认证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选择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绩效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组合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质量与体系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组织关系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退出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四、采购早期介入业务介绍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代表作为</w:t>
      </w:r>
      <w:r>
        <w:rPr>
          <w:rFonts w:eastAsia="微软雅黑"/>
          <w:szCs w:val="21"/>
        </w:rPr>
        <w:t>PDT</w:t>
      </w:r>
      <w:r>
        <w:rPr>
          <w:rFonts w:eastAsia="微软雅黑"/>
          <w:szCs w:val="21"/>
        </w:rPr>
        <w:t>成员深度参与产品开发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职能支撑流程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职能支撑流程与采购流程的关系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可采购性设计（</w:t>
      </w:r>
      <w:r>
        <w:rPr>
          <w:rFonts w:eastAsia="微软雅黑"/>
          <w:szCs w:val="21"/>
        </w:rPr>
        <w:t>DFP</w:t>
      </w:r>
      <w:r>
        <w:rPr>
          <w:rFonts w:eastAsia="微软雅黑"/>
          <w:szCs w:val="21"/>
        </w:rPr>
        <w:t>）需求基线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五、华为供应链管理实践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组织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策略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业务运作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流程和</w:t>
      </w:r>
      <w:r>
        <w:rPr>
          <w:rFonts w:eastAsia="微软雅黑"/>
          <w:szCs w:val="21"/>
        </w:rPr>
        <w:t>IT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供应解决方案业务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计划业务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订单业务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物料业务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六、华为采购内控实践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内控基本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总体运作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职责分离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承诺授权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公平透明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道德遵从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采购禁止原则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内控框架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阳光采购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构建健康、公平、透明的采购环境，杜绝舞弊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红线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使用关联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采购绕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违规制定二级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NO PO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NO WORK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转包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海外工程分包禁止违规使用中方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违规引入代理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使用黑名单供应商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BCG</w:t>
      </w:r>
      <w:r>
        <w:rPr>
          <w:rFonts w:eastAsia="微软雅黑"/>
          <w:szCs w:val="21"/>
        </w:rPr>
        <w:t>反腐败要求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BCG</w:t>
      </w:r>
      <w:r>
        <w:rPr>
          <w:rFonts w:eastAsia="微软雅黑"/>
          <w:szCs w:val="21"/>
        </w:rPr>
        <w:t>经济类违规问责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汪老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PD </w:t>
      </w:r>
      <w:r>
        <w:rPr>
          <w:rFonts w:eastAsia="微软雅黑"/>
          <w:szCs w:val="21"/>
        </w:rPr>
        <w:t>研发领域流程变革专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二十年华为研发领域工作经历，曾担任研发部质量与运营部部长，华为</w:t>
      </w:r>
      <w:r>
        <w:rPr>
          <w:rFonts w:eastAsia="微软雅黑"/>
          <w:szCs w:val="21"/>
        </w:rPr>
        <w:t>19</w:t>
      </w:r>
      <w:r>
        <w:rPr>
          <w:rFonts w:eastAsia="微软雅黑"/>
          <w:szCs w:val="21"/>
        </w:rPr>
        <w:t>级专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华为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业务流程变革经验，曾主导研发能力中心业务流程、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、组织等变革，并完成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关键指标流程成熟度评估和改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能力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华为研发流程质量管理工作经验，长期从事研发流程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规划、变革、改进，精通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，实践经验丰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管理经验丰富，长期担任流程变革项目负责人，拥有跨部门合作和项目型组织成功运作管理实践经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能力强，长期兼职华为大学内部讲师，教学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研发流程变革、研发质量管理、研发信息安全等课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理解能力、沟通能力、推动能力、协同能力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擅长领域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在华为工作期间，先后从事硬件研发、研发质量运营、采购及供应商管理等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业务流程变革管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组织变革管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项目规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质量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信息安全和隐私保护、内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采购供应链业务流程变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关键项目经验（内部）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流程变革项目：</w:t>
      </w:r>
      <w:r>
        <w:rPr>
          <w:rFonts w:eastAsia="Times New Roman"/>
          <w:b/>
          <w:bCs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央研发部硬件业务研发流程设计、推行和流程成熟度评估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实验室研发能力中心流程变革、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开发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评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模型原则、架构、流程使能器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维度，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个领域（业务分层、结构化流程、基于团队的管理、产品开发、有效的衡量标准、项目管理、异步开发、共用基础模块、以用户为中心的设计）设计变革进展指标，阶段性开展回顾和总结，及时发现问题，分析根源，执行对策，确保项目最终结项时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评估分数达到</w:t>
      </w:r>
      <w:r>
        <w:rPr>
          <w:rFonts w:eastAsia="微软雅黑"/>
          <w:szCs w:val="21"/>
        </w:rPr>
        <w:t>3.5</w:t>
      </w:r>
      <w:r>
        <w:rPr>
          <w:rFonts w:eastAsia="微软雅黑"/>
          <w:szCs w:val="21"/>
        </w:rPr>
        <w:t>分，达成公司要求。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关键项目经验（外部）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华为政企业务对外流程变革咨询项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南京钢铁集团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导入咨询项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质量和研发流程两个模块：基于南钢的业务特点，结合华为实践，对金恒的研发质量体系和流程管理体系进行全面诊断和评估，发现体系短板和痛点，提出了解决建议、改进方向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对客户进行华为研发度量实践、华为需求管理和产品规划实践的培训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沈阳</w:t>
      </w:r>
      <w:r>
        <w:rPr>
          <w:rFonts w:eastAsia="微软雅黑"/>
          <w:szCs w:val="21"/>
        </w:rPr>
        <w:t>HF</w:t>
      </w:r>
      <w:r>
        <w:rPr>
          <w:rFonts w:eastAsia="微软雅黑"/>
          <w:szCs w:val="21"/>
        </w:rPr>
        <w:t>数字化流程变革项目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采购领域的流程变革工作。指导客户完成了流程架构、流程泳道图可采购性设计、采购策略和</w:t>
      </w:r>
      <w:r>
        <w:rPr>
          <w:rFonts w:eastAsia="微软雅黑"/>
          <w:szCs w:val="21"/>
        </w:rPr>
        <w:t>L5</w:t>
      </w:r>
      <w:r>
        <w:rPr>
          <w:rFonts w:eastAsia="微软雅黑"/>
          <w:szCs w:val="21"/>
        </w:rPr>
        <w:t>文件的开发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可制造性设计（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）赋能专项。指导客户完成了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能力架构、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体系构建、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需求基线开发流程（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步法）、开发典型部件的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需求基线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PD  Dry Run</w:t>
      </w:r>
      <w:r>
        <w:rPr>
          <w:rFonts w:eastAsia="微软雅黑"/>
          <w:szCs w:val="21"/>
        </w:rPr>
        <w:t>方案（采购领域和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对客户进行采购、集成供应链领域、</w:t>
      </w:r>
      <w:r>
        <w:rPr>
          <w:rFonts w:eastAsia="微软雅黑"/>
          <w:szCs w:val="21"/>
        </w:rPr>
        <w:t>DFX</w:t>
      </w:r>
      <w:r>
        <w:rPr>
          <w:rFonts w:eastAsia="微软雅黑"/>
          <w:szCs w:val="21"/>
        </w:rPr>
        <w:t>设计的华为实践培训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1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向华为学习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先进企业采购业务实践分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向华为学习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先进企业采购业务实践分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1-12-27T16:33:00Z</cp:lastPrinted>
  <dcterms:modified xsi:type="dcterms:W3CDTF">2022-12-01T12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2D8B89F5E4CF0BA2128D3B6039D5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