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战略销售目标与激励制度设计</w:t>
      </w:r>
    </w:p>
    <w:p>
      <w:pPr>
        <w:pStyle w:val="Normal"/>
        <w:spacing w:lineRule="exact" w:line="480"/>
        <w:rPr>
          <w:rFonts w:eastAsia="微软雅黑"/>
          <w:b/>
          <w:b/>
          <w:color w:val="0000FF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ind w:left="0" w:hanging="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含授课费、证书费、资料费、税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简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为总经理、销售总监解决——七大“痛点”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一：如何将企业的经营战略转化为销售</w:t>
      </w:r>
      <w:r>
        <w:rPr>
          <w:rFonts w:eastAsia="微软雅黑"/>
          <w:color w:val="000000"/>
          <w:szCs w:val="22"/>
        </w:rPr>
        <w:t>KPI</w:t>
      </w:r>
      <w:r>
        <w:rPr>
          <w:rFonts w:eastAsia="微软雅黑"/>
          <w:color w:val="000000"/>
          <w:szCs w:val="22"/>
        </w:rPr>
        <w:t>，提高战略执行力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二：如何在不确定的市场环境下，设计科学的营收目标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三：如何在销售目标和激励制度的顶层设计方面，真正解决目标执行力问题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四：如何化解上下级之间，为目标分配而产生的“讨价还价”问题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五：如何创新激励机制，激发销售人员持久的、高频率的积极性和动能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六：如何点燃老员工的热情，避免“吃老本”现象？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痛点七：营造一个公开竞争的环境，吸引新人加盟，并使他们产生强大的销售动力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让总经理、销售总监——收获三个“惊喜”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用一天的时间，化解困扰您多年的问题：目标预测、任务分配中的上下级博弈等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用一天的时间，提升销售团队</w:t>
      </w:r>
      <w:r>
        <w:rPr>
          <w:rFonts w:eastAsia="微软雅黑"/>
          <w:color w:val="000000"/>
          <w:szCs w:val="22"/>
        </w:rPr>
        <w:t>365</w:t>
      </w:r>
      <w:r>
        <w:rPr>
          <w:rFonts w:eastAsia="微软雅黑"/>
          <w:color w:val="000000"/>
          <w:szCs w:val="22"/>
        </w:rPr>
        <w:t>天的目标执行力、销售人员</w:t>
      </w:r>
      <w:r>
        <w:rPr>
          <w:rFonts w:eastAsia="微软雅黑"/>
          <w:color w:val="000000"/>
          <w:szCs w:val="22"/>
        </w:rPr>
        <w:t>52</w:t>
      </w:r>
      <w:r>
        <w:rPr>
          <w:rFonts w:eastAsia="微软雅黑"/>
          <w:color w:val="000000"/>
          <w:szCs w:val="22"/>
        </w:rPr>
        <w:t>周的积极性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用一天的时间，结识几十家企业的总经理、销售总监，扩大高端人脉，获得更多的商机、携手共进……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让总经理、销售总监——学习一个“可用的华为”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华为的经营和管理，很多东西可望而不可及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最大的价值在于，将华为那些可以借鉴的、能够转化的、成效显著的，并得到</w:t>
      </w:r>
      <w:r>
        <w:rPr>
          <w:rFonts w:eastAsia="微软雅黑"/>
          <w:color w:val="000000"/>
          <w:szCs w:val="22"/>
        </w:rPr>
        <w:t>40</w:t>
      </w:r>
      <w:r>
        <w:rPr>
          <w:rFonts w:eastAsia="微软雅黑"/>
          <w:color w:val="000000"/>
          <w:szCs w:val="22"/>
        </w:rPr>
        <w:t>多家企业验证的方法，做一个提炼和总结，与大家分享！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制定</w:t>
      </w:r>
      <w:r>
        <w:rPr>
          <w:rFonts w:eastAsia="微软雅黑"/>
          <w:b/>
          <w:bCs/>
          <w:color w:val="000000"/>
          <w:szCs w:val="22"/>
        </w:rPr>
        <w:t>2022</w:t>
      </w:r>
      <w:r>
        <w:rPr>
          <w:rFonts w:eastAsia="微软雅黑"/>
          <w:b/>
          <w:bCs/>
          <w:color w:val="000000"/>
          <w:szCs w:val="22"/>
        </w:rPr>
        <w:t>年的战略销售目标，你有没有面临以下几个困境——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应对当下疫情、原材料涨价、经济形势起伏等不确定因素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将经营战略意图转化为销售指标，实现战略突围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化解目标分配过程中，上、下级之间的没完没了的讨价还价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让销售人员争先恐后为目标而努力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更新</w:t>
      </w:r>
      <w:r>
        <w:rPr>
          <w:rFonts w:eastAsia="微软雅黑"/>
          <w:b/>
          <w:bCs/>
          <w:color w:val="000000"/>
          <w:szCs w:val="22"/>
        </w:rPr>
        <w:t>2022</w:t>
      </w:r>
      <w:r>
        <w:rPr>
          <w:rFonts w:eastAsia="微软雅黑"/>
          <w:b/>
          <w:bCs/>
          <w:color w:val="000000"/>
          <w:szCs w:val="22"/>
        </w:rPr>
        <w:t>年的激励制度，你有没有面临以下几个难题——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使奖金制度充分、广泛地发挥激励作用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点燃老员工的热情，同时，调动新员工的积极性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何保证销售人员持久的进取心态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凭什么，本课程值得你考虑——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他山之石可攻玉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计销售目标和激励制度，有两种办法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办法一：关起门来，独自苦思冥想，耗费几天，乃至几周的时间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办法二：走出去，看看那些优秀的企业，有什么更好的做法？如何解决一些棘手问题？从中打开思路，快速解决困扰多年的问题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你认为，哪种办法更有价值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提炼了</w:t>
      </w:r>
      <w:r>
        <w:rPr>
          <w:rFonts w:eastAsia="微软雅黑"/>
          <w:color w:val="000000"/>
          <w:szCs w:val="22"/>
        </w:rPr>
        <w:t>36</w:t>
      </w:r>
      <w:r>
        <w:rPr>
          <w:rFonts w:eastAsia="微软雅黑"/>
          <w:color w:val="000000"/>
          <w:szCs w:val="22"/>
        </w:rPr>
        <w:t>家企业的成功经验——凭借销售目标与激励制度创新，他们实现了超水平增长，并且，大大提升了目标执行力。在此基础上，本课程将从全新的视角，为你提供简洁、实用和增值的工具和方法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更为重要的是，这门课程为你节省了管理探索的时间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反思、传统的销售目标设计与管理存在的诸多“漏洞”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导入、全新的战略销售目标设计、管理与执行思维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学会、基于超水平增长的战略销售目标设计和闭环管理的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剖析、深度激励销售人员的心理动力机制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、完善和创新销售激励制度的策略和设计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公司高层：董事长、总经理、营销总经理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营销部门：营销总监、营销部门负责人、高级营销经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一讲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8"/>
        </w:rPr>
        <w:t>全新视角：战略销售目标的超水平增长思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numPr>
          <w:ilvl w:val="0"/>
          <w:numId w:val="15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关于销售目标的几点反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什么样的销售目标，才能因应起伏不定的外部环境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什么样的销售目标，才能推动战略能真正落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什么样的销售目标，才能避免挫伤销售人员的积极性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什么样的销售目标，才能化解多年来上、下级之间的博弈困境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什么样的销售目标，才能确保最终的达成率</w:t>
      </w:r>
    </w:p>
    <w:p>
      <w:pPr>
        <w:pStyle w:val="Normal"/>
        <w:numPr>
          <w:ilvl w:val="0"/>
          <w:numId w:val="15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战略销售目标的超水平增长思维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战略销售目标是什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超水平增长思维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超水平增长思维对于战略销售目标的意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超水平增长的营销突破点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ind w:firstLine="408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二讲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8"/>
        </w:rPr>
        <w:t>迭代设计：销售目标的双发引擎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销售目标设计前的数据整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历史销售数据的内因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不确定环境下的营销战略梳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营销资源盘点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销售目标设计构思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目标设计的四个步骤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目标与战略目标之间的关联性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目标的诉求排序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目标的超水平增长思路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双发目标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是什么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的两种分类：基本目标、动态增长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如何实现销售超水平增长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设计的三大策略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的</w:t>
      </w:r>
      <w:r>
        <w:rPr>
          <w:rFonts w:eastAsia="微软雅黑"/>
          <w:color w:val="000000"/>
          <w:szCs w:val="22"/>
        </w:rPr>
        <w:t>KPI</w:t>
      </w:r>
      <w:r>
        <w:rPr>
          <w:rFonts w:eastAsia="微软雅黑"/>
          <w:color w:val="000000"/>
          <w:szCs w:val="22"/>
        </w:rPr>
        <w:t>指标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双发目标的闭环管理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的分解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双发目标的考核方法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0000FF"/>
          <w:szCs w:val="21"/>
        </w:rPr>
      </w:pPr>
      <w:r>
        <w:rPr>
          <w:rFonts w:eastAsia="微软雅黑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三讲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8"/>
        </w:rPr>
        <w:t>深度动力：驱动力激励心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传统激励制度的困境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激励的六大困境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激励效用不佳的五个原因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驱动力激励心理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驱动力是什么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驱动力激励的原理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驱动力的七大心理动力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四讲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8"/>
        </w:rPr>
        <w:t>制度创新：驱动力激励策略与机制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激励制度创新的两大原则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旧制度的平衡过渡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创新制度能够支撑可持续的增长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目标驱动力激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目标激励的确定性与不确定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基本目标激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动态增长激励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成果驱动力激励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成果是什么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成果的标准化定义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销售成果的积分激励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人性驱动力激励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竞争杠杆激励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倒逼式激励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案例分析……</w:t>
      </w:r>
    </w:p>
    <w:p>
      <w:pPr>
        <w:pStyle w:val="ListParagraph"/>
        <w:snapToGrid w:val="false"/>
        <w:spacing w:lineRule="exact" w:line="480"/>
        <w:ind w:hanging="0"/>
        <w:jc w:val="left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bCs/>
          <w:shadow/>
          <w:sz w:val="24"/>
        </w:rPr>
        <w:t>王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B2B</w:t>
      </w:r>
      <w:r>
        <w:rPr>
          <w:rFonts w:eastAsia="微软雅黑"/>
          <w:b/>
          <w:bCs/>
          <w:szCs w:val="24"/>
        </w:rPr>
        <w:t>营销研究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研究：</w:t>
      </w:r>
      <w:r>
        <w:rPr>
          <w:rFonts w:eastAsia="微软雅黑"/>
          <w:szCs w:val="21"/>
        </w:rPr>
        <w:t>3000</w:t>
      </w:r>
      <w:r>
        <w:rPr>
          <w:rFonts w:eastAsia="微软雅黑"/>
          <w:szCs w:val="21"/>
        </w:rPr>
        <w:t>个</w:t>
      </w: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业务及管理案例研究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论创建：精益营销理论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营销理论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产品：闭环销售系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销售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提升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训练解决方案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咨询产品：精益营销系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销售超水平增长引擎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咨询解决方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人生历练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职业经历：</w:t>
      </w:r>
      <w:r>
        <w:rPr>
          <w:rFonts w:eastAsia="微软雅黑"/>
          <w:szCs w:val="21"/>
        </w:rPr>
        <w:t>21</w:t>
      </w:r>
      <w:r>
        <w:rPr>
          <w:rFonts w:eastAsia="微软雅黑"/>
          <w:szCs w:val="21"/>
        </w:rPr>
        <w:t>年企业实践经验，带过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支团队，从事过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个行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实战背景：省政府秘书、远东科技市场总监、翰林汇事业部总经理、摩托罗拉政府项目销售总监、智博科技集团执行总裁等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专业背景：清华、北大总裁班客座教授；人保部全国就业培训技术指导中心《营销师》首席专家；华为、用友等企业大学的特聘专家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课程方向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销售技能：大客户｜项目销售闭环技能、关系营销、谈判、投标运作、催收货款、渠道开发与管理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销售管理：销售团队领导力、销售团队建设、销售团队业绩增长管理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增长战略：企业销售超水平增长引擎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亮点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成果教学法：围绕“实战成果”开展教学，直达学员的工作绩效，大幅度提升了培训收益！破解了培训的落地、执行两大难题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案例教学：</w:t>
      </w:r>
      <w:r>
        <w:rPr>
          <w:rFonts w:eastAsia="微软雅黑"/>
          <w:szCs w:val="21"/>
        </w:rPr>
        <w:t>2000</w:t>
      </w:r>
      <w:r>
        <w:rPr>
          <w:rFonts w:eastAsia="微软雅黑"/>
          <w:szCs w:val="21"/>
        </w:rPr>
        <w:t>多个“实战场景案例”储备，深度剖析，提炼可落地的技能，大幅度提升了学员现场吸收率，保证了课堂气氛和课后收获的双赢！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部分案例</w:t>
      </w:r>
    </w:p>
    <w:tbl>
      <w:tblPr>
        <w:tblW w:w="970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工业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IT</w:t>
            </w:r>
            <w:r>
              <w:rPr>
                <w:rFonts w:eastAsia="微软雅黑"/>
              </w:rPr>
              <w:t>、</w:t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系统集成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高科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环保、节能、新能源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</w:rPr>
              <w:t>中石油、中海油、中持股份、永清环保、中节能集团、菲达环保、</w:t>
            </w:r>
            <w:r>
              <w:rPr>
                <w:rFonts w:eastAsia="微软雅黑"/>
                <w:szCs w:val="21"/>
              </w:rPr>
              <w:t>中科环能、</w:t>
            </w:r>
            <w:r>
              <w:rPr>
                <w:rFonts w:eastAsia="微软雅黑"/>
              </w:rPr>
              <w:t>碧水源、</w:t>
            </w:r>
            <w:r>
              <w:rPr>
                <w:rFonts w:eastAsia="微软雅黑"/>
                <w:szCs w:val="21"/>
              </w:rPr>
              <w:t>通源环境、</w:t>
            </w:r>
            <w:r>
              <w:rPr>
                <w:rFonts w:eastAsia="微软雅黑"/>
              </w:rPr>
              <w:t>路域生态、内蒙古环保投资集团、</w:t>
            </w:r>
            <w:r>
              <w:rPr>
                <w:rFonts w:eastAsia="微软雅黑"/>
                <w:szCs w:val="21"/>
              </w:rPr>
              <w:t>富通环境、</w:t>
            </w:r>
            <w:r>
              <w:rPr>
                <w:rFonts w:eastAsia="微软雅黑"/>
              </w:rPr>
              <w:t>爱土环境、</w:t>
            </w:r>
            <w:r>
              <w:rPr>
                <w:rFonts w:eastAsia="微软雅黑"/>
                <w:szCs w:val="21"/>
              </w:rPr>
              <w:t>现代环境、硕人科技、</w:t>
            </w:r>
            <w:r>
              <w:rPr>
                <w:rFonts w:eastAsia="微软雅黑"/>
              </w:rPr>
              <w:t>中科实业、北京东润环能、高能时代、</w:t>
            </w:r>
            <w:r>
              <w:rPr>
                <w:rFonts w:eastAsia="微软雅黑"/>
                <w:szCs w:val="21"/>
              </w:rPr>
              <w:t>晓清环保、小黄狗环保、</w:t>
            </w:r>
            <w:r>
              <w:rPr>
                <w:rFonts w:eastAsia="微软雅黑"/>
              </w:rPr>
              <w:t>天合光能、</w:t>
            </w:r>
            <w:r>
              <w:rPr>
                <w:rFonts w:eastAsia="微软雅黑"/>
                <w:szCs w:val="21"/>
              </w:rPr>
              <w:t>中广核集团、</w:t>
            </w:r>
            <w:r>
              <w:rPr>
                <w:rFonts w:eastAsia="微软雅黑"/>
              </w:rPr>
              <w:t>浙能电力、清华太阳能、新奥燃气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电气、电力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通讯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互联网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非家用车、汽车配件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eastAsia="微软雅黑"/>
                <w:kern w:val="0"/>
              </w:rPr>
              <w:t>中兴智能汽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军工企业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</w:rPr>
              <w:t>兵器集团</w:t>
            </w:r>
            <w:r>
              <w:rPr>
                <w:rFonts w:eastAsia="微软雅黑"/>
              </w:rPr>
              <w:t>43</w:t>
            </w:r>
            <w:r>
              <w:rPr>
                <w:rFonts w:eastAsia="微软雅黑"/>
              </w:rPr>
              <w:t>所、总参</w:t>
            </w:r>
            <w:r>
              <w:rPr>
                <w:rFonts w:eastAsia="微软雅黑"/>
              </w:rPr>
              <w:t>56</w:t>
            </w:r>
            <w:r>
              <w:rPr>
                <w:rFonts w:eastAsia="微软雅黑"/>
              </w:rPr>
              <w:t>所、南方航空发动机（已并入中国航空发动机）、西安</w:t>
            </w:r>
            <w:r>
              <w:rPr>
                <w:rFonts w:eastAsia="微软雅黑"/>
              </w:rPr>
              <w:t>16</w:t>
            </w:r>
            <w:r>
              <w:rPr>
                <w:rFonts w:eastAsia="微软雅黑"/>
              </w:rPr>
              <w:t>所、</w:t>
            </w:r>
            <w:r>
              <w:rPr>
                <w:rFonts w:eastAsia="微软雅黑"/>
              </w:rPr>
              <w:t>213</w:t>
            </w:r>
            <w:r>
              <w:rPr>
                <w:rFonts w:eastAsia="微软雅黑"/>
              </w:rPr>
              <w:t>所、航天精工、新兴东方、中国电子集团</w:t>
            </w:r>
            <w:r>
              <w:rPr>
                <w:rFonts w:eastAsia="微软雅黑"/>
              </w:rPr>
              <w:t>36</w:t>
            </w:r>
            <w:r>
              <w:rPr>
                <w:rFonts w:eastAsia="微软雅黑"/>
              </w:rPr>
              <w:t>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设计院、</w:t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第三方机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eastAsia="微软雅黑"/>
              </w:rPr>
              <w:t>3C</w:t>
            </w:r>
            <w:r>
              <w:rPr>
                <w:rFonts w:eastAsia="微软雅黑"/>
              </w:rPr>
              <w:t>检测）、江苏中民金服、北京电信规划设计院、北京华宇恒通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建筑、建材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生物科技、医疗器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</w:rPr>
              <w:t>其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2" w:hanging="0"/>
              <w:rPr>
                <w:rFonts w:eastAsia="微软雅黑"/>
              </w:rPr>
            </w:pPr>
            <w:r>
              <w:rPr>
                <w:rFonts w:eastAsia="微软雅黑"/>
                <w:szCs w:val="21"/>
              </w:rPr>
              <w:t>农家福集团、</w:t>
            </w:r>
            <w:r>
              <w:rPr>
                <w:rFonts w:eastAsia="微软雅黑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spacing w:lineRule="exact" w:line="400"/>
        <w:ind w:right="102" w:hanging="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学员反馈</w:t>
      </w:r>
    </w:p>
    <w:p>
      <w:pPr>
        <w:pStyle w:val="Normal"/>
        <w:spacing w:lineRule="exact" w:line="480"/>
        <w:ind w:right="102" w:hanging="0"/>
        <w:rPr>
          <w:rFonts w:eastAsia="微软雅黑"/>
        </w:rPr>
      </w:pPr>
      <w:r>
        <w:rPr>
          <w:rFonts w:eastAsia="微软雅黑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spacing w:lineRule="exact" w:line="400"/>
        <w:ind w:right="102" w:hanging="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钟奋强（广东科密集团董事长</w:t>
      </w:r>
      <w:r>
        <w:rPr>
          <w:rFonts w:eastAsia="Times New Roman"/>
        </w:rPr>
        <w:t xml:space="preserve">  </w:t>
      </w:r>
      <w:r>
        <w:rPr>
          <w:rFonts w:eastAsia="微软雅黑"/>
        </w:rPr>
        <w:t>双博士）</w:t>
      </w:r>
    </w:p>
    <w:p>
      <w:pPr>
        <w:pStyle w:val="Normal"/>
        <w:spacing w:lineRule="exact" w:line="480"/>
        <w:ind w:right="102" w:hanging="0"/>
        <w:rPr>
          <w:rFonts w:eastAsia="微软雅黑"/>
        </w:rPr>
      </w:pPr>
      <w:r>
        <w:rPr>
          <w:rFonts w:eastAsia="微软雅黑"/>
        </w:rPr>
        <w:t>相见恨晚！如果早遇到王老师，我们会发展得更好！</w:t>
      </w:r>
    </w:p>
    <w:p>
      <w:pPr>
        <w:pStyle w:val="Normal"/>
        <w:spacing w:lineRule="exact" w:line="400"/>
        <w:ind w:right="102" w:hanging="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周豫（中航工业华燕科技总经理）</w:t>
      </w:r>
    </w:p>
    <w:p>
      <w:pPr>
        <w:pStyle w:val="Normal"/>
        <w:spacing w:lineRule="exact" w:line="480"/>
        <w:ind w:right="102" w:hanging="0"/>
        <w:rPr>
          <w:rFonts w:eastAsia="微软雅黑"/>
        </w:rPr>
      </w:pPr>
      <w:r>
        <w:rPr>
          <w:rFonts w:eastAsia="微软雅黑"/>
        </w:rPr>
        <w:t>王浩老师的《创新管理</w:t>
      </w:r>
      <w:r>
        <w:rPr>
          <w:rFonts w:eastAsia="微软雅黑"/>
        </w:rPr>
        <w:t>-</w:t>
      </w:r>
      <w:r>
        <w:rPr>
          <w:rFonts w:eastAsia="微软雅黑"/>
        </w:rPr>
        <w:t>驱动力》课程给了我很多启发。</w:t>
      </w:r>
    </w:p>
    <w:p>
      <w:pPr>
        <w:pStyle w:val="Normal"/>
        <w:spacing w:lineRule="exact" w:line="400"/>
        <w:ind w:right="102" w:hanging="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周生俊（金夫人集团董事长）</w:t>
      </w:r>
    </w:p>
    <w:p>
      <w:pPr>
        <w:pStyle w:val="Normal"/>
        <w:spacing w:lineRule="exact" w:line="480"/>
        <w:ind w:right="102" w:hanging="0"/>
        <w:rPr>
          <w:rFonts w:eastAsia="微软雅黑"/>
        </w:rPr>
      </w:pPr>
      <w:r>
        <w:rPr>
          <w:rFonts w:eastAsia="微软雅黑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spacing w:lineRule="exact" w:line="400"/>
        <w:ind w:right="102" w:hanging="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蓝烨（前方正科技副总裁）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szCs w:val="22"/>
                            </w:rPr>
                            <w:t>战略销售目标与激励制度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  <w:szCs w:val="22"/>
                      </w:rPr>
                      <w:t>战略销售目标与激励制度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11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9:00Z</dcterms:created>
  <dc:creator>ssiwyj</dc:creator>
  <dc:description/>
  <dc:language>en-US</dc:language>
  <cp:lastModifiedBy>Administrator</cp:lastModifiedBy>
  <cp:lastPrinted>2022-11-02T10:51:00Z</cp:lastPrinted>
  <dcterms:modified xsi:type="dcterms:W3CDTF">2022-12-01T12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4F86ABB3470DADD715ACCA38DF1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