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专业销售技巧</w:t>
      </w:r>
      <w:r>
        <w:rPr>
          <w:rFonts w:eastAsia="微软雅黑"/>
          <w:b/>
          <w:shadow/>
          <w:color w:val="C00000"/>
          <w:sz w:val="36"/>
          <w:szCs w:val="36"/>
        </w:rPr>
        <w:t>-</w:t>
      </w:r>
      <w:r>
        <w:rPr>
          <w:rFonts w:eastAsia="微软雅黑"/>
          <w:b/>
          <w:shadow/>
          <w:color w:val="C00000"/>
          <w:sz w:val="36"/>
          <w:szCs w:val="36"/>
        </w:rPr>
        <w:t>大客户开发及管理能力提升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~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~1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电子商务崛起的背景下，产品和服务日趋同质化，我们的竞争优势是什么？价格竞争愈加激烈，利润已经薄如刀片，我们如何突破价格竞争？客户了解的信息不比我们少，我们还能带给客户什么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本课程以西方著名销售咨询大师尼尔</w:t>
      </w:r>
      <w:r>
        <w:rPr>
          <w:rFonts w:eastAsia="微软雅黑"/>
          <w:color w:val="000000"/>
          <w:szCs w:val="21"/>
        </w:rPr>
        <w:t>.</w:t>
      </w:r>
      <w:r>
        <w:rPr>
          <w:rFonts w:eastAsia="微软雅黑"/>
          <w:color w:val="000000"/>
          <w:szCs w:val="21"/>
        </w:rPr>
        <w:t>雷克汉姆的研究成果为基础，提供了多种实用工具，帮助学员从客户需求中识别销售机会，在客户购买过程中通过销售对话为客户创造价值，从而与客户达成合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经过实践证明，该课程能够帮助学员在短时间内实现销售业绩的突破，尤其是针对大客户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了解客户购买的心理与购买流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掌握客户分析工具识别销售机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运用提问和倾听的工具挖掘客户需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通过自我评估来了解自身优势以增加销售成功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最短的时间内，使学员能初步掌握应用心理学的基本知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供丰富的案例，使学员感性地理解课程内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排身临其境的角色扮演，使学员能切身体会所学的技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通过精彩的视频短片，使学员加深对相关知识、技能和观念的理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代表，销售主管及销售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一部分：成为值得信赖的大客户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视频：我们面临的挑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讨论：一名成功销售人员的特质是什么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享：值得信赖的大客户顾问公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自我评估：客户眼里的我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二部分：了解你的大客户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谁是我们的大客户（客户管理漏斗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为什么会购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哈斯维特公司的发现：客户购买的不是价格，而是价值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价值公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客户的购买流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活动：分享希望开拓的一个大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三部分：在客户购买流程中创造价值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需求了解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机会分析与识别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销售机会分析工具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需求分析表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自我能力分析表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机会匹配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实战练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接待中心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接待中心：验证机会，约见不满中心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接待中心不愿意见面的原因分析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不同场景下，接待中心与销售见面概率表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讨论：与接待中心碰面应该做什么，不应该做什么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满中心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满中心：唤起痛感，激发行动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不满中心的四个层次需求分析（个人需求与组织需求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讨论：与不满中心碰面应该做什么，不应该做什么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不满中心沟通技巧</w:t>
      </w:r>
      <w:r>
        <w:rPr>
          <w:rFonts w:eastAsia="微软雅黑"/>
          <w:color w:val="000000"/>
          <w:szCs w:val="21"/>
        </w:rPr>
        <w:t>SPIN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背景问题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机会问题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后果问题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回报问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视频：《非诚勿扰》片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演练：如何把价格</w:t>
      </w: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倍的产品卖给客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决策中心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决策中心：证明价值，决定购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方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价值提案制作练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方案评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评估标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价值四分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：</w:t>
      </w:r>
    </w:p>
    <w:p>
      <w:pPr>
        <w:pStyle w:val="Style17"/>
        <w:numPr>
          <w:ilvl w:val="0"/>
          <w:numId w:val="5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制作价值地图</w:t>
      </w:r>
    </w:p>
    <w:p>
      <w:pPr>
        <w:pStyle w:val="Style17"/>
        <w:numPr>
          <w:ilvl w:val="0"/>
          <w:numId w:val="2"/>
        </w:numPr>
        <w:spacing w:lineRule="exact" w:line="480"/>
        <w:ind w:left="126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优胜点</w:t>
      </w:r>
    </w:p>
    <w:p>
      <w:pPr>
        <w:pStyle w:val="Style17"/>
        <w:numPr>
          <w:ilvl w:val="0"/>
          <w:numId w:val="2"/>
        </w:numPr>
        <w:spacing w:lineRule="exact" w:line="480"/>
        <w:ind w:left="126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杀手</w:t>
      </w:r>
    </w:p>
    <w:p>
      <w:pPr>
        <w:pStyle w:val="Style17"/>
        <w:numPr>
          <w:ilvl w:val="0"/>
          <w:numId w:val="2"/>
        </w:numPr>
        <w:spacing w:lineRule="exact" w:line="480"/>
        <w:ind w:left="126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沉睡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风险控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四个层次的风险解读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讨论：风险的预防与管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风险预防与控制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果达成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果达成的四个阶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具：行动规划表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1"/>
        </w:rPr>
        <w:t>第四部分：回顾与总结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　　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                   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4"/>
        </w:rPr>
      </w:pPr>
      <w:r>
        <w:rPr>
          <w:rFonts w:eastAsia="微软雅黑"/>
          <w:b/>
          <w:color w:val="000000"/>
          <w:szCs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0520</wp:posOffset>
              </wp:positionH>
              <wp:positionV relativeFrom="paragraph">
                <wp:posOffset>22860</wp:posOffset>
              </wp:positionV>
              <wp:extent cx="5721985" cy="494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专业销售技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大客户开发及管理能力提升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38.9pt;mso-wrap-distance-left:9.05pt;mso-wrap-distance-right:9.05pt;mso-wrap-distance-top:0pt;mso-wrap-distance-bottom:0pt;margin-top:1.8pt;mso-position-vertical-relative:text;margin-left: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专业销售技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大客户开发及管理能力提升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4:00Z</dcterms:created>
  <dc:creator>ssiwyj</dc:creator>
  <dc:description/>
  <dc:language>en-US</dc:language>
  <cp:lastModifiedBy>Administrator</cp:lastModifiedBy>
  <cp:lastPrinted>2022-11-04T14:40:00Z</cp:lastPrinted>
  <dcterms:modified xsi:type="dcterms:W3CDTF">2022-12-01T12:53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0D1AAAC94C2891BF2857D6A13F5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