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专业销售技巧</w:t>
      </w:r>
      <w:r>
        <w:rPr>
          <w:rFonts w:eastAsia="微软雅黑"/>
          <w:b/>
          <w:shadow/>
          <w:color w:val="C00000"/>
          <w:sz w:val="36"/>
          <w:szCs w:val="36"/>
        </w:rPr>
        <w:t>-</w:t>
      </w:r>
      <w:r>
        <w:rPr>
          <w:rFonts w:eastAsia="微软雅黑"/>
          <w:b/>
          <w:shadow/>
          <w:color w:val="C00000"/>
          <w:sz w:val="36"/>
          <w:szCs w:val="36"/>
        </w:rPr>
        <w:t>客户沟通影响力及谈判技巧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6~17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销售就是沟通。高效沟通能使销售人员与客户建立更加紧密的关系，高效沟通能使销售人员更深入地了解客户的需求，从而探寻并识别到扩大生意的机会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本课程结合讲师在世界知名外企的十几年的销售实战经验，以及知名学者的行为研究的成果，通过大量的案例分析和销售工具，将沟通技巧融入到销售过程和谈判过程中，有效提升销售成功率</w:t>
      </w:r>
      <w:r>
        <w:rPr>
          <w:rFonts w:eastAsia="微软雅黑"/>
          <w:color w:val="000000"/>
          <w:szCs w:val="21"/>
        </w:rPr>
        <w:t>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认知上，明确沟通在销售过程中至关重要的作用；认知自身沟通能力的提升点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行为上，改变以往沟通中面说的多听得少的行为习惯；能够根据客户的外在行为，识别其沟通风格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技能上，掌握销售过程中以探寻式提问了解需求的技巧，并根据客户的不同性格，采取不同的沟通方式</w:t>
      </w:r>
      <w:r>
        <w:rPr>
          <w:rFonts w:eastAsia="微软雅黑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销售代表，销售主管，销售经理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一部分：销售就是沟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认识到沟通在销售中的重要性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分析自身沟通的提升点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沟通在销售中的意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沟通能力自我测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销售中沟通的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销售中沟通常见障碍和误区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自我评价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小组讨论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二部分：认识客户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了解</w:t>
      </w: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，并能够通过外在行为辨别客户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调整自己的沟通方式，以客户能够接受的方式沟通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背景介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自我测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四种风格解析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DISC</w:t>
      </w:r>
      <w:r>
        <w:rPr>
          <w:rFonts w:eastAsia="微软雅黑"/>
          <w:szCs w:val="22"/>
        </w:rPr>
        <w:t>沟通风格调适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自我测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小组讨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分组活动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部分：客户沟通能力提升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沟通中听、问和说的技巧，以提升沟通能力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听的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听在沟通中的重要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听的五个层次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F</w:t>
      </w:r>
      <w:r>
        <w:rPr>
          <w:rFonts w:eastAsia="微软雅黑"/>
          <w:szCs w:val="21"/>
        </w:rPr>
        <w:t>倾听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问的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提问的作用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提问的种类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W2H</w:t>
      </w:r>
      <w:r>
        <w:rPr>
          <w:rFonts w:eastAsia="微软雅黑"/>
          <w:szCs w:val="21"/>
        </w:rPr>
        <w:t>需求澄清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SPIN</w:t>
      </w:r>
      <w:r>
        <w:rPr>
          <w:rFonts w:eastAsia="微软雅黑"/>
          <w:szCs w:val="21"/>
        </w:rPr>
        <w:t>深度提问技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说的技巧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说的内容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说的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沟通流程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案例学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视频学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游戏活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实战演练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四部分：谈判能力提升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了解谈判，并能够对谈判进行充分准备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谈判的技巧，运用于销售实践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主要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谈判的误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谈判的原则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谈判的过程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准备谈判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交换信息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讨价还价</w:t>
      </w:r>
    </w:p>
    <w:p>
      <w:pPr>
        <w:pStyle w:val="ListParagraph"/>
        <w:numPr>
          <w:ilvl w:val="0"/>
          <w:numId w:val="8"/>
        </w:numPr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结束谈判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学习方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案例学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小组讨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情境演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2"/>
        </w:rPr>
      </w:pPr>
      <w:r>
        <w:rPr>
          <w:rFonts w:eastAsia="微软雅黑"/>
          <w:b/>
          <w:shadow/>
          <w:color w:val="C00000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高老师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资历背景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IPTS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DISC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国资</w:t>
      </w:r>
      <w:r>
        <w:rPr>
          <w:rFonts w:eastAsia="微软雅黑"/>
          <w:szCs w:val="22"/>
          <w:lang w:val="zh-CN"/>
        </w:rPr>
        <w:t>TOP3</w:t>
      </w:r>
      <w:r>
        <w:rPr>
          <w:rFonts w:eastAsia="微软雅黑"/>
          <w:szCs w:val="22"/>
          <w:lang w:val="zh-CN"/>
        </w:rPr>
        <w:t>寿险公司金牌讲师，大区经理</w:t>
      </w:r>
      <w:r>
        <w:rPr>
          <w:rFonts w:eastAsia="Times New Roman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美国财富</w:t>
      </w:r>
      <w:r>
        <w:rPr>
          <w:rFonts w:eastAsia="微软雅黑"/>
          <w:szCs w:val="22"/>
          <w:lang w:val="zh-CN"/>
        </w:rPr>
        <w:t>500</w:t>
      </w:r>
      <w:r>
        <w:rPr>
          <w:rFonts w:eastAsia="微软雅黑"/>
          <w:szCs w:val="22"/>
          <w:lang w:val="zh-CN"/>
        </w:rPr>
        <w:t>强公司高级讲师、客户总监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Cs w:val="21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曾服务客户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授课风格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　　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                   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好，希望有机会多多合作”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专业销售技巧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客户沟通影响力及谈判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专业销售技巧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客户沟通影响力及谈判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1:00Z</dcterms:created>
  <dc:creator>ssiwyj</dc:creator>
  <dc:description/>
  <dc:language>en-US</dc:language>
  <cp:lastModifiedBy>Administrator</cp:lastModifiedBy>
  <cp:lastPrinted>2022-11-07T17:31:00Z</cp:lastPrinted>
  <dcterms:modified xsi:type="dcterms:W3CDTF">2022-12-0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9670F64D44A5E9CD53936E92BF9C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