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36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1F497D"/>
          <w:sz w:val="36"/>
          <w:szCs w:val="36"/>
          <w:lang w:eastAsia="zh-CN"/>
        </w:rPr>
        <w:t>进出口业务稽查风险与合规管理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sz w:val="21"/>
          <w:szCs w:val="21"/>
        </w:rPr>
        <w:t>月</w:t>
      </w:r>
      <w:r>
        <w:rPr>
          <w:rFonts w:eastAsia="黑体;宋体" w:cs="黑体;宋体" w:ascii="黑体;宋体" w:hAnsi="黑体;宋体"/>
          <w:sz w:val="21"/>
          <w:szCs w:val="21"/>
        </w:rPr>
        <w:t>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</w:t>
      </w:r>
      <w:r>
        <w:rPr>
          <w:rFonts w:eastAsia="黑体;宋体" w:cs="黑体;宋体" w:ascii="黑体;宋体" w:hAnsi="黑体;宋体"/>
          <w:sz w:val="21"/>
          <w:szCs w:val="21"/>
        </w:rPr>
        <w:t>-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上海  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7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5-26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日上海（本课程</w:t>
      </w:r>
      <w:r>
        <w:rPr>
          <w:rFonts w:ascii="黑体;宋体" w:hAnsi="黑体;宋体" w:cs="黑体;宋体" w:eastAsia="黑体;宋体"/>
          <w:sz w:val="21"/>
          <w:szCs w:val="21"/>
        </w:rPr>
        <w:t>线上直播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同步）         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</w:t>
      </w:r>
      <w:r>
        <w:rPr>
          <w:rFonts w:eastAsia="黑体;宋体" w:cs="宋体" w:ascii="黑体;宋体" w:hAnsi="黑体;宋体"/>
          <w:sz w:val="21"/>
          <w:szCs w:val="21"/>
          <w:lang w:val="en-US" w:eastAsia="zh-CN"/>
        </w:rPr>
        <w:t>5</w:t>
      </w:r>
      <w:r>
        <w:rPr>
          <w:rFonts w:eastAsia="黑体;宋体" w:cs="宋体" w:ascii="黑体;宋体" w:hAnsi="黑体;宋体"/>
          <w:sz w:val="21"/>
          <w:szCs w:val="21"/>
        </w:rPr>
        <w:t>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  <w:r>
        <w:rPr>
          <w:rFonts w:ascii="黑体;宋体" w:hAnsi="黑体;宋体" w:cs="宋体" w:eastAsia="黑体;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涉外企业总经理、副总经理、贸易合规总监、审计总监等高级管理人员</w:t>
      </w:r>
      <w:r>
        <w:rPr>
          <w:rFonts w:ascii="黑体;宋体" w:hAnsi="黑体;宋体" w:cs="黑体;宋体" w:eastAsia="黑体;宋体"/>
          <w:sz w:val="21"/>
          <w:szCs w:val="21"/>
        </w:rPr>
        <w:t>物流、财务、关务、</w:t>
      </w:r>
      <w:r>
        <w:rPr>
          <w:rFonts w:ascii="黑体;宋体" w:hAnsi="黑体;宋体" w:cs="黑体;宋体" w:eastAsia="黑体;宋体"/>
          <w:sz w:val="21"/>
          <w:szCs w:val="21"/>
        </w:rPr>
        <w:t>采购</w:t>
      </w:r>
      <w:r>
        <w:rPr>
          <w:rFonts w:ascii="黑体;宋体" w:hAnsi="黑体;宋体" w:cs="黑体;宋体" w:eastAsia="黑体;宋体"/>
          <w:sz w:val="21"/>
          <w:szCs w:val="21"/>
        </w:rPr>
        <w:t>、审计</w:t>
      </w:r>
      <w:r>
        <w:rPr>
          <w:rFonts w:ascii="黑体;宋体" w:hAnsi="黑体;宋体" w:cs="黑体;宋体" w:eastAsia="黑体;宋体"/>
          <w:sz w:val="21"/>
          <w:szCs w:val="21"/>
        </w:rPr>
        <w:t>、合规等部门</w:t>
      </w:r>
      <w:r>
        <w:rPr>
          <w:rFonts w:ascii="黑体;宋体" w:hAnsi="黑体;宋体" w:cs="黑体;宋体" w:eastAsia="黑体;宋体"/>
          <w:sz w:val="21"/>
          <w:szCs w:val="21"/>
        </w:rPr>
        <w:t>相关负责人员</w:t>
      </w:r>
      <w:r>
        <w:rPr>
          <w:rFonts w:ascii="黑体;宋体" w:hAnsi="黑体;宋体" w:cs="黑体;宋体" w:eastAsia="黑体;宋体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sz w:val="21"/>
          <w:szCs w:val="21"/>
        </w:rPr>
      </w:pPr>
      <w:r>
        <w:rPr>
          <w:rFonts w:eastAsia="黑体;宋体" w:cs="宋体" w:ascii="黑体;宋体" w:hAnsi="黑体;宋体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全国通关一体化的背景下，风险防控中心、税收征管中心的运行，大数据和信息化的应用，海关的监管模式正在发生着前所未有的变化，企业进出口申报数据正在裸奔，企业申报风险越来越大，对进出口申报合规管理提出了更高的要求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近年来，海关对进出口货物成交价格、完税价格、运输费、保险费、特许权使用费、协助费、转移定价、价格调整项、商品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HS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编码、商品数量、原产地等申报的准确性、完整性、合法性进行稽查。海关稽查力度、稽查频率、稽查方式、稽查方法、稽查内容、稽查重点都在发生变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因企业重视度不同、管理水平差异、缺乏专业知识等，存在各种各样的问题。如何降低海关稽查风险，提高企业风险意识，增强风险管控，达到关务合规的要求，将是企业健康长远发展之道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  <w:lang w:eastAsia="zh-CN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本课程将以当前海关稽查中突出的风险点，帮助大家一起梳理海关稽查重点，讲解海关监管要求，并结合案例进行分析、探讨，以帮组企业提高进出口业务风险管理意识，增强进出口业务合规管理能力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黑体;宋体" w:cs="宋体" w:ascii="黑体;宋体" w:hAnsi="黑体;宋体"/>
          <w:b/>
          <w:color w:val="000000"/>
          <w:kern w:val="0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84455</wp:posOffset>
                </wp:positionV>
                <wp:extent cx="886460" cy="419100"/>
                <wp:effectExtent l="1905" t="1905" r="15240" b="2476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12.2pt;margin-top:6.6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</w:rPr>
        <w:t>课程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val="en-US" w:eastAsia="zh-CN"/>
        </w:rPr>
        <w:t>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分析进出口业务海关稽查风险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解析进出口业务海关监管要求</w:t>
      </w:r>
    </w:p>
    <w:p>
      <w:pPr>
        <w:pStyle w:val="Normal"/>
        <w:spacing w:lineRule="exact" w:line="38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4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kern w:val="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71120</wp:posOffset>
                </wp:positionV>
                <wp:extent cx="886460" cy="419100"/>
                <wp:effectExtent l="1905" t="1905" r="15240" b="2476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1.85pt;margin-top:-5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  <w:u w:val="single"/>
          <w:lang w:eastAsia="zh-CN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4"/>
          <w:szCs w:val="24"/>
        </w:rPr>
        <w:t>：</w:t>
      </w:r>
      <w:r>
        <w:rPr>
          <w:rFonts w:ascii="黑体;宋体" w:hAnsi="黑体;宋体" w:cs="黑体;宋体" w:eastAsia="黑体;宋体"/>
          <w:color w:val="FF0000"/>
          <w:szCs w:val="21"/>
        </w:rPr>
        <w:t xml:space="preserve">  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Cs w:val="21"/>
        </w:rPr>
      </w:pPr>
      <w:r>
        <w:rPr>
          <w:rFonts w:eastAsia="黑体;宋体" w:cs="黑体;宋体" w:ascii="黑体;宋体" w:hAnsi="黑体;宋体"/>
          <w:color w:val="FF0000"/>
          <w:szCs w:val="21"/>
        </w:rPr>
        <w:t xml:space="preserve"> 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一、进出口通关与稽查环境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基本职能解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货物申报管理规定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通关一体化发展与监管思路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一体化两个中心的分工与协助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风险参数设置与要点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通关一体化下的海关稽查趋势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如何来锁定稽查对象与稽查内容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揭秘海关稽查与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KPI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绩效指标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第三方中介机构协助海关稽核查介绍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什么是符合性测试和实质性测试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揭秘海关稽查方法与稽查手段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常规稽查与专项稽查的区别</w:t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二、进出口业务海关稽查风险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业务主要的风险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口货物完税价格确定方法与构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成交价格的三大要素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不构成成交价格的情况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判断是否构成成交价格的四个因素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成交价格的调增调减项目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企业估价方法与运用规则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完税价格申报风险与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直接支付与间接支付的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免费交付货物的价格申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保费与成交方式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运输及相关费用的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国际贸易术语的运用和理解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合并制单的申报风险与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海关价格调整项的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预付款未计入完税价格的申报风险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销售佣金未计入完税价格的申报风险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技术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专有技术使用费海关稽查案例研讨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技术使用费专项稽查分析与总结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海关稽查案例研讨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标使用费海关稽查案例分析与总结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征收进口环节税的海关估价规定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稽查案例研讨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协助费用海关稽查分析与总结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价格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转移定价与进口完税价格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</w:t>
      </w: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HS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编码的海关法律法规申报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未确认商品实际状态引发归类申报错误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主观故意的编码申报风险稽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料号差异影响归类申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缺乏专业知识导致归类风险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根据材质还是用途的归类问题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通关中商品规范申报要素解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规范申报风险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数重量申报错误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计量单位申报错误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单货不符申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0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数重量申报错误类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商品原产地法律法规规定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申报原产地与实际原产地不一致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原产地申报错误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提供虚假原产地证申报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暂时进出口海关法律法规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暂时进出口申报风险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修理物品申报管理法律法规要求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修理物品申报风险案例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 w:val="false"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21"/>
          <w:szCs w:val="21"/>
        </w:rPr>
        <w:t>三、进出口业务合规管理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1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违规情况的行政处罚分析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2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主动披露的政策解读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3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商品归类合规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4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商品价格合规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5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运保费合规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6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商品短溢装合规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7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申报单证复核管理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8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内控体系筹划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w:t>9</w:t>
      </w:r>
      <w:r>
        <w:rPr>
          <w:rFonts w:ascii="黑体;宋体" w:hAnsi="黑体;宋体" w:cs="黑体;宋体" w:eastAsia="黑体;宋体"/>
          <w:b w:val="false"/>
          <w:bCs/>
          <w:color w:val="000000"/>
          <w:sz w:val="21"/>
          <w:szCs w:val="21"/>
        </w:rPr>
        <w:t>、进出口业务内审机制建立</w:t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4"/>
          <w:szCs w:val="24"/>
          <w:u w:val="none"/>
        </w:rPr>
        <w:t>：</w:t>
      </w:r>
      <w:r>
        <w:rPr>
          <w:rFonts w:ascii="黑体;宋体" w:hAnsi="黑体;宋体" w:cs="黑体;宋体" w:eastAsia="黑体;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eastAsia="zh-CN"/>
        </w:rPr>
        <w:t>蒋海帆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1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1"/>
          <w:szCs w:val="21"/>
          <w:lang w:eastAsia="zh-CN"/>
        </w:rPr>
        <w:t>工作经历：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国际贸易合规师 进出口商品预归类师 企业培训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黑体;宋体" w:cs="黑体;宋体" w:ascii="黑体;宋体" w:hAnsi="黑体;宋体"/>
          <w:b w:val="false"/>
          <w:bCs w:val="false"/>
          <w:sz w:val="21"/>
          <w:szCs w:val="21"/>
        </w:rPr>
        <w:t>AEO</w:t>
      </w: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认证辅导实战家。现就职于某著名会计师事务所海关事业部，主要负责海关业务审计及协助海关稽查核查项目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 w:cs="黑体;宋体" w:eastAsia="黑体;宋体"/>
          <w:b w:val="false"/>
          <w:bCs w:val="false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并担任多家知名外企海关事务咨询顾问工作。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>
              <w:rFonts w:eastAsia="Times New Roman"/>
            </w:rPr>
          </w:pPr>
          <w:r>
            <w:rPr>
              <w:rFonts w:eastAsia="Times New Roman"/>
            </w:rPr>
            <w:t xml:space="preserve">         </w:t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4"/>
        <w:szCs w:val="24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2-12-02T11:3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E71B255A417BAD9F9471C8F89CA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YzA5OGI5YTUxMTE3Mjk3YjcyYmNjMDA0NjIyNWU2NjYifQ==</vt:lpwstr>
  </property>
</Properties>
</file>