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44"/>
          <w:szCs w:val="44"/>
          <w:lang w:val="en-US" w:eastAsia="zh-CN"/>
        </w:rPr>
        <w:t>向华为学增长——全面预算管理训战班</w:t>
      </w:r>
    </w:p>
    <w:p>
      <w:pPr>
        <w:pStyle w:val="Normal"/>
        <w:spacing w:lineRule="exact" w:line="600"/>
        <w:ind w:firstLine="880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720"/>
        <w:jc w:val="righ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36"/>
          <w:szCs w:val="36"/>
          <w:lang w:val="en-US" w:eastAsia="zh-CN"/>
        </w:rPr>
        <w:t>——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6"/>
          <w:szCs w:val="36"/>
          <w:lang w:val="en-US" w:eastAsia="zh-CN"/>
        </w:rPr>
        <w:t>基于战略的全面预算管理与成本管控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b w:val="false"/>
          <w:b w:val="false"/>
          <w:bCs w:val="false"/>
          <w:color w:val="C00000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C00000"/>
          <w:sz w:val="28"/>
          <w:szCs w:val="36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36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44"/>
          <w:lang w:val="en-US" w:eastAsia="zh-CN"/>
        </w:rPr>
        <w:t>分享嘉宾：</w:t>
      </w:r>
    </w:p>
    <w:p>
      <w:pPr>
        <w:pStyle w:val="Normal"/>
        <w:bidi w:val="0"/>
        <w:rPr>
          <w:rFonts w:ascii="微软雅黑" w:hAnsi="微软雅黑" w:eastAsia="微软雅黑" w:cs="微软雅黑"/>
          <w:sz w:val="36"/>
          <w:szCs w:val="44"/>
        </w:rPr>
      </w:pPr>
      <w:r>
        <w:rPr>
          <w:rFonts w:ascii="微软雅黑" w:hAnsi="微软雅黑" w:cs="微软雅黑" w:eastAsia="微软雅黑"/>
          <w:sz w:val="36"/>
          <w:szCs w:val="44"/>
        </w:rPr>
        <w:t>适合对象：董事长</w:t>
      </w:r>
      <w:r>
        <w:rPr>
          <w:rFonts w:eastAsia="微软雅黑" w:cs="微软雅黑" w:ascii="微软雅黑" w:hAnsi="微软雅黑"/>
          <w:sz w:val="36"/>
          <w:szCs w:val="44"/>
        </w:rPr>
        <w:t>/</w:t>
      </w:r>
      <w:r>
        <w:rPr>
          <w:rFonts w:ascii="微软雅黑" w:hAnsi="微软雅黑" w:cs="微软雅黑" w:eastAsia="微软雅黑"/>
          <w:sz w:val="36"/>
          <w:szCs w:val="44"/>
        </w:rPr>
        <w:t>总裁</w:t>
      </w:r>
      <w:r>
        <w:rPr>
          <w:rFonts w:eastAsia="微软雅黑" w:cs="微软雅黑" w:ascii="微软雅黑" w:hAnsi="微软雅黑"/>
          <w:sz w:val="36"/>
          <w:szCs w:val="44"/>
        </w:rPr>
        <w:t>+“</w:t>
      </w:r>
      <w:r>
        <w:rPr>
          <w:rFonts w:ascii="微软雅黑" w:hAnsi="微软雅黑" w:cs="微软雅黑" w:eastAsia="微软雅黑"/>
          <w:sz w:val="36"/>
          <w:szCs w:val="44"/>
        </w:rPr>
        <w:t>营销</w:t>
      </w:r>
      <w:r>
        <w:rPr>
          <w:rFonts w:eastAsia="微软雅黑" w:cs="微软雅黑" w:ascii="微软雅黑" w:hAnsi="微软雅黑"/>
          <w:sz w:val="36"/>
          <w:szCs w:val="44"/>
        </w:rPr>
        <w:t>+</w:t>
      </w:r>
      <w:r>
        <w:rPr>
          <w:rFonts w:ascii="微软雅黑" w:hAnsi="微软雅黑" w:cs="微软雅黑" w:eastAsia="微软雅黑"/>
          <w:sz w:val="36"/>
          <w:szCs w:val="44"/>
        </w:rPr>
        <w:t>研发</w:t>
      </w:r>
      <w:r>
        <w:rPr>
          <w:rFonts w:eastAsia="微软雅黑" w:cs="微软雅黑" w:ascii="微软雅黑" w:hAnsi="微软雅黑"/>
          <w:sz w:val="36"/>
          <w:szCs w:val="44"/>
        </w:rPr>
        <w:t>+</w:t>
      </w:r>
      <w:r>
        <w:rPr>
          <w:rFonts w:ascii="微软雅黑" w:hAnsi="微软雅黑" w:cs="微软雅黑" w:eastAsia="微软雅黑"/>
          <w:sz w:val="36"/>
          <w:szCs w:val="44"/>
        </w:rPr>
        <w:t>战略</w:t>
      </w:r>
      <w:r>
        <w:rPr>
          <w:rFonts w:eastAsia="微软雅黑" w:cs="微软雅黑" w:ascii="微软雅黑" w:hAnsi="微软雅黑"/>
          <w:sz w:val="36"/>
          <w:szCs w:val="44"/>
        </w:rPr>
        <w:t>+</w:t>
      </w:r>
      <w:r>
        <w:rPr>
          <w:rFonts w:ascii="微软雅黑" w:hAnsi="微软雅黑" w:cs="微软雅黑" w:eastAsia="微软雅黑"/>
          <w:sz w:val="36"/>
          <w:szCs w:val="44"/>
        </w:rPr>
        <w:t>人力资源</w:t>
      </w:r>
      <w:r>
        <w:rPr>
          <w:rFonts w:eastAsia="微软雅黑" w:cs="微软雅黑" w:ascii="微软雅黑" w:hAnsi="微软雅黑"/>
          <w:sz w:val="36"/>
          <w:szCs w:val="44"/>
        </w:rPr>
        <w:t>+</w:t>
      </w:r>
      <w:r>
        <w:rPr>
          <w:rFonts w:ascii="微软雅黑" w:hAnsi="微软雅黑" w:cs="微软雅黑" w:eastAsia="微软雅黑"/>
          <w:sz w:val="36"/>
          <w:szCs w:val="44"/>
        </w:rPr>
        <w:t>财经”</w:t>
      </w:r>
    </w:p>
    <w:p>
      <w:pPr>
        <w:pStyle w:val="Normal"/>
        <w:bidi w:val="0"/>
        <w:rPr>
          <w:rFonts w:ascii="微软雅黑" w:hAnsi="微软雅黑" w:eastAsia="微软雅黑" w:cs="微软雅黑"/>
          <w:sz w:val="36"/>
          <w:szCs w:val="44"/>
        </w:rPr>
      </w:pPr>
      <w:r>
        <w:rPr>
          <w:rFonts w:ascii="微软雅黑" w:hAnsi="微软雅黑" w:cs="微软雅黑" w:eastAsia="微软雅黑"/>
          <w:sz w:val="36"/>
          <w:szCs w:val="44"/>
        </w:rPr>
        <w:t>等核心经营班子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position w:val="0"/>
          <w:sz w:val="36"/>
          <w:sz w:val="36"/>
          <w:szCs w:val="36"/>
          <w:highlight w:val="none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44"/>
          <w:lang w:val="en-US" w:eastAsia="zh-CN"/>
        </w:rPr>
        <w:t>时    间：</w:t>
      </w:r>
      <w:r>
        <w:rPr>
          <w:rFonts w:eastAsia="微软雅黑" w:cs="微软雅黑" w:ascii="微软雅黑" w:hAnsi="微软雅黑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>12-14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 xml:space="preserve">号   上海  </w:t>
      </w:r>
      <w:r>
        <w:rPr>
          <w:rFonts w:eastAsia="微软雅黑" w:cs="微软雅黑" w:ascii="微软雅黑" w:hAnsi="微软雅黑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>28-30</w:t>
      </w:r>
      <w:r>
        <w:rPr>
          <w:rFonts w:ascii="微软雅黑" w:hAnsi="微软雅黑" w:cs="微软雅黑" w:eastAsia="微软雅黑"/>
          <w:b w:val="false"/>
          <w:bCs w:val="false"/>
          <w:position w:val="0"/>
          <w:sz w:val="36"/>
          <w:sz w:val="36"/>
          <w:szCs w:val="36"/>
          <w:vertAlign w:val="baseline"/>
          <w:lang w:val="en-US" w:eastAsia="zh-CN"/>
        </w:rPr>
        <w:t>号   深圳</w:t>
      </w:r>
    </w:p>
    <w:p>
      <w:pPr>
        <w:pStyle w:val="Normal"/>
        <w:bidi w:val="0"/>
        <w:ind w:firstLine="1800"/>
        <w:rPr>
          <w:rFonts w:ascii="微软雅黑" w:hAnsi="微软雅黑" w:eastAsia="微软雅黑" w:cs="微软雅黑"/>
          <w:sz w:val="36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44"/>
          <w:lang w:val="en-US" w:eastAsia="zh-CN"/>
        </w:rPr>
        <w:t>3</w:t>
      </w:r>
      <w:r>
        <w:rPr>
          <w:rFonts w:ascii="微软雅黑" w:hAnsi="微软雅黑" w:cs="微软雅黑" w:eastAsia="微软雅黑"/>
          <w:sz w:val="36"/>
          <w:szCs w:val="44"/>
          <w:lang w:val="en-US" w:eastAsia="zh-CN"/>
        </w:rPr>
        <w:t>天</w:t>
      </w:r>
      <w:r>
        <w:rPr>
          <w:rFonts w:eastAsia="微软雅黑" w:cs="微软雅黑" w:ascii="微软雅黑" w:hAnsi="微软雅黑"/>
          <w:sz w:val="36"/>
          <w:szCs w:val="44"/>
          <w:lang w:val="en-US" w:eastAsia="zh-CN"/>
        </w:rPr>
        <w:t>2</w:t>
      </w:r>
      <w:r>
        <w:rPr>
          <w:rFonts w:ascii="微软雅黑" w:hAnsi="微软雅黑" w:cs="微软雅黑" w:eastAsia="微软雅黑"/>
          <w:sz w:val="36"/>
          <w:szCs w:val="44"/>
          <w:lang w:val="en-US" w:eastAsia="zh-CN"/>
        </w:rPr>
        <w:t>夜</w:t>
      </w:r>
    </w:p>
    <w:p>
      <w:pPr>
        <w:pStyle w:val="Normal"/>
        <w:bidi w:val="0"/>
        <w:rPr>
          <w:rFonts w:ascii="微软雅黑" w:hAnsi="微软雅黑" w:eastAsia="微软雅黑" w:cs="微软雅黑"/>
          <w:sz w:val="36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44"/>
          <w:lang w:val="en-US" w:eastAsia="zh-CN"/>
        </w:rPr>
        <w:t>价    格：</w:t>
      </w:r>
      <w:r>
        <w:rPr>
          <w:rFonts w:eastAsia="微软雅黑" w:cs="微软雅黑" w:ascii="微软雅黑" w:hAnsi="微软雅黑"/>
          <w:sz w:val="36"/>
          <w:szCs w:val="44"/>
          <w:lang w:val="en-US" w:eastAsia="zh-CN"/>
        </w:rPr>
        <w:t>16800</w:t>
      </w:r>
      <w:r>
        <w:rPr>
          <w:rFonts w:ascii="微软雅黑" w:hAnsi="微软雅黑" w:cs="微软雅黑" w:eastAsia="微软雅黑"/>
          <w:sz w:val="36"/>
          <w:szCs w:val="44"/>
          <w:lang w:val="en-US" w:eastAsia="zh-CN"/>
        </w:rPr>
        <w:t>元</w:t>
      </w:r>
      <w:r>
        <w:rPr>
          <w:rFonts w:eastAsia="微软雅黑" w:cs="微软雅黑" w:ascii="微软雅黑" w:hAnsi="微软雅黑"/>
          <w:sz w:val="36"/>
          <w:szCs w:val="44"/>
          <w:lang w:val="en-US" w:eastAsia="zh-CN"/>
        </w:rPr>
        <w:t>/</w:t>
      </w:r>
      <w:r>
        <w:rPr>
          <w:rFonts w:ascii="微软雅黑" w:hAnsi="微软雅黑" w:cs="微软雅黑" w:eastAsia="微软雅黑"/>
          <w:sz w:val="36"/>
          <w:szCs w:val="44"/>
          <w:lang w:val="en-US" w:eastAsia="zh-CN"/>
        </w:rPr>
        <w:t>人；</w:t>
      </w:r>
      <w:r>
        <w:rPr>
          <w:rFonts w:eastAsia="微软雅黑" w:cs="微软雅黑" w:ascii="微软雅黑" w:hAnsi="微软雅黑"/>
          <w:sz w:val="36"/>
          <w:szCs w:val="44"/>
          <w:lang w:val="en-US" w:eastAsia="zh-CN"/>
        </w:rPr>
        <w:t>128000</w:t>
      </w:r>
      <w:r>
        <w:rPr>
          <w:rFonts w:ascii="微软雅黑" w:hAnsi="微软雅黑" w:cs="微软雅黑" w:eastAsia="微软雅黑"/>
          <w:sz w:val="36"/>
          <w:szCs w:val="44"/>
          <w:lang w:val="en-US" w:eastAsia="zh-CN"/>
        </w:rPr>
        <w:t>元</w:t>
      </w:r>
      <w:r>
        <w:rPr>
          <w:rFonts w:eastAsia="微软雅黑" w:cs="微软雅黑" w:ascii="微软雅黑" w:hAnsi="微软雅黑"/>
          <w:sz w:val="36"/>
          <w:szCs w:val="44"/>
          <w:lang w:val="en-US" w:eastAsia="zh-CN"/>
        </w:rPr>
        <w:t>/10</w:t>
      </w:r>
      <w:r>
        <w:rPr>
          <w:rFonts w:ascii="微软雅黑" w:hAnsi="微软雅黑" w:cs="微软雅黑" w:eastAsia="微软雅黑"/>
          <w:sz w:val="36"/>
          <w:szCs w:val="44"/>
          <w:lang w:val="en-US" w:eastAsia="zh-CN"/>
        </w:rPr>
        <w:t>人（组）（含</w:t>
      </w:r>
      <w:r>
        <w:rPr>
          <w:rFonts w:eastAsia="微软雅黑" w:cs="微软雅黑" w:ascii="微软雅黑" w:hAnsi="微软雅黑"/>
          <w:sz w:val="36"/>
          <w:szCs w:val="44"/>
          <w:lang w:val="en-US" w:eastAsia="zh-CN"/>
        </w:rPr>
        <w:t>5</w:t>
      </w:r>
      <w:r>
        <w:rPr>
          <w:rFonts w:ascii="微软雅黑" w:hAnsi="微软雅黑" w:cs="微软雅黑" w:eastAsia="微软雅黑"/>
          <w:sz w:val="36"/>
          <w:szCs w:val="44"/>
          <w:lang w:val="en-US" w:eastAsia="zh-CN"/>
        </w:rPr>
        <w:t>餐）</w:t>
      </w:r>
    </w:p>
    <w:p>
      <w:pPr>
        <w:pStyle w:val="Normal"/>
        <w:bidi w:val="0"/>
        <w:rPr>
          <w:rFonts w:ascii="微软雅黑" w:hAnsi="微软雅黑" w:eastAsia="微软雅黑" w:cs="微软雅黑"/>
          <w:sz w:val="36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4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36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44"/>
          <w:lang w:val="en-US" w:eastAsia="zh-CN"/>
        </w:rPr>
        <w:t>核心价值：</w:t>
      </w:r>
    </w:p>
    <w:p>
      <w:pPr>
        <w:pStyle w:val="Normal"/>
        <w:bidi w:val="0"/>
        <w:rPr>
          <w:rFonts w:ascii="微软雅黑" w:hAnsi="微软雅黑" w:eastAsia="微软雅黑" w:cs="微软雅黑"/>
          <w:sz w:val="36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44"/>
          <w:lang w:val="en-US" w:eastAsia="zh-CN"/>
        </w:rPr>
        <w:t>1</w:t>
      </w:r>
      <w:r>
        <w:rPr>
          <w:rFonts w:ascii="微软雅黑" w:hAnsi="微软雅黑" w:cs="微软雅黑" w:eastAsia="微软雅黑"/>
          <w:sz w:val="36"/>
          <w:szCs w:val="44"/>
          <w:lang w:val="en-US" w:eastAsia="zh-CN"/>
        </w:rPr>
        <w:t>、理解公司经营本质，匹配公司的业务发展阶段，找到适合自己的全面预算管理模式</w:t>
      </w:r>
    </w:p>
    <w:p>
      <w:pPr>
        <w:pStyle w:val="Normal"/>
        <w:bidi w:val="0"/>
        <w:rPr>
          <w:rFonts w:ascii="微软雅黑" w:hAnsi="微软雅黑" w:eastAsia="微软雅黑" w:cs="微软雅黑"/>
          <w:sz w:val="36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44"/>
          <w:lang w:val="en-US" w:eastAsia="zh-CN"/>
        </w:rPr>
        <w:t>2</w:t>
      </w:r>
      <w:r>
        <w:rPr>
          <w:rFonts w:ascii="微软雅黑" w:hAnsi="微软雅黑" w:cs="微软雅黑" w:eastAsia="微软雅黑"/>
          <w:sz w:val="36"/>
          <w:szCs w:val="44"/>
          <w:lang w:val="en-US" w:eastAsia="zh-CN"/>
        </w:rPr>
        <w:t>、理解业务战略，实现业财融合，更有针对性的弹性管理</w:t>
      </w:r>
    </w:p>
    <w:p>
      <w:pPr>
        <w:pStyle w:val="Normal"/>
        <w:bidi w:val="0"/>
        <w:rPr>
          <w:rFonts w:ascii="微软雅黑" w:hAnsi="微软雅黑" w:eastAsia="微软雅黑" w:cs="微软雅黑"/>
          <w:sz w:val="36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44"/>
          <w:lang w:val="en-US" w:eastAsia="zh-CN"/>
        </w:rPr>
        <w:t>3</w:t>
      </w:r>
      <w:r>
        <w:rPr>
          <w:rFonts w:ascii="微软雅黑" w:hAnsi="微软雅黑" w:cs="微软雅黑" w:eastAsia="微软雅黑"/>
          <w:sz w:val="36"/>
          <w:szCs w:val="44"/>
          <w:lang w:val="en-US" w:eastAsia="zh-CN"/>
        </w:rPr>
        <w:t>、在目标确定（责）、预算授予（权）和绩效评价（利）间达到平衡，牵引业务改进</w:t>
      </w:r>
    </w:p>
    <w:p>
      <w:pPr>
        <w:pStyle w:val="Normal"/>
        <w:bidi w:val="0"/>
        <w:rPr>
          <w:rFonts w:ascii="微软雅黑" w:hAnsi="微软雅黑" w:eastAsia="微软雅黑" w:cs="微软雅黑"/>
          <w:sz w:val="36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44"/>
          <w:lang w:val="en-US" w:eastAsia="zh-CN"/>
        </w:rPr>
        <w:t>4</w:t>
      </w:r>
      <w:r>
        <w:rPr>
          <w:rFonts w:ascii="微软雅黑" w:hAnsi="微软雅黑" w:cs="微软雅黑" w:eastAsia="微软雅黑"/>
          <w:sz w:val="36"/>
          <w:szCs w:val="44"/>
          <w:lang w:val="en-US" w:eastAsia="zh-CN"/>
        </w:rPr>
        <w:t>、适当划分经营单元</w:t>
      </w:r>
      <w:r>
        <w:rPr>
          <w:rFonts w:eastAsia="微软雅黑" w:cs="微软雅黑" w:ascii="微软雅黑" w:hAnsi="微软雅黑"/>
          <w:sz w:val="36"/>
          <w:szCs w:val="44"/>
          <w:lang w:val="en-US" w:eastAsia="zh-CN"/>
        </w:rPr>
        <w:t>(</w:t>
      </w:r>
      <w:r>
        <w:rPr>
          <w:rFonts w:ascii="微软雅黑" w:hAnsi="微软雅黑" w:cs="微软雅黑" w:eastAsia="微软雅黑"/>
          <w:sz w:val="36"/>
          <w:szCs w:val="44"/>
          <w:lang w:val="en-US" w:eastAsia="zh-CN"/>
        </w:rPr>
        <w:t>责任中心）激发组织活力，实现经营成功从偶然到必然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color w:val="C00000"/>
          <w:sz w:val="28"/>
          <w:szCs w:val="44"/>
          <w:lang w:val="en-US" w:eastAsia="zh-CN"/>
        </w:rPr>
      </w:pPr>
      <w:r>
        <w:rPr>
          <w:rFonts w:eastAsia="微软雅黑" w:cs="微软雅黑" w:ascii="微软雅黑" w:hAnsi="微软雅黑"/>
          <w:color w:val="C00000"/>
          <w:sz w:val="28"/>
          <w:szCs w:val="44"/>
          <w:lang w:val="en-US" w:eastAsia="zh-CN"/>
        </w:rPr>
      </w:r>
    </w:p>
    <w:p>
      <w:pPr>
        <w:pStyle w:val="Normal"/>
        <w:spacing w:lineRule="exact" w:line="600"/>
        <w:rPr>
          <w:color w:val="C00000"/>
          <w:sz w:val="28"/>
          <w:lang w:val="en-US" w:eastAsia="zh-CN"/>
        </w:rPr>
      </w:pPr>
      <w:r>
        <w:rPr>
          <w:color w:val="C00000"/>
          <w:sz w:val="28"/>
          <w:lang w:val="en-US" w:eastAsia="zh-CN"/>
        </w:rPr>
      </w:r>
    </w:p>
    <w:p>
      <w:pPr>
        <w:pStyle w:val="Normal"/>
        <w:spacing w:lineRule="exact" w:line="600"/>
        <w:rPr>
          <w:color w:val="C00000"/>
          <w:sz w:val="28"/>
          <w:lang w:val="en-US" w:eastAsia="zh-CN"/>
        </w:rPr>
      </w:pPr>
      <w:r>
        <w:rPr>
          <w:color w:val="C00000"/>
          <w:sz w:val="28"/>
          <w:lang w:val="en-US" w:eastAsia="zh-CN"/>
        </w:rPr>
      </w:r>
    </w:p>
    <w:p>
      <w:pPr>
        <w:pStyle w:val="Normal"/>
        <w:spacing w:lineRule="exact" w:line="600"/>
        <w:rPr>
          <w:color w:val="C00000"/>
          <w:sz w:val="28"/>
          <w:lang w:val="en-US" w:eastAsia="zh-CN"/>
        </w:rPr>
      </w:pPr>
      <w:r>
        <w:rPr>
          <w:color w:val="C00000"/>
          <w:sz w:val="28"/>
          <w:lang w:val="en-US" w:eastAsia="zh-CN"/>
        </w:rPr>
      </w:r>
    </w:p>
    <w:p>
      <w:pPr>
        <w:pStyle w:val="Normal"/>
        <w:spacing w:lineRule="exact" w:line="600"/>
        <w:rPr>
          <w:color w:val="C00000"/>
          <w:sz w:val="28"/>
          <w:lang w:val="en-US" w:eastAsia="zh-CN"/>
        </w:rPr>
      </w:pPr>
      <w:r>
        <w:rPr>
          <w:color w:val="C00000"/>
          <w:sz w:val="28"/>
          <w:lang w:val="en-US" w:eastAsia="zh-CN"/>
        </w:rPr>
      </w:r>
    </w:p>
    <w:p>
      <w:pPr>
        <w:pStyle w:val="Normal"/>
        <w:spacing w:lineRule="exact" w:line="600"/>
        <w:rPr>
          <w:color w:val="C00000"/>
          <w:sz w:val="28"/>
        </w:rPr>
      </w:pPr>
      <w:r>
        <w:rPr>
          <w:color w:val="C00000"/>
          <w:sz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43885</wp:posOffset>
                </wp:positionH>
                <wp:positionV relativeFrom="paragraph">
                  <wp:posOffset>550545</wp:posOffset>
                </wp:positionV>
                <wp:extent cx="669290" cy="393065"/>
                <wp:effectExtent l="635" t="0" r="0" b="0"/>
                <wp:wrapNone/>
                <wp:docPr id="1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93120"/>
                          <a:chOff x="0" y="0"/>
                          <a:chExt cx="669240" cy="393120"/>
                        </a:xfrm>
                      </wpg:grpSpPr>
                      <wps:wsp>
                        <wps:cNvSpPr/>
                        <wps:spPr>
                          <a:xfrm rot="5400000">
                            <a:off x="180360" y="-112320"/>
                            <a:ext cx="308520" cy="6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1131">
                                <a:moveTo>
                                  <a:pt x="82" y="0"/>
                                </a:moveTo>
                                <a:lnTo>
                                  <a:pt x="414" y="0"/>
                                </a:lnTo>
                                <a:cubicBezTo>
                                  <a:pt x="459" y="0"/>
                                  <a:pt x="496" y="37"/>
                                  <a:pt x="496" y="82"/>
                                </a:cubicBezTo>
                                <a:lnTo>
                                  <a:pt x="497" y="1131"/>
                                </a:lnTo>
                                <a:lnTo>
                                  <a:pt x="497" y="1131"/>
                                </a:lnTo>
                                <a:lnTo>
                                  <a:pt x="0" y="1131"/>
                                </a:lnTo>
                                <a:lnTo>
                                  <a:pt x="0" y="1131"/>
                                </a:lnTo>
                                <a:lnTo>
                                  <a:pt x="0" y="82"/>
                                </a:lnTo>
                                <a:cubicBezTo>
                                  <a:pt x="0" y="37"/>
                                  <a:pt x="37" y="0"/>
                                  <a:pt x="8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0"/>
                            <a:ext cx="62172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问题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-245.65pt;margin-top:34.5pt;width:48.95pt;height:52.7pt" coordorigin="-4913,690" coordsize="979,1054">
                <v:shape id="shape_0" ID="同侧圆角矩形 27" coordsize="497,1131" path="m82,0l414,0c459,0,496,37,496,82l497,1131l497,1131l0,1131l0,1131l0,82c0,37,37,0,82,0xe" fillcolor="#0070c0" stroked="f" o:allowincell="f" style="position:absolute;left:-4667;top:690;width:485;height:1053;mso-wrap-style:none;v-text-anchor:middle;rotation:90">
                  <v:fill o:detectmouseclick="t" type="solid" color2="#ff8f3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913;top:867;width:978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问题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67250</wp:posOffset>
                </wp:positionH>
                <wp:positionV relativeFrom="paragraph">
                  <wp:posOffset>40005</wp:posOffset>
                </wp:positionV>
                <wp:extent cx="1483995" cy="307975"/>
                <wp:effectExtent l="0" t="635" r="0" b="0"/>
                <wp:wrapNone/>
                <wp:docPr id="2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3078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#c00000" stroked="f" o:allowincell="f" style="position:absolute;margin-left:-367.5pt;margin-top:3.15pt;width:116.8pt;height:24.2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995</wp:posOffset>
                </wp:positionH>
                <wp:positionV relativeFrom="paragraph">
                  <wp:posOffset>-90805</wp:posOffset>
                </wp:positionV>
                <wp:extent cx="1744345" cy="473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企业全面预算管理常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大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37.3pt;mso-wrap-distance-left:9.05pt;mso-wrap-distance-right:9.05pt;mso-wrap-distance-top:0pt;mso-wrap-distance-bottom:0pt;margin-top:-7.15pt;mso-position-vertical-relative:text;margin-left: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8"/>
                          <w:szCs w:val="28"/>
                        </w:rPr>
                        <w:t>企业全面预算管理常见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8"/>
                          <w:szCs w:val="28"/>
                        </w:rPr>
                        <w:t>大问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121025</wp:posOffset>
                </wp:positionH>
                <wp:positionV relativeFrom="paragraph">
                  <wp:posOffset>-81915</wp:posOffset>
                </wp:positionV>
                <wp:extent cx="3393440" cy="535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53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企业全面预算管理常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大问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42.15pt;mso-wrap-distance-left:9.05pt;mso-wrap-distance-right:9.05pt;mso-wrap-distance-top:0pt;mso-wrap-distance-bottom:0pt;margin-top:-6.45pt;mso-position-vertical-relative:text;margin-left:-2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32"/>
                          <w:szCs w:val="32"/>
                        </w:rPr>
                        <w:t>企业全面预算管理常见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32"/>
                          <w:szCs w:val="32"/>
                        </w:rPr>
                        <w:t>大问题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21025</wp:posOffset>
                </wp:positionH>
                <wp:positionV relativeFrom="paragraph">
                  <wp:posOffset>152400</wp:posOffset>
                </wp:positionV>
                <wp:extent cx="3087370" cy="1864995"/>
                <wp:effectExtent l="0" t="635" r="635" b="0"/>
                <wp:wrapNone/>
                <wp:docPr id="5" name="流程图: 过程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1865160"/>
                        </a:xfrm>
                        <a:prstGeom prst="flowChartProcess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41" fillcolor="#0070c0" stroked="f" o:allowincell="f" style="position:absolute;margin-left:-245.75pt;margin-top:12pt;width:243.05pt;height:146.8pt;mso-wrap-style:none;v-text-anchor:middle" type="_x0000_t109"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43885</wp:posOffset>
                </wp:positionH>
                <wp:positionV relativeFrom="paragraph">
                  <wp:posOffset>161925</wp:posOffset>
                </wp:positionV>
                <wp:extent cx="3087370" cy="1833245"/>
                <wp:effectExtent l="5080" t="5715" r="5715" b="5080"/>
                <wp:wrapNone/>
                <wp:docPr id="6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183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8" fillcolor="white" stroked="t" o:allowincell="f" style="position:absolute;margin-left:-247.55pt;margin-top:12.75pt;width:243.05pt;height:144.3pt;mso-wrap-style:none;v-text-anchor:middle" type="_x0000_t109"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405</wp:posOffset>
                </wp:positionH>
                <wp:positionV relativeFrom="paragraph">
                  <wp:posOffset>158115</wp:posOffset>
                </wp:positionV>
                <wp:extent cx="3120390" cy="1872615"/>
                <wp:effectExtent l="5715" t="5080" r="0" b="635"/>
                <wp:wrapNone/>
                <wp:docPr id="7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1872720"/>
                          <a:chOff x="0" y="0"/>
                          <a:chExt cx="3120480" cy="1872720"/>
                        </a:xfrm>
                      </wpg:grpSpPr>
                      <wps:wsp>
                        <wps:cNvSpPr/>
                        <wps:spPr>
                          <a:xfrm>
                            <a:off x="33480" y="25920"/>
                            <a:ext cx="3086640" cy="1846440"/>
                          </a:xfrm>
                          <a:prstGeom prst="flowChartProcess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6640" cy="184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8280"/>
                            <a:ext cx="669240" cy="337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96560" y="-135720"/>
                              <a:ext cx="276120" cy="66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131">
                                  <a:moveTo>
                                    <a:pt x="82" y="0"/>
                                  </a:moveTo>
                                  <a:lnTo>
                                    <a:pt x="414" y="0"/>
                                  </a:lnTo>
                                  <a:cubicBezTo>
                                    <a:pt x="459" y="0"/>
                                    <a:pt x="496" y="37"/>
                                    <a:pt x="496" y="82"/>
                                  </a:cubicBezTo>
                                  <a:lnTo>
                                    <a:pt x="497" y="1131"/>
                                  </a:lnTo>
                                  <a:lnTo>
                                    <a:pt x="497" y="1131"/>
                                  </a:lnTo>
                                  <a:lnTo>
                                    <a:pt x="0" y="1131"/>
                                  </a:lnTo>
                                  <a:lnTo>
                                    <a:pt x="0" y="1131"/>
                                  </a:lnTo>
                                  <a:lnTo>
                                    <a:pt x="0" y="82"/>
                                  </a:lnTo>
                                  <a:cubicBezTo>
                                    <a:pt x="0" y="37"/>
                                    <a:pt x="37" y="0"/>
                                    <a:pt x="8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80" y="0"/>
                              <a:ext cx="62172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问题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5.15pt;margin-top:2.45pt;width:245.7pt;height:157.45pt" coordorigin="103,49" coordsize="4914,3149">
                <v:shape id="shape_0" ID="流程图: 过程 41" fillcolor="#0070c0" stroked="f" o:allowincell="f" style="position:absolute;left:156;top:290;width:4860;height:2907;mso-wrap-style:none;v-text-anchor:middle" type="_x0000_t109">
                  <v:fill o:detectmouseclick="t" type="solid" color2="#ff8f3f"/>
                  <v:stroke color="#3465a4" joinstyle="round" endcap="flat"/>
                  <w10:wrap type="none"/>
                </v:shape>
                <v:shape id="shape_0" ID="流程图: 过程 18" fillcolor="white" stroked="t" o:allowincell="f" style="position:absolute;left:103;top:249;width:4860;height:2907;mso-wrap-style:none;v-text-anchor:middle" type="_x0000_t109">
                  <v:fill o:detectmouseclick="t" type="solid" color2="black"/>
                  <v:stroke color="#00b0f0" weight="9360" joinstyle="miter" endcap="flat"/>
                  <w10:wrap type="none"/>
                </v:shape>
                <v:group id="shape_0" alt="组合 35" style="position:absolute;left:140;top:49;width:979;height:1054">
                  <v:shape id="shape_0" ID="同侧圆角矩形 27" coordsize="497,1131" path="m82,0l414,0c459,0,496,37,496,82l497,1131l497,1131l0,1131l0,1131l0,82c0,37,37,0,82,0xe" fillcolor="#0070c0" stroked="f" o:allowincell="f" style="position:absolute;left:413;top:49;width:434;height:1053;mso-wrap-style:none;v-text-anchor:middle;rotation:90">
                    <v:fill o:detectmouseclick="t" type="solid" color2="#ff8f3f"/>
                    <v:stroke color="#3465a4" joinstyle="round" endcap="flat"/>
                    <w10:wrap type="none"/>
                  </v:shape>
                  <v:shape id="shape_0" stroked="f" o:allowincell="f" style="position:absolute;left:140;top:262;width:978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问题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2160270</wp:posOffset>
            </wp:positionH>
            <wp:positionV relativeFrom="page">
              <wp:posOffset>2371725</wp:posOffset>
            </wp:positionV>
            <wp:extent cx="1464310" cy="1556385"/>
            <wp:effectExtent l="0" t="0" r="0" b="0"/>
            <wp:wrapNone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4840605</wp:posOffset>
            </wp:positionH>
            <wp:positionV relativeFrom="paragraph">
              <wp:posOffset>379095</wp:posOffset>
            </wp:positionV>
            <wp:extent cx="1212850" cy="1504950"/>
            <wp:effectExtent l="0" t="0" r="0" b="0"/>
            <wp:wrapNone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</wp:posOffset>
                </wp:positionH>
                <wp:positionV relativeFrom="paragraph">
                  <wp:posOffset>130175</wp:posOffset>
                </wp:positionV>
                <wp:extent cx="1173480" cy="13639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0"/>
                                <w:szCs w:val="21"/>
                              </w:rPr>
                              <w:t>全面预算是财务的事情，跟公司战略没有承接（割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07.4pt;mso-wrap-distance-left:9.05pt;mso-wrap-distance-right:9.05pt;mso-wrap-distance-top:0pt;mso-wrap-distance-bottom:0pt;margin-top:10.25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0"/>
                          <w:szCs w:val="21"/>
                        </w:rPr>
                        <w:t>全面预算是财务的事情，跟公司战略没有承接（割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8360</wp:posOffset>
                </wp:positionH>
                <wp:positionV relativeFrom="paragraph">
                  <wp:posOffset>140970</wp:posOffset>
                </wp:positionV>
                <wp:extent cx="1173480" cy="13639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0"/>
                                <w:szCs w:val="21"/>
                              </w:rPr>
                              <w:t>3-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0"/>
                                <w:szCs w:val="21"/>
                              </w:rPr>
                              <w:t>年的战略预算如何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0"/>
                                <w:szCs w:val="21"/>
                              </w:rPr>
                              <w:t>年的年度预算结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07.4pt;mso-wrap-distance-left:9.05pt;mso-wrap-distance-right:9.05pt;mso-wrap-distance-top:0pt;mso-wrap-distance-bottom:0pt;margin-top:11.1pt;mso-position-vertical-relative:text;margin-left:2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0"/>
                          <w:szCs w:val="21"/>
                        </w:rPr>
                        <w:t>3-5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0"/>
                          <w:szCs w:val="21"/>
                        </w:rPr>
                        <w:t>年的战略预算如何与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0"/>
                          <w:szCs w:val="21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0"/>
                          <w:szCs w:val="21"/>
                        </w:rPr>
                        <w:t>年的年度预算结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60</wp:posOffset>
                </wp:positionH>
                <wp:positionV relativeFrom="paragraph">
                  <wp:posOffset>169545</wp:posOffset>
                </wp:positionV>
                <wp:extent cx="3120390" cy="2090420"/>
                <wp:effectExtent l="5715" t="5715" r="0" b="0"/>
                <wp:wrapNone/>
                <wp:docPr id="12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2090520"/>
                          <a:chOff x="0" y="0"/>
                          <a:chExt cx="3120480" cy="2090520"/>
                        </a:xfrm>
                      </wpg:grpSpPr>
                      <wps:wsp>
                        <wps:cNvSpPr/>
                        <wps:spPr>
                          <a:xfrm>
                            <a:off x="33480" y="28440"/>
                            <a:ext cx="3086640" cy="2061720"/>
                          </a:xfrm>
                          <a:prstGeom prst="flowChartProcess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6640" cy="206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9360"/>
                            <a:ext cx="669240" cy="392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0720" y="-113400"/>
                              <a:ext cx="307800" cy="66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131">
                                  <a:moveTo>
                                    <a:pt x="82" y="0"/>
                                  </a:moveTo>
                                  <a:lnTo>
                                    <a:pt x="414" y="0"/>
                                  </a:lnTo>
                                  <a:cubicBezTo>
                                    <a:pt x="459" y="0"/>
                                    <a:pt x="496" y="37"/>
                                    <a:pt x="496" y="82"/>
                                  </a:cubicBezTo>
                                  <a:lnTo>
                                    <a:pt x="497" y="1131"/>
                                  </a:lnTo>
                                  <a:lnTo>
                                    <a:pt x="497" y="1131"/>
                                  </a:lnTo>
                                  <a:lnTo>
                                    <a:pt x="0" y="1131"/>
                                  </a:lnTo>
                                  <a:lnTo>
                                    <a:pt x="0" y="1131"/>
                                  </a:lnTo>
                                  <a:lnTo>
                                    <a:pt x="0" y="82"/>
                                  </a:lnTo>
                                  <a:cubicBezTo>
                                    <a:pt x="0" y="37"/>
                                    <a:pt x="37" y="0"/>
                                    <a:pt x="8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80" y="0"/>
                              <a:ext cx="62172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问题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0.8pt;margin-top:5.2pt;width:245.7pt;height:172.8pt" coordorigin="16,104" coordsize="4914,3456">
                <v:shape id="shape_0" ID="流程图: 过程 41" fillcolor="#0070c0" stroked="f" o:allowincell="f" style="position:absolute;left:69;top:312;width:4860;height:3246;mso-wrap-style:none;v-text-anchor:middle" type="_x0000_t109">
                  <v:fill o:detectmouseclick="t" type="solid" color2="#ff8f3f"/>
                  <v:stroke color="#3465a4" joinstyle="round" endcap="flat"/>
                  <w10:wrap type="none"/>
                </v:shape>
                <v:shape id="shape_0" ID="流程图: 过程 18" fillcolor="white" stroked="t" o:allowincell="f" style="position:absolute;left:16;top:267;width:4860;height:3246;mso-wrap-style:none;v-text-anchor:middle" type="_x0000_t109">
                  <v:fill o:detectmouseclick="t" type="solid" color2="black"/>
                  <v:stroke color="#00b0f0" weight="9360" joinstyle="miter" endcap="flat"/>
                  <w10:wrap type="none"/>
                </v:shape>
                <v:group id="shape_0" alt="组合 35" style="position:absolute;left:53;top:104;width:979;height:1054">
                  <v:shape id="shape_0" ID="同侧圆角矩形 27" coordsize="497,1131" path="m82,0l414,0c459,0,496,37,496,82l497,1131l497,1131l0,1131l0,1131l0,82c0,37,37,0,82,0xe" fillcolor="#0070c0" stroked="f" o:allowincell="f" style="position:absolute;left:301;top:104;width:484;height:1053;mso-wrap-style:none;v-text-anchor:middle;rotation:90">
                    <v:fill o:detectmouseclick="t" type="solid" color2="#ff8f3f"/>
                    <v:stroke color="#3465a4" joinstyle="round" endcap="flat"/>
                    <w10:wrap type="none"/>
                  </v:shape>
                  <v:shape id="shape_0" stroked="f" o:allowincell="f" style="position:absolute;left:53;top:282;width:978;height: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问题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9450</wp:posOffset>
                </wp:positionH>
                <wp:positionV relativeFrom="paragraph">
                  <wp:posOffset>169545</wp:posOffset>
                </wp:positionV>
                <wp:extent cx="3120390" cy="2090420"/>
                <wp:effectExtent l="5715" t="5715" r="0" b="0"/>
                <wp:wrapNone/>
                <wp:docPr id="13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2090520"/>
                          <a:chOff x="0" y="0"/>
                          <a:chExt cx="3120480" cy="2090520"/>
                        </a:xfrm>
                      </wpg:grpSpPr>
                      <wps:wsp>
                        <wps:cNvSpPr/>
                        <wps:spPr>
                          <a:xfrm>
                            <a:off x="33480" y="28440"/>
                            <a:ext cx="3086640" cy="2061720"/>
                          </a:xfrm>
                          <a:prstGeom prst="flowChartProcess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6640" cy="206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9000"/>
                            <a:ext cx="669240" cy="3765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0360" y="-112680"/>
                              <a:ext cx="308520" cy="66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131">
                                  <a:moveTo>
                                    <a:pt x="82" y="0"/>
                                  </a:moveTo>
                                  <a:lnTo>
                                    <a:pt x="414" y="0"/>
                                  </a:lnTo>
                                  <a:cubicBezTo>
                                    <a:pt x="459" y="0"/>
                                    <a:pt x="496" y="37"/>
                                    <a:pt x="496" y="82"/>
                                  </a:cubicBezTo>
                                  <a:lnTo>
                                    <a:pt x="497" y="1131"/>
                                  </a:lnTo>
                                  <a:lnTo>
                                    <a:pt x="497" y="1131"/>
                                  </a:lnTo>
                                  <a:lnTo>
                                    <a:pt x="0" y="1131"/>
                                  </a:lnTo>
                                  <a:lnTo>
                                    <a:pt x="0" y="1131"/>
                                  </a:lnTo>
                                  <a:lnTo>
                                    <a:pt x="0" y="82"/>
                                  </a:lnTo>
                                  <a:cubicBezTo>
                                    <a:pt x="0" y="37"/>
                                    <a:pt x="37" y="0"/>
                                    <a:pt x="8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80" y="0"/>
                              <a:ext cx="62172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问题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53.5pt;margin-top:5.2pt;width:245.7pt;height:172.75pt" coordorigin="5070,104" coordsize="4914,3455">
                <v:shape id="shape_0" ID="流程图: 过程 41" fillcolor="#0070c0" stroked="f" o:allowincell="f" style="position:absolute;left:5123;top:312;width:4860;height:3246;mso-wrap-style:none;v-text-anchor:middle" type="_x0000_t109">
                  <v:fill o:detectmouseclick="t" type="solid" color2="#ff8f3f"/>
                  <v:stroke color="#3465a4" joinstyle="round" endcap="flat"/>
                  <w10:wrap type="none"/>
                </v:shape>
                <v:shape id="shape_0" ID="流程图: 过程 18" fillcolor="white" stroked="t" o:allowincell="f" style="position:absolute;left:5070;top:267;width:4860;height:3246;mso-wrap-style:none;v-text-anchor:middle" type="_x0000_t109">
                  <v:fill o:detectmouseclick="t" type="solid" color2="black"/>
                  <v:stroke color="#00b0f0" weight="9360" joinstyle="miter" endcap="flat"/>
                  <w10:wrap type="none"/>
                </v:shape>
                <v:group id="shape_0" alt="组合 35" style="position:absolute;left:5107;top:104;width:979;height:1054">
                  <v:shape id="shape_0" ID="同侧圆角矩形 27" coordsize="497,1131" path="m82,0l414,0c459,0,496,37,496,82l497,1131l497,1131l0,1131l0,1131l0,82c0,37,37,0,82,0xe" fillcolor="#0070c0" stroked="f" o:allowincell="f" style="position:absolute;left:5355;top:104;width:485;height:1053;mso-wrap-style:none;v-text-anchor:middle;rotation:90">
                    <v:fill o:detectmouseclick="t" type="solid" color2="#ff8f3f"/>
                    <v:stroke color="#3465a4" joinstyle="round" endcap="flat"/>
                    <w10:wrap type="none"/>
                  </v:shape>
                  <v:shape id="shape_0" stroked="f" o:allowincell="f" style="position:absolute;left:5107;top:281;width:978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问题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4886325</wp:posOffset>
            </wp:positionH>
            <wp:positionV relativeFrom="paragraph">
              <wp:posOffset>370840</wp:posOffset>
            </wp:positionV>
            <wp:extent cx="1250315" cy="1766570"/>
            <wp:effectExtent l="0" t="0" r="0" b="0"/>
            <wp:wrapNone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1464310</wp:posOffset>
            </wp:positionH>
            <wp:positionV relativeFrom="paragraph">
              <wp:posOffset>70485</wp:posOffset>
            </wp:positionV>
            <wp:extent cx="1409700" cy="1575435"/>
            <wp:effectExtent l="0" t="0" r="0" b="0"/>
            <wp:wrapNone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330</wp:posOffset>
                </wp:positionH>
                <wp:positionV relativeFrom="paragraph">
                  <wp:posOffset>265430</wp:posOffset>
                </wp:positionV>
                <wp:extent cx="1173480" cy="13639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0"/>
                                <w:szCs w:val="21"/>
                              </w:rPr>
                              <w:t>整体预算目标如何落实到适合的经营组织或部门（责任中心）去执行落地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07.4pt;mso-wrap-distance-left:9.05pt;mso-wrap-distance-right:9.05pt;mso-wrap-distance-top:0pt;mso-wrap-distance-bottom:0pt;margin-top:20.9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0"/>
                          <w:szCs w:val="21"/>
                        </w:rPr>
                        <w:t>整体预算目标如何落实到适合的经营组织或部门（责任中心）去执行落地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8360</wp:posOffset>
                </wp:positionH>
                <wp:positionV relativeFrom="paragraph">
                  <wp:posOffset>265430</wp:posOffset>
                </wp:positionV>
                <wp:extent cx="1173480" cy="13639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0"/>
                                <w:szCs w:val="21"/>
                              </w:rPr>
                              <w:t>预算管控如何做到弹性管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0"/>
                                <w:szCs w:val="21"/>
                              </w:rPr>
                              <w:t xml:space="preserve">?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0"/>
                                <w:szCs w:val="21"/>
                              </w:rPr>
                              <w:t>避免预算管控刚性对业务和结果的负向影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07.4pt;mso-wrap-distance-left:9.05pt;mso-wrap-distance-right:9.05pt;mso-wrap-distance-top:0pt;mso-wrap-distance-bottom:0pt;margin-top:20.9pt;mso-position-vertical-relative:text;margin-left:2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0"/>
                          <w:szCs w:val="21"/>
                        </w:rPr>
                        <w:t>预算管控如何做到弹性管理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0"/>
                          <w:szCs w:val="21"/>
                        </w:rPr>
                        <w:t xml:space="preserve">?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0"/>
                          <w:szCs w:val="21"/>
                        </w:rPr>
                        <w:t>避免预算管控刚性对业务和结果的负向影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</wp:posOffset>
                </wp:positionH>
                <wp:positionV relativeFrom="paragraph">
                  <wp:posOffset>4445</wp:posOffset>
                </wp:positionV>
                <wp:extent cx="3120390" cy="2090420"/>
                <wp:effectExtent l="5715" t="5715" r="0" b="0"/>
                <wp:wrapNone/>
                <wp:docPr id="18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2090520"/>
                          <a:chOff x="0" y="0"/>
                          <a:chExt cx="3120480" cy="2090520"/>
                        </a:xfrm>
                      </wpg:grpSpPr>
                      <wps:wsp>
                        <wps:cNvSpPr/>
                        <wps:spPr>
                          <a:xfrm>
                            <a:off x="33480" y="28440"/>
                            <a:ext cx="3086640" cy="2061720"/>
                          </a:xfrm>
                          <a:prstGeom prst="flowChartProcess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6640" cy="206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9360"/>
                            <a:ext cx="669240" cy="392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0720" y="-113400"/>
                              <a:ext cx="307800" cy="66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131">
                                  <a:moveTo>
                                    <a:pt x="82" y="0"/>
                                  </a:moveTo>
                                  <a:lnTo>
                                    <a:pt x="414" y="0"/>
                                  </a:lnTo>
                                  <a:cubicBezTo>
                                    <a:pt x="459" y="0"/>
                                    <a:pt x="496" y="37"/>
                                    <a:pt x="496" y="82"/>
                                  </a:cubicBezTo>
                                  <a:lnTo>
                                    <a:pt x="497" y="1131"/>
                                  </a:lnTo>
                                  <a:lnTo>
                                    <a:pt x="497" y="1131"/>
                                  </a:lnTo>
                                  <a:lnTo>
                                    <a:pt x="0" y="1131"/>
                                  </a:lnTo>
                                  <a:lnTo>
                                    <a:pt x="0" y="1131"/>
                                  </a:lnTo>
                                  <a:lnTo>
                                    <a:pt x="0" y="82"/>
                                  </a:lnTo>
                                  <a:cubicBezTo>
                                    <a:pt x="0" y="37"/>
                                    <a:pt x="37" y="0"/>
                                    <a:pt x="8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80" y="0"/>
                              <a:ext cx="62172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问题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0.8pt;margin-top:-7.85pt;width:245.7pt;height:172.8pt" coordorigin="16,-157" coordsize="4914,3456">
                <v:shape id="shape_0" ID="流程图: 过程 41" fillcolor="#0070c0" stroked="f" o:allowincell="f" style="position:absolute;left:69;top:52;width:4860;height:3246;mso-wrap-style:none;v-text-anchor:middle" type="_x0000_t109">
                  <v:fill o:detectmouseclick="t" type="solid" color2="#ff8f3f"/>
                  <v:stroke color="#3465a4" joinstyle="round" endcap="flat"/>
                  <w10:wrap type="none"/>
                </v:shape>
                <v:shape id="shape_0" ID="流程图: 过程 18" fillcolor="white" stroked="t" o:allowincell="f" style="position:absolute;left:16;top:7;width:4860;height:3246;mso-wrap-style:none;v-text-anchor:middle" type="_x0000_t109">
                  <v:fill o:detectmouseclick="t" type="solid" color2="black"/>
                  <v:stroke color="#00b0f0" weight="9360" joinstyle="miter" endcap="flat"/>
                  <w10:wrap type="none"/>
                </v:shape>
                <v:group id="shape_0" alt="组合 35" style="position:absolute;left:53;top:-157;width:979;height:1054">
                  <v:shape id="shape_0" ID="同侧圆角矩形 27" coordsize="497,1131" path="m82,0l414,0c459,0,496,37,496,82l497,1131l497,1131l0,1131l0,1131l0,82c0,37,37,0,82,0xe" fillcolor="#0070c0" stroked="f" o:allowincell="f" style="position:absolute;left:301;top:-156;width:484;height:1053;mso-wrap-style:none;v-text-anchor:middle;rotation:90">
                    <v:fill o:detectmouseclick="t" type="solid" color2="#ff8f3f"/>
                    <v:stroke color="#3465a4" joinstyle="round" endcap="flat"/>
                    <w10:wrap type="none"/>
                  </v:shape>
                  <v:shape id="shape_0" stroked="f" o:allowincell="f" style="position:absolute;left:53;top:22;width:978;height: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问题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9450</wp:posOffset>
                </wp:positionH>
                <wp:positionV relativeFrom="paragraph">
                  <wp:posOffset>4445</wp:posOffset>
                </wp:positionV>
                <wp:extent cx="3120390" cy="2090420"/>
                <wp:effectExtent l="5715" t="5715" r="0" b="0"/>
                <wp:wrapNone/>
                <wp:docPr id="19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2090520"/>
                          <a:chOff x="0" y="0"/>
                          <a:chExt cx="3120480" cy="2090520"/>
                        </a:xfrm>
                      </wpg:grpSpPr>
                      <wps:wsp>
                        <wps:cNvSpPr/>
                        <wps:spPr>
                          <a:xfrm>
                            <a:off x="33480" y="28440"/>
                            <a:ext cx="3086640" cy="2061720"/>
                          </a:xfrm>
                          <a:prstGeom prst="flowChartProcess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6640" cy="206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9000"/>
                            <a:ext cx="669240" cy="3765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0360" y="-112680"/>
                              <a:ext cx="308520" cy="66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131">
                                  <a:moveTo>
                                    <a:pt x="82" y="0"/>
                                  </a:moveTo>
                                  <a:lnTo>
                                    <a:pt x="414" y="0"/>
                                  </a:lnTo>
                                  <a:cubicBezTo>
                                    <a:pt x="459" y="0"/>
                                    <a:pt x="496" y="37"/>
                                    <a:pt x="496" y="82"/>
                                  </a:cubicBezTo>
                                  <a:lnTo>
                                    <a:pt x="497" y="1131"/>
                                  </a:lnTo>
                                  <a:lnTo>
                                    <a:pt x="497" y="1131"/>
                                  </a:lnTo>
                                  <a:lnTo>
                                    <a:pt x="0" y="1131"/>
                                  </a:lnTo>
                                  <a:lnTo>
                                    <a:pt x="0" y="1131"/>
                                  </a:lnTo>
                                  <a:lnTo>
                                    <a:pt x="0" y="82"/>
                                  </a:lnTo>
                                  <a:cubicBezTo>
                                    <a:pt x="0" y="37"/>
                                    <a:pt x="37" y="0"/>
                                    <a:pt x="8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80" y="0"/>
                              <a:ext cx="62172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问题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53.5pt;margin-top:-7.8pt;width:245.7pt;height:172.75pt" coordorigin="5070,-156" coordsize="4914,3455">
                <v:shape id="shape_0" ID="流程图: 过程 41" fillcolor="#0070c0" stroked="f" o:allowincell="f" style="position:absolute;left:5123;top:52;width:4860;height:3246;mso-wrap-style:none;v-text-anchor:middle" type="_x0000_t109">
                  <v:fill o:detectmouseclick="t" type="solid" color2="#ff8f3f"/>
                  <v:stroke color="#3465a4" joinstyle="round" endcap="flat"/>
                  <w10:wrap type="none"/>
                </v:shape>
                <v:shape id="shape_0" ID="流程图: 过程 18" fillcolor="white" stroked="t" o:allowincell="f" style="position:absolute;left:5070;top:7;width:4860;height:3246;mso-wrap-style:none;v-text-anchor:middle" type="_x0000_t109">
                  <v:fill o:detectmouseclick="t" type="solid" color2="black"/>
                  <v:stroke color="#00b0f0" weight="9360" joinstyle="miter" endcap="flat"/>
                  <w10:wrap type="none"/>
                </v:shape>
                <v:group id="shape_0" alt="组合 35" style="position:absolute;left:5107;top:-156;width:979;height:1054">
                  <v:shape id="shape_0" ID="同侧圆角矩形 27" coordsize="497,1131" path="m82,0l414,0c459,0,496,37,496,82l497,1131l497,1131l0,1131l0,1131l0,82c0,37,37,0,82,0xe" fillcolor="#0070c0" stroked="f" o:allowincell="f" style="position:absolute;left:5355;top:-156;width:485;height:1053;mso-wrap-style:none;v-text-anchor:middle;rotation:90">
                    <v:fill o:detectmouseclick="t" type="solid" color2="#ff8f3f"/>
                    <v:stroke color="#3465a4" joinstyle="round" endcap="flat"/>
                    <w10:wrap type="none"/>
                  </v:shape>
                  <v:shape id="shape_0" stroked="f" o:allowincell="f" style="position:absolute;left:5107;top:21;width:978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问题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1329690</wp:posOffset>
            </wp:positionH>
            <wp:positionV relativeFrom="paragraph">
              <wp:posOffset>325120</wp:posOffset>
            </wp:positionV>
            <wp:extent cx="1693545" cy="1570990"/>
            <wp:effectExtent l="0" t="0" r="0" b="0"/>
            <wp:wrapNone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9">
            <wp:simplePos x="0" y="0"/>
            <wp:positionH relativeFrom="margin">
              <wp:align>right</wp:align>
            </wp:positionH>
            <wp:positionV relativeFrom="paragraph">
              <wp:posOffset>261620</wp:posOffset>
            </wp:positionV>
            <wp:extent cx="1503045" cy="1679575"/>
            <wp:effectExtent l="0" t="0" r="0" b="0"/>
            <wp:wrapNone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330</wp:posOffset>
                </wp:positionH>
                <wp:positionV relativeFrom="paragraph">
                  <wp:posOffset>62230</wp:posOffset>
                </wp:positionV>
                <wp:extent cx="1173480" cy="13639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0"/>
                                <w:szCs w:val="21"/>
                              </w:rPr>
                              <w:t>如何挑战应对预算过程中的各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0"/>
                                <w:szCs w:val="21"/>
                              </w:rPr>
                              <w:t>P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0"/>
                                <w:szCs w:val="21"/>
                              </w:rPr>
                              <w:t>？收入目标太多，费用预算太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07.4pt;mso-wrap-distance-left:9.05pt;mso-wrap-distance-right:9.05pt;mso-wrap-distance-top:0pt;mso-wrap-distance-bottom:0pt;margin-top:4.9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0"/>
                          <w:szCs w:val="21"/>
                        </w:rPr>
                        <w:t>如何挑战应对预算过程中的各类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0"/>
                          <w:szCs w:val="21"/>
                        </w:rPr>
                        <w:t>P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0"/>
                          <w:szCs w:val="21"/>
                        </w:rPr>
                        <w:t>？收入目标太多，费用预算太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8360</wp:posOffset>
                </wp:positionH>
                <wp:positionV relativeFrom="paragraph">
                  <wp:posOffset>62230</wp:posOffset>
                </wp:positionV>
                <wp:extent cx="1173480" cy="13639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0"/>
                                <w:szCs w:val="21"/>
                              </w:rPr>
                              <w:t>集成业务计划，通过通过滚动预测管理，实现人、财、物的一体化运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07.4pt;mso-wrap-distance-left:9.05pt;mso-wrap-distance-right:9.05pt;mso-wrap-distance-top:0pt;mso-wrap-distance-bottom:0pt;margin-top:4.9pt;mso-position-vertical-relative:text;margin-left:2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0"/>
                          <w:szCs w:val="21"/>
                        </w:rPr>
                        <w:t>集成业务计划，通过通过滚动预测管理，实现人、财、物的一体化运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60</wp:posOffset>
                </wp:positionH>
                <wp:positionV relativeFrom="paragraph">
                  <wp:posOffset>212725</wp:posOffset>
                </wp:positionV>
                <wp:extent cx="3120390" cy="2090420"/>
                <wp:effectExtent l="5715" t="5715" r="0" b="0"/>
                <wp:wrapNone/>
                <wp:docPr id="24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2090520"/>
                          <a:chOff x="0" y="0"/>
                          <a:chExt cx="3120480" cy="2090520"/>
                        </a:xfrm>
                      </wpg:grpSpPr>
                      <wps:wsp>
                        <wps:cNvSpPr/>
                        <wps:spPr>
                          <a:xfrm>
                            <a:off x="33480" y="28440"/>
                            <a:ext cx="3086640" cy="2061720"/>
                          </a:xfrm>
                          <a:prstGeom prst="flowChartProcess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6640" cy="206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9360"/>
                            <a:ext cx="669240" cy="392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0720" y="-113400"/>
                              <a:ext cx="307800" cy="66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131">
                                  <a:moveTo>
                                    <a:pt x="82" y="0"/>
                                  </a:moveTo>
                                  <a:lnTo>
                                    <a:pt x="414" y="0"/>
                                  </a:lnTo>
                                  <a:cubicBezTo>
                                    <a:pt x="459" y="0"/>
                                    <a:pt x="496" y="37"/>
                                    <a:pt x="496" y="82"/>
                                  </a:cubicBezTo>
                                  <a:lnTo>
                                    <a:pt x="497" y="1131"/>
                                  </a:lnTo>
                                  <a:lnTo>
                                    <a:pt x="497" y="1131"/>
                                  </a:lnTo>
                                  <a:lnTo>
                                    <a:pt x="0" y="1131"/>
                                  </a:lnTo>
                                  <a:lnTo>
                                    <a:pt x="0" y="1131"/>
                                  </a:lnTo>
                                  <a:lnTo>
                                    <a:pt x="0" y="82"/>
                                  </a:lnTo>
                                  <a:cubicBezTo>
                                    <a:pt x="0" y="37"/>
                                    <a:pt x="37" y="0"/>
                                    <a:pt x="8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80" y="0"/>
                              <a:ext cx="62172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问题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0.8pt;margin-top:8.6pt;width:245.7pt;height:172.8pt" coordorigin="16,172" coordsize="4914,3456">
                <v:shape id="shape_0" ID="流程图: 过程 41" fillcolor="#0070c0" stroked="f" o:allowincell="f" style="position:absolute;left:69;top:380;width:4860;height:3246;mso-wrap-style:none;v-text-anchor:middle" type="_x0000_t109">
                  <v:fill o:detectmouseclick="t" type="solid" color2="#ff8f3f"/>
                  <v:stroke color="#3465a4" joinstyle="round" endcap="flat"/>
                  <w10:wrap type="none"/>
                </v:shape>
                <v:shape id="shape_0" ID="流程图: 过程 18" fillcolor="white" stroked="t" o:allowincell="f" style="position:absolute;left:16;top:335;width:4860;height:3246;mso-wrap-style:none;v-text-anchor:middle" type="_x0000_t109">
                  <v:fill o:detectmouseclick="t" type="solid" color2="black"/>
                  <v:stroke color="#00b0f0" weight="9360" joinstyle="miter" endcap="flat"/>
                  <w10:wrap type="none"/>
                </v:shape>
                <v:group id="shape_0" alt="组合 35" style="position:absolute;left:53;top:172;width:979;height:1054">
                  <v:shape id="shape_0" ID="同侧圆角矩形 27" coordsize="497,1131" path="m82,0l414,0c459,0,496,37,496,82l497,1131l497,1131l0,1131l0,1131l0,82c0,37,37,0,82,0xe" fillcolor="#0070c0" stroked="f" o:allowincell="f" style="position:absolute;left:301;top:172;width:484;height:1053;mso-wrap-style:none;v-text-anchor:middle;rotation:90">
                    <v:fill o:detectmouseclick="t" type="solid" color2="#ff8f3f"/>
                    <v:stroke color="#3465a4" joinstyle="round" endcap="flat"/>
                    <w10:wrap type="none"/>
                  </v:shape>
                  <v:shape id="shape_0" stroked="f" o:allowincell="f" style="position:absolute;left:53;top:350;width:978;height: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问题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212725</wp:posOffset>
                </wp:positionV>
                <wp:extent cx="3120390" cy="2090420"/>
                <wp:effectExtent l="5715" t="5715" r="0" b="0"/>
                <wp:wrapNone/>
                <wp:docPr id="25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2090520"/>
                          <a:chOff x="0" y="0"/>
                          <a:chExt cx="3120480" cy="2090520"/>
                        </a:xfrm>
                      </wpg:grpSpPr>
                      <wps:wsp>
                        <wps:cNvSpPr/>
                        <wps:spPr>
                          <a:xfrm>
                            <a:off x="33480" y="28440"/>
                            <a:ext cx="3086640" cy="2061720"/>
                          </a:xfrm>
                          <a:prstGeom prst="flowChartProcess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6640" cy="206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9000"/>
                            <a:ext cx="669240" cy="3765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0360" y="-112680"/>
                              <a:ext cx="308520" cy="66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131">
                                  <a:moveTo>
                                    <a:pt x="82" y="0"/>
                                  </a:moveTo>
                                  <a:lnTo>
                                    <a:pt x="414" y="0"/>
                                  </a:lnTo>
                                  <a:cubicBezTo>
                                    <a:pt x="459" y="0"/>
                                    <a:pt x="496" y="37"/>
                                    <a:pt x="496" y="82"/>
                                  </a:cubicBezTo>
                                  <a:lnTo>
                                    <a:pt x="497" y="1131"/>
                                  </a:lnTo>
                                  <a:lnTo>
                                    <a:pt x="497" y="1131"/>
                                  </a:lnTo>
                                  <a:lnTo>
                                    <a:pt x="0" y="1131"/>
                                  </a:lnTo>
                                  <a:lnTo>
                                    <a:pt x="0" y="1131"/>
                                  </a:lnTo>
                                  <a:lnTo>
                                    <a:pt x="0" y="82"/>
                                  </a:lnTo>
                                  <a:cubicBezTo>
                                    <a:pt x="0" y="37"/>
                                    <a:pt x="37" y="0"/>
                                    <a:pt x="8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80" y="0"/>
                              <a:ext cx="62172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问题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53.5pt;margin-top:8.6pt;width:245.7pt;height:172.75pt" coordorigin="5070,172" coordsize="4914,3455">
                <v:shape id="shape_0" ID="流程图: 过程 41" fillcolor="#0070c0" stroked="f" o:allowincell="f" style="position:absolute;left:5123;top:380;width:4860;height:3246;mso-wrap-style:none;v-text-anchor:middle" type="_x0000_t109">
                  <v:fill o:detectmouseclick="t" type="solid" color2="#ff8f3f"/>
                  <v:stroke color="#3465a4" joinstyle="round" endcap="flat"/>
                  <w10:wrap type="none"/>
                </v:shape>
                <v:shape id="shape_0" ID="流程图: 过程 18" fillcolor="white" stroked="t" o:allowincell="f" style="position:absolute;left:5070;top:335;width:4860;height:3246;mso-wrap-style:none;v-text-anchor:middle" type="_x0000_t109">
                  <v:fill o:detectmouseclick="t" type="solid" color2="black"/>
                  <v:stroke color="#00b0f0" weight="9360" joinstyle="miter" endcap="flat"/>
                  <w10:wrap type="none"/>
                </v:shape>
                <v:group id="shape_0" alt="组合 35" style="position:absolute;left:5107;top:172;width:979;height:1054">
                  <v:shape id="shape_0" ID="同侧圆角矩形 27" coordsize="497,1131" path="m82,0l414,0c459,0,496,37,496,82l497,1131l497,1131l0,1131l0,1131l0,82c0,37,37,0,82,0xe" fillcolor="#0070c0" stroked="f" o:allowincell="f" style="position:absolute;left:5355;top:172;width:485;height:1053;mso-wrap-style:none;v-text-anchor:middle;rotation:90">
                    <v:fill o:detectmouseclick="t" type="solid" color2="#ff8f3f"/>
                    <v:stroke color="#3465a4" joinstyle="round" endcap="flat"/>
                    <w10:wrap type="none"/>
                  </v:shape>
                  <v:shape id="shape_0" stroked="f" o:allowincell="f" style="position:absolute;left:5107;top:349;width:978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问题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1384935</wp:posOffset>
            </wp:positionH>
            <wp:positionV relativeFrom="paragraph">
              <wp:posOffset>66040</wp:posOffset>
            </wp:positionV>
            <wp:extent cx="1569720" cy="1672590"/>
            <wp:effectExtent l="0" t="0" r="0" b="0"/>
            <wp:wrapNone/>
            <wp:docPr id="2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2">
            <wp:simplePos x="0" y="0"/>
            <wp:positionH relativeFrom="margin">
              <wp:align>right</wp:align>
            </wp:positionH>
            <wp:positionV relativeFrom="paragraph">
              <wp:posOffset>368935</wp:posOffset>
            </wp:positionV>
            <wp:extent cx="1462405" cy="1115060"/>
            <wp:effectExtent l="0" t="0" r="0" b="0"/>
            <wp:wrapNone/>
            <wp:docPr id="2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330</wp:posOffset>
                </wp:positionH>
                <wp:positionV relativeFrom="paragraph">
                  <wp:posOffset>308610</wp:posOffset>
                </wp:positionV>
                <wp:extent cx="1173480" cy="13639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0"/>
                                <w:szCs w:val="21"/>
                              </w:rPr>
                              <w:t>预算和核算的财务数据如何打通？只有准确的核算结果，才能产生正向激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07.4pt;mso-wrap-distance-left:9.05pt;mso-wrap-distance-right:9.05pt;mso-wrap-distance-top:0pt;mso-wrap-distance-bottom:0pt;margin-top:24.3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0"/>
                          <w:szCs w:val="21"/>
                        </w:rPr>
                        <w:t>预算和核算的财务数据如何打通？只有准确的核算结果，才能产生正向激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3120</wp:posOffset>
                </wp:positionH>
                <wp:positionV relativeFrom="paragraph">
                  <wp:posOffset>308610</wp:posOffset>
                </wp:positionV>
                <wp:extent cx="1218565" cy="164084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0"/>
                                <w:szCs w:val="21"/>
                              </w:rPr>
                              <w:t>成本不仅仅是生产制造和采购部分，还包括后续的供应链、服务安装等，要从研发开始设计产品生命周期成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29.2pt;mso-wrap-distance-left:9.05pt;mso-wrap-distance-right:9.05pt;mso-wrap-distance-top:0pt;mso-wrap-distance-bottom:0pt;margin-top:24.3pt;mso-position-vertical-relative:text;margin-left:2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0"/>
                          <w:szCs w:val="21"/>
                        </w:rPr>
                        <w:t>成本不仅仅是生产制造和采购部分，还包括后续的供应链、服务安装等，要从研发开始设计产品生命周期成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6035</wp:posOffset>
                </wp:positionH>
                <wp:positionV relativeFrom="paragraph">
                  <wp:posOffset>266700</wp:posOffset>
                </wp:positionV>
                <wp:extent cx="1210310" cy="307975"/>
                <wp:effectExtent l="0" t="635" r="0" b="0"/>
                <wp:wrapNone/>
                <wp:docPr id="30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3078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#c00000" stroked="f" o:allowincell="f" style="position:absolute;margin-left:-102.05pt;margin-top:21pt;width:95.25pt;height:24.2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210</wp:posOffset>
                </wp:positionH>
                <wp:positionV relativeFrom="paragraph">
                  <wp:posOffset>170180</wp:posOffset>
                </wp:positionV>
                <wp:extent cx="1428750" cy="51244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课程逻辑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0.35pt;mso-wrap-distance-left:9.05pt;mso-wrap-distance-right:9.05pt;mso-wrap-distance-top:0pt;mso-wrap-distance-bottom:0pt;margin-top:13.4pt;mso-position-vertical-relative:text;margin-left: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32"/>
                          <w:szCs w:val="32"/>
                        </w:rPr>
                        <w:t>课程逻辑图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C00000"/>
          <w:sz w:val="10"/>
          <w:szCs w:val="10"/>
        </w:rPr>
      </w:pPr>
      <w:r>
        <w:rPr>
          <w:rFonts w:eastAsia="微软雅黑" w:cs="微软雅黑" w:ascii="微软雅黑" w:hAnsi="微软雅黑"/>
          <w:b/>
          <w:bCs/>
          <w:color w:val="C00000"/>
          <w:sz w:val="10"/>
          <w:szCs w:val="10"/>
        </w:rPr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  <w:b/>
          <w:b/>
          <w:bCs/>
          <w:color w:val="2E75B5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《基于战略的全面预算管理》课程逻辑图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2E75B5"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 w:val="28"/>
          <w:szCs w:val="21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69215</wp:posOffset>
            </wp:positionH>
            <wp:positionV relativeFrom="paragraph">
              <wp:posOffset>40640</wp:posOffset>
            </wp:positionV>
            <wp:extent cx="6402070" cy="3074670"/>
            <wp:effectExtent l="0" t="0" r="0" b="0"/>
            <wp:wrapNone/>
            <wp:docPr id="3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2E75B5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2E75B5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2E75B5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2E75B5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2E75B5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2E75B5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2E75B5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2E75B5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2E75B5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2E75B5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2E75B5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2E75B5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2E75B5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2E75B5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2E75B5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2E75B5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2E75B5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2E75B5"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55090</wp:posOffset>
                </wp:positionH>
                <wp:positionV relativeFrom="paragraph">
                  <wp:posOffset>94615</wp:posOffset>
                </wp:positionV>
                <wp:extent cx="1210310" cy="307975"/>
                <wp:effectExtent l="0" t="635" r="0" b="0"/>
                <wp:wrapNone/>
                <wp:docPr id="33" name="矩形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3078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9" fillcolor="#c00000" stroked="f" o:allowincell="f" style="position:absolute;margin-left:-106.7pt;margin-top:7.45pt;width:95.25pt;height:24.2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90</wp:posOffset>
                </wp:positionH>
                <wp:positionV relativeFrom="paragraph">
                  <wp:posOffset>34290</wp:posOffset>
                </wp:positionV>
                <wp:extent cx="4500245" cy="4762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E75B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 xml:space="preserve">课程大纲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Day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 xml:space="preserve"> 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：从战略到年度经营目标设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E75B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E75B5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7.5pt;mso-wrap-distance-left:9.05pt;mso-wrap-distance-right:9.05pt;mso-wrap-distance-top:0pt;mso-wrap-distance-bottom:0pt;margin-top:2.7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E75B5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32"/>
                          <w:szCs w:val="32"/>
                        </w:rPr>
                        <w:t xml:space="preserve">课程大纲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32"/>
                          <w:szCs w:val="32"/>
                        </w:rPr>
                        <w:t>Day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32"/>
                          <w:szCs w:val="32"/>
                        </w:rPr>
                        <w:t xml:space="preserve"> 1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32"/>
                          <w:szCs w:val="32"/>
                        </w:rPr>
                        <w:t>：从战略到年度经营目标设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E75B5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E75B5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2E75B5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2E75B5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2E75B5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55880</wp:posOffset>
                </wp:positionH>
                <wp:positionV relativeFrom="paragraph">
                  <wp:posOffset>85090</wp:posOffset>
                </wp:positionV>
                <wp:extent cx="6165850" cy="286829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286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8"/>
                                <w:szCs w:val="32"/>
                              </w:rPr>
                              <w:t>第一部分：理顺经营责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、华为成长发展的启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、公司经营业务循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、公司价值驱动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、公司经营管理主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研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谁应对公司经营结果负责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8"/>
                                <w:szCs w:val="32"/>
                              </w:rPr>
                              <w:t>第二部分：经营目标设定围绕战略展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、从战略到执行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t>DST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）整体框架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t>BL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模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【研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】基于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t>B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或公司现状，如何实现未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年目标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、战略解码之华为财务经营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85.5pt;height:225.85pt;mso-wrap-distance-left:9.05pt;mso-wrap-distance-right:9.05pt;mso-wrap-distance-top:0pt;mso-wrap-distance-bottom:0pt;margin-top:6.7pt;mso-position-vertical-relative:text;margin-left:4.4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8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8"/>
                          <w:szCs w:val="32"/>
                        </w:rPr>
                        <w:t>第一部分：理顺经营责任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、华为成长发展的启迪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、公司经营业务循环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、公司价值驱动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、公司经营管理主线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0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研讨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】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谁应对公司经营结果负责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8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8"/>
                          <w:szCs w:val="32"/>
                        </w:rPr>
                        <w:t>第二部分：经营目标设定围绕战略展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、从战略到执行（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t>DSTE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）整体框架及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t>BLM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模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【研讨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】基于你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t>BU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或公司现状，如何实现未来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年目标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、战略解码之华为财务经营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2E75B5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2E75B5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2E75B5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2E75B5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2E75B5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2E75B5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2E75B5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2E75B5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2E75B5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2E75B5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2E75B5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2E75B5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2E75B5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2E75B5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2E75B5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2E75B5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40640</wp:posOffset>
                </wp:positionH>
                <wp:positionV relativeFrom="paragraph">
                  <wp:posOffset>22860</wp:posOffset>
                </wp:positionV>
                <wp:extent cx="6165850" cy="840295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8402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hanging="0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 xml:space="preserve">战略落地量化管理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 xml:space="preserve">–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财务经营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hanging="0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理解全面预算框架：全面、全员、全过程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hanging="0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全面预算管理组织及流程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hanging="0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经营目标设定流程：预算开工会、发布经营指引、预算编制、预算自检及评审、预算批准等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hanging="0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预算开工会：人、财、物集成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hanging="0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经营指引要素：机会、风险、增长、投入、回报、效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hanging="0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自上而下的预算指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自下而上的项目维度支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预算起点：未来市场空间机会分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【研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如何评价规模目标？规模增长的预算就是好预算吗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长期成本规划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案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华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t>G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竞争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20" w:hanging="560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获取分享制下的预算逻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分享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基于产品生命周期或市场拓展阶段的预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t>P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年度预算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互锁及预算自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年度预算与经营目标关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70C0"/>
                                <w:sz w:val="28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8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8"/>
                                <w:szCs w:val="32"/>
                              </w:rPr>
                              <w:t>作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8"/>
                                <w:szCs w:val="32"/>
                              </w:rPr>
                              <w:t>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70C0"/>
                                <w:sz w:val="28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8"/>
                                <w:szCs w:val="32"/>
                              </w:rPr>
                              <w:t>大经营要素指引及未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70C0"/>
                                <w:sz w:val="28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8"/>
                                <w:szCs w:val="32"/>
                              </w:rPr>
                              <w:t>年经营预算输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70C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8"/>
                                <w:szCs w:val="32"/>
                              </w:rPr>
                              <w:t>第三部分：责任中心设置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70C0"/>
                                <w:sz w:val="28"/>
                                <w:szCs w:val="32"/>
                              </w:rPr>
                              <w:t>KP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8"/>
                                <w:szCs w:val="32"/>
                              </w:rPr>
                              <w:t>指标设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、经营机制说到底是利益驱动机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、责任中心建设是企业经营壮大和分权管理的必然结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、华为组织架构与责任中心分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【分享】华为作战部队架构演变历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、责任中心管理决策需求催生了多维度的管理核算方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【分享】“拧麻花”的连带利润中心管理核算方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、责任中心建设牵引价值创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、责任中心组织绩效考核指标设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、激励和绩效的区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、匹配责任中心建设的组织结构设计和决策权分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20" w:hanging="560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、综合案例讨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90" w:hanging="280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【分享】华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t>C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销售组织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t>KP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指标演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【综合案例研讨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公司组织架构设计及责任中心定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85.5pt;height:661.65pt;mso-wrap-distance-left:9.05pt;mso-wrap-distance-right:9.05pt;mso-wrap-distance-top:0pt;mso-wrap-distance-bottom:0pt;margin-top:1.8pt;mso-position-vertical-relative:text;margin-left:-3.2pt;mso-position-horizontal-relative:margin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spacing w:lineRule="exact" w:line="360"/>
                        <w:ind w:left="0" w:hanging="0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 xml:space="preserve">战略落地量化管理 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 xml:space="preserve">– 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财务经营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spacing w:lineRule="exact" w:line="360"/>
                        <w:ind w:left="0" w:hanging="0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理解全面预算框架：全面、全员、全过程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spacing w:lineRule="exact" w:line="360"/>
                        <w:ind w:left="0" w:hanging="0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全面预算管理组织及流程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spacing w:lineRule="exact" w:line="360"/>
                        <w:ind w:left="0" w:hanging="0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  <w:lang w:val="en-US" w:eastAsia="zh-CN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经营目标设定流程：预算开工会、发布经营指引、预算编制、预算自检及评审、预算批准等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spacing w:lineRule="exact" w:line="360"/>
                        <w:ind w:left="0" w:hanging="0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预算开工会：人、财、物集成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spacing w:lineRule="exact" w:line="360"/>
                        <w:ind w:left="0" w:hanging="0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经营指引要素：机会、风险、增长、投入、回报、效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spacing w:lineRule="exact" w:line="360"/>
                        <w:ind w:left="0" w:hanging="0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  <w:lang w:val="en-US" w:eastAsia="zh-CN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自上而下的预算指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  <w:lang w:val="en-US" w:eastAsia="zh-CN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自下而上的项目维度支撑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br/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  <w:lang w:val="en-US" w:eastAsia="zh-CN"/>
                        </w:rPr>
                        <w:t>11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预算起点：未来市场空间机会分析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br/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【研讨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】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如何评价规模目标？规模增长的预算就是好预算吗？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br/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  <w:lang w:val="en-US" w:eastAsia="zh-CN"/>
                        </w:rPr>
                        <w:t>12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长期成本规划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br/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案例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】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华为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t>5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t>G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竞争力</w:t>
                      </w:r>
                    </w:p>
                    <w:p>
                      <w:pPr>
                        <w:pStyle w:val="Normal"/>
                        <w:spacing w:lineRule="exact" w:line="360"/>
                        <w:ind w:left="420" w:hanging="560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  <w:lang w:val="en-US" w:eastAsia="zh-CN"/>
                        </w:rPr>
                        <w:t>13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获取分享制下的预算逻辑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分享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】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基于产品生命周期或市场拓展阶段的预算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t>PK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  <w:lang w:val="en-US" w:eastAsia="zh-CN"/>
                        </w:rPr>
                        <w:t>14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年度预算与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t>S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t>P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互锁及预算自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  <w:lang w:val="en-US" w:eastAsia="zh-CN"/>
                        </w:rPr>
                        <w:t>15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年度预算与经营目标关系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0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8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70C0"/>
                          <w:sz w:val="28"/>
                          <w:szCs w:val="32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8"/>
                          <w:szCs w:val="32"/>
                        </w:rPr>
                        <w:t>【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8"/>
                          <w:szCs w:val="32"/>
                        </w:rPr>
                        <w:t>作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8"/>
                          <w:szCs w:val="32"/>
                        </w:rPr>
                        <w:t>】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70C0"/>
                          <w:sz w:val="28"/>
                          <w:szCs w:val="32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8"/>
                          <w:szCs w:val="32"/>
                        </w:rPr>
                        <w:t>大经营要素指引及未来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70C0"/>
                          <w:sz w:val="28"/>
                          <w:szCs w:val="32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8"/>
                          <w:szCs w:val="32"/>
                        </w:rPr>
                        <w:t>年经营预算输出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8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70C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8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8"/>
                          <w:szCs w:val="32"/>
                        </w:rPr>
                        <w:t>第三部分：责任中心设置及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70C0"/>
                          <w:sz w:val="28"/>
                          <w:szCs w:val="32"/>
                        </w:rPr>
                        <w:t>KPI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8"/>
                          <w:szCs w:val="32"/>
                        </w:rPr>
                        <w:t>指标设计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、经营机制说到底是利益驱动机制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、责任中心建设是企业经营壮大和分权管理的必然结果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、华为组织架构与责任中心分类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br/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【分享】华为作战部队架构演变历史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、责任中心管理决策需求催生了多维度的管理核算方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【分享】“拧麻花”的连带利润中心管理核算方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、责任中心建设牵引价值创造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、责任中心组织绩效考核指标设计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、激励和绩效的区别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t>8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、匹配责任中心建设的组织结构设计和决策权分配</w:t>
                      </w:r>
                    </w:p>
                    <w:p>
                      <w:pPr>
                        <w:pStyle w:val="Normal"/>
                        <w:spacing w:lineRule="exact" w:line="360"/>
                        <w:ind w:left="420" w:hanging="560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、综合案例讨论</w:t>
                      </w:r>
                    </w:p>
                    <w:p>
                      <w:pPr>
                        <w:pStyle w:val="Normal"/>
                        <w:spacing w:lineRule="exact" w:line="360"/>
                        <w:ind w:left="490" w:hanging="280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【分享】华为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t>I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t>CT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销售组织和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t>KPI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指标演进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【综合案例研讨】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t>N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公司组织架构设计及责任中心定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2E75B5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2E75B5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2E75B5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2E75B5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2E75B5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2E75B5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2E75B5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2E75B5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2E75B5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Cs w:val="21"/>
        </w:rPr>
      </w:r>
      <w:r>
        <w:br w:type="page"/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b/>
          <w:b/>
          <w:bCs/>
          <w:color w:val="2E75B5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b/>
          <w:b/>
          <w:bCs/>
          <w:color w:val="2E75B5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2E75B5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640</wp:posOffset>
                </wp:positionH>
                <wp:positionV relativeFrom="paragraph">
                  <wp:posOffset>163195</wp:posOffset>
                </wp:positionV>
                <wp:extent cx="2809875" cy="46418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 xml:space="preserve">课程大纲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Day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 xml:space="preserve"> 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：责任经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36.55pt;mso-wrap-distance-left:9.05pt;mso-wrap-distance-right:9.05pt;mso-wrap-distance-top:0pt;mso-wrap-distance-bottom:0pt;margin-top:12.85pt;mso-position-vertical-relative:text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32"/>
                          <w:szCs w:val="32"/>
                        </w:rPr>
                        <w:t xml:space="preserve">课程大纲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32"/>
                          <w:szCs w:val="32"/>
                        </w:rPr>
                        <w:t>Day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00000"/>
                          <w:sz w:val="32"/>
                          <w:szCs w:val="32"/>
                        </w:rPr>
                        <w:t xml:space="preserve"> 2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32"/>
                          <w:szCs w:val="32"/>
                        </w:rPr>
                        <w:t>：责任经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96035</wp:posOffset>
                </wp:positionH>
                <wp:positionV relativeFrom="paragraph">
                  <wp:posOffset>30480</wp:posOffset>
                </wp:positionV>
                <wp:extent cx="1210310" cy="307975"/>
                <wp:effectExtent l="0" t="635" r="0" b="0"/>
                <wp:wrapNone/>
                <wp:docPr id="38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3078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#c00000" stroked="f" o:allowincell="f" style="position:absolute;margin-left:-102.05pt;margin-top:2.4pt;width:95.25pt;height:24.2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6173470" cy="870204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8702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8"/>
                                <w:szCs w:val="32"/>
                              </w:rPr>
                              <w:t>第四部分：经营环境构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、季度预算弹性授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、经营管理之“一报一会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hanging="280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、经营管理赛马机制和管控措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【分享】会计政策制度如何影响业务行为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、经营滚动预测：预算目标的过程预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【研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经营管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关键举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、年度绩效评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、经营基线的建立，循环改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  <w:t>PDCA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32"/>
                              </w:rPr>
                              <w:t>【分享】全面预算组织“五步法”案例总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第五部分：全流程成本管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、企业战略：领先、差异化、低成本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、华为：质量好、服务好、运作成本低、优先满足客户需求 —》优质优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、华为全流程成本管理重点（从研发到交付全流程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、成本冰山理论，在产品规划设计中构建产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E2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成本竞争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研讨：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）降成本就能提升利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firstLine="840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）批量采购及生产就可降成本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、成本管理困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 xml:space="preserve">;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 xml:space="preserve">成本管理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 xml:space="preserve">Vs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业务发展、提高客户满意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分享：深淘滩、低作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86.1pt;height:685.2pt;mso-wrap-distance-left:9.05pt;mso-wrap-distance-right:0pt;mso-wrap-distance-top:0pt;mso-wrap-distance-bottom:0pt;margin-top:11.3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8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8"/>
                          <w:szCs w:val="32"/>
                        </w:rPr>
                        <w:t>第四部分：经营环境构建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、季度预算弹性授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、经营管理之“一报一会”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0" w:hanging="280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、经营管理赛马机制和管控措施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【分享】会计政策制度如何影响业务行为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、经营滚动预测：预算目标的过程预警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0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【研讨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】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经营管控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关键举措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、年度绩效评价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、经营基线的建立，循环改进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  <w:t>PDCA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0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32"/>
                        </w:rPr>
                        <w:t>【分享】全面预算组织“五步法”案例总结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0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28"/>
                          <w:szCs w:val="28"/>
                        </w:rPr>
                        <w:t>第五部分：全流程成本管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、企业战略：领先、差异化、低成本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、华为：质量好、服务好、运作成本低、优先满足客户需求 —》优质优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、华为全流程成本管理重点（从研发到交付全流程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、成本冰山理论，在产品规划设计中构建产品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>E2E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成本竞争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研讨：（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）降成本就能提升利润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firstLine="840"/>
                        <w:textAlignment w:val="auto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）批量采购及生产就可降成本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、成本管理困境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 xml:space="preserve">; 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 xml:space="preserve">成本管理 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 xml:space="preserve">Vs 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业务发展、提高客户满意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分享：深淘滩、低作堰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0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z w:val="28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6035</wp:posOffset>
                </wp:positionH>
                <wp:positionV relativeFrom="paragraph">
                  <wp:posOffset>154305</wp:posOffset>
                </wp:positionV>
                <wp:extent cx="1210310" cy="307975"/>
                <wp:effectExtent l="0" t="635" r="0" b="0"/>
                <wp:wrapNone/>
                <wp:docPr id="40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3078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#c00000" stroked="f" o:allowincell="f" style="position:absolute;margin-left:-102.05pt;margin-top:12.15pt;width:95.25pt;height:24.2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95</wp:posOffset>
                </wp:positionH>
                <wp:positionV relativeFrom="paragraph">
                  <wp:posOffset>90170</wp:posOffset>
                </wp:positionV>
                <wp:extent cx="1690370" cy="54737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主讲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eastAsia="zh-CN"/>
                              </w:rPr>
                              <w:t>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43.1pt;mso-wrap-distance-left:9.05pt;mso-wrap-distance-right:9.05pt;mso-wrap-distance-top:0pt;mso-wrap-distance-bottom:0pt;margin-top:7.1pt;mso-position-vertical-relative:text;margin-left: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32"/>
                          <w:szCs w:val="32"/>
                        </w:rPr>
                        <w:t>主讲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32"/>
                          <w:szCs w:val="32"/>
                          <w:lang w:eastAsia="zh-CN"/>
                        </w:rPr>
                        <w:t>嘉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32"/>
                          <w:szCs w:val="32"/>
                        </w:rPr>
                        <w:t>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  </w:t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b/>
          <w:b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b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11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48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080" w:right="1080" w:gutter="0" w:header="567" w:top="1440" w:footer="90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等线 Light">
    <w:altName w:val="Segoe Print"/>
    <w:charset w:val="00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902585</wp:posOffset>
              </wp:positionH>
              <wp:positionV relativeFrom="paragraph">
                <wp:posOffset>189865</wp:posOffset>
              </wp:positionV>
              <wp:extent cx="470535" cy="399415"/>
              <wp:effectExtent l="0" t="0" r="0" b="0"/>
              <wp:wrapNone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sz w:val="22"/>
                              <w:szCs w:val="32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4"/>
                              <w:szCs w:val="24"/>
                            </w:rPr>
                            <w:t>-0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微软雅黑" w:cs="微软雅黑" w:ascii="微软雅黑" w:hAnsi="微软雅黑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24"/>
                              <w:szCs w:val="24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微软雅黑" w:hAnsi="微软雅黑" w:eastAsia="微软雅黑" w:cs="微软雅黑"/>
                              <w:sz w:val="22"/>
                              <w:szCs w:val="32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31.45pt;mso-wrap-distance-left:9.05pt;mso-wrap-distance-right:9.05pt;mso-wrap-distance-top:0pt;mso-wrap-distance-bottom:0pt;margin-top:14.95pt;mso-position-vertical-relative:text;margin-left:228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sz w:val="22"/>
                        <w:szCs w:val="32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4"/>
                        <w:szCs w:val="24"/>
                      </w:rPr>
                      <w:t>-0</w:t>
                    </w:r>
                    <w:r>
                      <w:rPr>
                        <w:rFonts w:eastAsia="微软雅黑" w:cs="微软雅黑" w:ascii="微软雅黑" w:hAnsi="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微软雅黑" w:cs="微软雅黑" w:ascii="微软雅黑" w:hAnsi="微软雅黑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微软雅黑" w:cs="微软雅黑" w:ascii="微软雅黑" w:hAnsi="微软雅黑"/>
                      </w:rPr>
                      <w:fldChar w:fldCharType="end"/>
                    </w:r>
                    <w:r>
                      <w:rPr>
                        <w:rFonts w:eastAsia="微软雅黑" w:cs="微软雅黑" w:ascii="微软雅黑" w:hAnsi="微软雅黑"/>
                        <w:sz w:val="24"/>
                        <w:szCs w:val="24"/>
                      </w:rPr>
                      <w:t>-</w:t>
                    </w:r>
                  </w:p>
                  <w:p>
                    <w:pPr>
                      <w:pStyle w:val="Normal"/>
                      <w:jc w:val="center"/>
                      <w:rPr>
                        <w:rFonts w:ascii="微软雅黑" w:hAnsi="微软雅黑" w:eastAsia="微软雅黑" w:cs="微软雅黑"/>
                        <w:sz w:val="22"/>
                        <w:szCs w:val="32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\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8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color w:val="FF505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>
        <w:sz w:val="21"/>
        <w:color w:val="FF505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60"/>
      <w:outlineLvl w:val="0"/>
    </w:pPr>
    <w:rPr>
      <w:rFonts w:ascii="等线 Light;Segoe Print" w:hAnsi="等线 Light;Segoe Print" w:cs="等线 Light;Segoe Print"/>
      <w:caps/>
      <w:color w:val="ED7D31"/>
      <w:spacing w:val="14"/>
      <w:sz w:val="26"/>
      <w:szCs w:val="26"/>
    </w:rPr>
  </w:style>
  <w:style w:type="paragraph" w:styleId="Heading2">
    <w:name w:val="Heading 2"/>
    <w:basedOn w:val="Normal"/>
    <w:next w:val="Normal"/>
    <w:qFormat/>
    <w:pPr>
      <w:widowControl/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outlineLvl w:val="2"/>
    </w:pPr>
    <w:rPr>
      <w:rFonts w:ascii="等线 Light;Segoe Print" w:hAnsi="等线 Light;Segoe Print" w:eastAsia="等线 Light;Segoe Print" w:cs="Times New Roman"/>
      <w:szCs w:val="24"/>
    </w:rPr>
  </w:style>
  <w:style w:type="character" w:styleId="WW8Num1z0">
    <w:name w:val="WW8Num1z0"/>
    <w:qFormat/>
    <w:rPr>
      <w:rFonts w:ascii="Wingdings" w:hAnsi="Wingdings" w:cs="Wingdings"/>
      <w:color w:val="FF5050"/>
      <w:sz w:val="21"/>
    </w:rPr>
  </w:style>
  <w:style w:type="character" w:styleId="WW8Num1z1">
    <w:name w:val="WW8Num1z1"/>
    <w:qFormat/>
    <w:rPr>
      <w:color w:val="FF5050"/>
      <w:sz w:val="2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">
    <w:name w:val="标题 2 字符"/>
    <w:basedOn w:val="Style11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文档结构图 字符"/>
    <w:basedOn w:val="Style11"/>
    <w:qFormat/>
    <w:rPr>
      <w:rFonts w:ascii="宋体" w:hAnsi="宋体" w:cs="Times New Roman"/>
      <w:kern w:val="2"/>
      <w:sz w:val="24"/>
      <w:szCs w:val="24"/>
    </w:rPr>
  </w:style>
  <w:style w:type="character" w:styleId="Style13">
    <w:name w:val="批注框文本 字符"/>
    <w:basedOn w:val="Style11"/>
    <w:qFormat/>
    <w:rPr>
      <w:rFonts w:ascii="Heiti SC Light;宋体" w:hAnsi="Heiti SC Light;宋体" w:eastAsia="Heiti SC Light;宋体"/>
      <w:sz w:val="18"/>
      <w:szCs w:val="18"/>
    </w:rPr>
  </w:style>
  <w:style w:type="character" w:styleId="Style14">
    <w:name w:val="页脚 字符"/>
    <w:basedOn w:val="Style11"/>
    <w:qFormat/>
    <w:rPr>
      <w:rFonts w:ascii="等线;微软雅黑" w:hAnsi="等线;微软雅黑" w:eastAsia="等线;微软雅黑" w:cs="Times New Roman"/>
      <w:kern w:val="2"/>
      <w:sz w:val="18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24"/>
      <w:szCs w:val="24"/>
    </w:rPr>
  </w:style>
  <w:style w:type="paragraph" w:styleId="Style16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15">
    <w:name w:val="样式 蓝色 行距: 1.5 倍行距"/>
    <w:basedOn w:val="Normal"/>
    <w:qFormat/>
    <w:pPr>
      <w:numPr>
        <w:ilvl w:val="0"/>
        <w:numId w:val="2"/>
      </w:numPr>
      <w:tabs>
        <w:tab w:val="left" w:pos="420" w:leader="none"/>
      </w:tabs>
      <w:spacing w:lineRule="auto" w:line="360"/>
    </w:pPr>
    <w:rPr>
      <w:rFonts w:ascii="Arial" w:hAnsi="Arial" w:eastAsia="宋体" w:cs="Times New Roman"/>
      <w:szCs w:val="24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zqLpx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0:09:00Z</dcterms:created>
  <dc:creator>Kevin Xue</dc:creator>
  <dc:description/>
  <dc:language>en-US</dc:language>
  <cp:lastModifiedBy>Administrator</cp:lastModifiedBy>
  <cp:lastPrinted>2019-06-02T21:52:00Z</cp:lastPrinted>
  <dcterms:modified xsi:type="dcterms:W3CDTF">2022-12-05T03:0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49505D55C44308DC1BD4886AC250A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