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大客户营销策略落地训战指导班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szCs w:val="21"/>
              </w:rPr>
              <w:t>五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98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szCs w:val="21"/>
              </w:rPr>
              <w:t>五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98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B2B</w:t>
      </w:r>
      <w:r>
        <w:rPr>
          <w:rFonts w:ascii="微软雅黑" w:hAnsi="微软雅黑" w:cs="微软雅黑" w:eastAsia="微软雅黑"/>
          <w:szCs w:val="21"/>
        </w:rPr>
        <w:t>大客户销售中，采购决策人多，采购流程复杂，采购因素多样这都给我们销售人员带来很多的困惑，销售感觉是一门技术又是一门艺术，这让我们的销售人员无法有序开展工作，经常是跟着感觉走。脚踩香蕉皮滑倒哪里算哪里。产品同质化、价格透明化、营销灰色化已经成为销售巩工作常态化状况。在这样的现况下，我们通过对大客户整个销售流程各个关键阶段进行梳理，细化销售动作，让销售人员清楚的认知整个大客户项目销售方向。我们通过大量的课堂练习、角色扮演、案例分析，帮助学员加深对课程内容的认识和理解。而所有的练习均以学员自己在实际销售工作的真实案例为基础，使学员在课堂上就可以身临其境，实战应用，学了就能用，用了就有效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他以大客户销售为主的销售人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营销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这么复杂，我行走江湖多年现在总失手？有没有一条完整路径，让我安心上路？究竟谁是我们真正的大客户？典型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b/>
          <w:szCs w:val="21"/>
        </w:rPr>
        <w:t>?</w:t>
      </w:r>
      <w:r>
        <w:rPr>
          <w:rFonts w:ascii="微软雅黑" w:hAnsi="微软雅黑" w:cs="微软雅黑" w:eastAsia="微软雅黑"/>
          <w:b/>
          <w:szCs w:val="21"/>
        </w:rPr>
        <w:t>大客户销售的主要工作是什么？我们是研究怎么卖还是研究客户如何买？客户为啥嘴上说便宜点，内心却是“多花点钱千万别买错了”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从江湖型销售向专业营销转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</w:t>
      </w:r>
      <w:r>
        <w:rPr>
          <w:rFonts w:eastAsia="微软雅黑" w:cs="微软雅黑" w:ascii="微软雅黑" w:hAnsi="微软雅黑"/>
          <w:bCs/>
          <w:szCs w:val="21"/>
        </w:rPr>
        <w:t>B2B</w:t>
      </w:r>
      <w:r>
        <w:rPr>
          <w:rFonts w:ascii="微软雅黑" w:hAnsi="微软雅黑" w:cs="微软雅黑" w:eastAsia="微软雅黑"/>
          <w:bCs/>
          <w:szCs w:val="21"/>
        </w:rPr>
        <w:t>大客户营销五大特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</w:t>
      </w:r>
      <w:r>
        <w:rPr>
          <w:rFonts w:eastAsia="微软雅黑" w:cs="微软雅黑" w:ascii="微软雅黑" w:hAnsi="微软雅黑"/>
          <w:bCs/>
          <w:szCs w:val="21"/>
        </w:rPr>
        <w:t>B2B</w:t>
      </w:r>
      <w:r>
        <w:rPr>
          <w:rFonts w:ascii="微软雅黑" w:hAnsi="微软雅黑" w:cs="微软雅黑" w:eastAsia="微软雅黑"/>
          <w:bCs/>
          <w:szCs w:val="21"/>
        </w:rPr>
        <w:t>大客户采购关注点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低价格就是客户最想要的吗？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需求、成本、价值和风险客户更关注什么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千万不要用快消品动作来做工业品大客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先交朋友，再做生意</w:t>
      </w:r>
      <w:r>
        <w:rPr>
          <w:rFonts w:eastAsia="微软雅黑" w:cs="微软雅黑" w:ascii="微软雅黑" w:hAnsi="微软雅黑"/>
          <w:bCs/>
          <w:szCs w:val="21"/>
        </w:rPr>
        <w:t>---</w:t>
      </w:r>
      <w:r>
        <w:rPr>
          <w:rFonts w:ascii="微软雅黑" w:hAnsi="微软雅黑" w:cs="微软雅黑" w:eastAsia="微软雅黑"/>
          <w:bCs/>
          <w:szCs w:val="21"/>
        </w:rPr>
        <w:t>打开客户心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掌握完整大客户营销全流程</w:t>
      </w:r>
      <w:r>
        <w:rPr>
          <w:rFonts w:eastAsia="微软雅黑" w:cs="微软雅黑" w:ascii="微软雅黑" w:hAnsi="微软雅黑"/>
          <w:bCs/>
          <w:szCs w:val="21"/>
        </w:rPr>
        <w:t>---</w:t>
      </w:r>
      <w:r>
        <w:rPr>
          <w:rFonts w:ascii="微软雅黑" w:hAnsi="微软雅黑" w:cs="微软雅黑" w:eastAsia="微软雅黑"/>
          <w:bCs/>
          <w:szCs w:val="21"/>
        </w:rPr>
        <w:t>取得真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：情报收集与商机评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攻略方向：巧妇难为无米之炊，潜在客户是订单的原料。那么应该如何定义潜在客户？如何获取客户线索？为什么勤奋的在市场上奔波，却没有好的结果？为什么感觉客户很多就是抓不住？ 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销售商机在哪里？要天时地利人和还是买得起看得上信得过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一网打尽你的客户资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给你的目标客户画个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从两个维度做商机评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评估目标客户关键指标一票否决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目标客户分级评价开发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判断项目价值的六个问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竞争销售环境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竞争对手情报收集途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集体分享：本行业有效客户信息收集的</w:t>
      </w:r>
      <w:r>
        <w:rPr>
          <w:rFonts w:eastAsia="微软雅黑" w:cs="微软雅黑" w:ascii="微软雅黑" w:hAnsi="微软雅黑"/>
          <w:bCs/>
          <w:szCs w:val="21"/>
        </w:rPr>
        <w:t>N</w:t>
      </w:r>
      <w:r>
        <w:rPr>
          <w:rFonts w:ascii="微软雅黑" w:hAnsi="微软雅黑" w:cs="微软雅黑" w:eastAsia="微软雅黑"/>
          <w:bCs/>
          <w:szCs w:val="21"/>
        </w:rPr>
        <w:t>种方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销售工具：潜在客户评估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：理清角色与建立关系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渗透感觉是蒙着眼睛深入敌后，感觉孤立无援？为什么客户关系建立了，关键时刻却帮不上忙？为什么和客户介绍完公司产品就没啥聊的？知己知彼，百战不殆。在大客户销售初期，我们应该尽快的寻找教练，并在教练的指引下对客户的采购组织进行全面、细致的分析，并尽快了解客户的三个层面的需求（显性需求、隐性需求、深藏需求），确定关键决策人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大客户有效开发渗透步骤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一步：摸清客户底牌，教练助我成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寻找客户内线的基本条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从两个方向找教练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火眼金睛分清真假教练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防范竞争对手的内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二步：全面了解客户内部状况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客户内部信息收集与资料提供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掌握客户关键信息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防范销售雷区，七个区域有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三步：理清组织架构中的角色权责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如何向高层销售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接近高层的方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决策权使用原则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决策成交的四类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)</w:t>
        <w:tab/>
        <w:t>EB</w:t>
      </w:r>
      <w:r>
        <w:rPr>
          <w:rFonts w:ascii="微软雅黑" w:hAnsi="微软雅黑" w:cs="微软雅黑" w:eastAsia="微软雅黑"/>
          <w:bCs/>
          <w:szCs w:val="21"/>
        </w:rPr>
        <w:t>：（</w:t>
      </w:r>
      <w:r>
        <w:rPr>
          <w:rFonts w:eastAsia="微软雅黑" w:cs="微软雅黑" w:ascii="微软雅黑" w:hAnsi="微软雅黑"/>
          <w:bCs/>
          <w:szCs w:val="21"/>
        </w:rPr>
        <w:t>Economic Buyer</w:t>
      </w:r>
      <w:r>
        <w:rPr>
          <w:rFonts w:ascii="微软雅黑" w:hAnsi="微软雅黑" w:cs="微软雅黑" w:eastAsia="微软雅黑"/>
          <w:bCs/>
          <w:szCs w:val="21"/>
        </w:rPr>
        <w:t>）经济购买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b)</w:t>
        <w:tab/>
        <w:t>TB</w:t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Technical Buyer</w:t>
      </w:r>
      <w:r>
        <w:rPr>
          <w:rFonts w:ascii="微软雅黑" w:hAnsi="微软雅黑" w:cs="微软雅黑" w:eastAsia="微软雅黑"/>
          <w:bCs/>
          <w:szCs w:val="21"/>
        </w:rPr>
        <w:t>）技术购买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)</w:t>
        <w:tab/>
        <w:t xml:space="preserve">UB (User Buyer) </w:t>
      </w:r>
      <w:r>
        <w:rPr>
          <w:rFonts w:ascii="微软雅黑" w:hAnsi="微软雅黑" w:cs="微软雅黑" w:eastAsia="微软雅黑"/>
          <w:bCs/>
          <w:szCs w:val="21"/>
        </w:rPr>
        <w:t>使用购买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d)</w:t>
        <w:tab/>
        <w:t xml:space="preserve">Coach </w:t>
      </w:r>
      <w:r>
        <w:rPr>
          <w:rFonts w:ascii="微软雅黑" w:hAnsi="微软雅黑" w:cs="微软雅黑" w:eastAsia="微软雅黑"/>
          <w:bCs/>
          <w:szCs w:val="21"/>
        </w:rPr>
        <w:t>教练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四类影响者的关注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大客户销售中客户的四类反应模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如何防止被客户“忽悠”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采购小组成员性格知彼知己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)</w:t>
        <w:tab/>
      </w:r>
      <w:r>
        <w:rPr>
          <w:rFonts w:ascii="微软雅黑" w:hAnsi="微软雅黑" w:cs="微软雅黑" w:eastAsia="微软雅黑"/>
          <w:bCs/>
          <w:szCs w:val="21"/>
        </w:rPr>
        <w:t>完美性、力量型、活泼型、和平型四大性格特点解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b)</w:t>
        <w:tab/>
      </w:r>
      <w:r>
        <w:rPr>
          <w:rFonts w:ascii="微软雅黑" w:hAnsi="微软雅黑" w:cs="微软雅黑" w:eastAsia="微软雅黑"/>
          <w:bCs/>
          <w:szCs w:val="21"/>
        </w:rPr>
        <w:t>实战中遇到这些采购人如何应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)</w:t>
        <w:tab/>
      </w:r>
      <w:r>
        <w:rPr>
          <w:rFonts w:ascii="微软雅黑" w:hAnsi="微软雅黑" w:cs="微软雅黑" w:eastAsia="微软雅黑"/>
          <w:bCs/>
          <w:szCs w:val="21"/>
        </w:rPr>
        <w:t>雅俗共赏能力你要具备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四步：销售机会的把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对你的销售切入点进行五个评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销售人员要一网打尽客户必须自检五组问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掌握客户采购小组在各采购阶段的主要业务分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分析：自动化设备销售（江湖型销售大战江湖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销售工具：客户访问记录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屏蔽对手与建立优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我们能提供的产品竞争对手也能提供，甚至价格还有优势，我该怎么办？买什么样的是使用或技术的要求，为什么买是公司的要求，买哪一家又是谁的需求？为什么客户嘴上说的和心里想的不一样？销售就是拿下订单同时挡住竞争对手，咋办？我们需要进行技术营销和关系营销。技术营销是突出为客户提供的组织利益和价值，塑造与对手差异化的价值；关系营销是突出为客户提供的个人利益和价值，塑造与对手差异化的关系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客户的需求深度分析（需求冰山）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客户需求背后的需求（隐含需求与明确需求）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把握客户需求心理变化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价值等式（价值</w:t>
      </w:r>
      <w:r>
        <w:rPr>
          <w:rFonts w:eastAsia="微软雅黑" w:cs="微软雅黑" w:ascii="微软雅黑" w:hAnsi="微软雅黑"/>
          <w:bCs/>
          <w:szCs w:val="21"/>
        </w:rPr>
        <w:t>=</w:t>
      </w:r>
      <w:r>
        <w:rPr>
          <w:rFonts w:ascii="微软雅黑" w:hAnsi="微软雅黑" w:cs="微软雅黑" w:eastAsia="微软雅黑"/>
          <w:bCs/>
          <w:szCs w:val="21"/>
        </w:rPr>
        <w:t>回报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成本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顾问式销售最核心的</w:t>
      </w:r>
      <w:r>
        <w:rPr>
          <w:rFonts w:eastAsia="微软雅黑" w:cs="微软雅黑" w:ascii="微软雅黑" w:hAnsi="微软雅黑"/>
          <w:bCs/>
          <w:szCs w:val="21"/>
        </w:rPr>
        <w:t>SPIN</w:t>
      </w:r>
      <w:r>
        <w:rPr>
          <w:rFonts w:ascii="微软雅黑" w:hAnsi="微软雅黑" w:cs="微软雅黑" w:eastAsia="微软雅黑"/>
          <w:bCs/>
          <w:szCs w:val="21"/>
        </w:rPr>
        <w:t>技术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背景问题——了解既有现况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难点问题——发现潜在问题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难点问题——揭示负面影响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价值问题——关注方案回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针对六种岗位人群开展技术与公关工作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截长补短的竞争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屏蔽竞争对手的三个方法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四个层次的技术壁垒挡住竞争对手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 xml:space="preserve">、商务壁垒策略给竞争对手釜底抽薪 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流程嵌入与客户天地合一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客户关系发展的前奏曲：建立品牌认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自我检视：你给客户带来多少价值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强化大客户识别记忆品牌的六种方法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参观考察——带来意想不到的免费餐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产品展示与测试——增加客户美好体验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技术交流——给客户最好的洗脑方式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权威推荐——成功客户更有信服力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  <w:t>FABE</w:t>
      </w:r>
      <w:r>
        <w:rPr>
          <w:rFonts w:ascii="微软雅黑" w:hAnsi="微软雅黑" w:cs="微软雅黑" w:eastAsia="微软雅黑"/>
          <w:bCs/>
          <w:szCs w:val="21"/>
        </w:rPr>
        <w:t>产品介绍——说清楚给客户的好处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业绩展示——好汉要猛提当年勇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：突出重围与破局拿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总感觉自己是陪太子读书的？为啥客户内部有时候也有不统一的意见？为什么销售人员遇见大单业务既兴奋有紧张，兴奋的是有大活，紧张的是没把握？为什么明明中标了却煮熟的鸭子飞了？为什么客户总是移动靶，我如何把他变成固定靶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采购进入招投标阶段如何推动业务向有利于我们的方向移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投标前的准备与策划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招标前你务必关注的八大信息细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招标前运作的常规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招标前运作的非常规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掌握九种报价技巧，不以低价换订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投标三大细节决定成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大客户销售中五维定位搞定客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销售中对人性的了解——马斯洛需求层次运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人对待一单采购业务的看法——对待变革态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人在采购中于公于私各有重点——四个决策关注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争取关键人支持，即使不能也要中立——采购人对我们的态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采购方与我们之间不留空白——与采购人联系紧密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五维定位策略让销售特种兵手持北斗导航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分析：大区经理张宁下一步该怎么走？（哥玩的就是传奇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销售工具：销售人员应知：招投标完整流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、销售谈判策略巧夺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什么是谈判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对待供应商客户又压又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做有备无患的谈判四个工作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掌握客户的购买心理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掌控你的谈判地位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选择合理的谈判策略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运用有效谈判技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客户心理预期分析后判断谈判是否可能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能进入谈判环节的前提条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判断你的竞争地位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制定价格目标和底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制定价格欲望终止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谈判中的策略运用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谈判开局报价策略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谈判中期僵持策略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谈判后期反攻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掌握九种报价技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谈判中突破低价的应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销售话术练习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销售话术练习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 w:val="40"/>
          <w:szCs w:val="28"/>
        </w:rPr>
      </w:pPr>
      <w:r>
        <w:rPr>
          <w:rFonts w:ascii="微软雅黑" w:hAnsi="微软雅黑" w:cs="微软雅黑" w:eastAsia="微软雅黑"/>
          <w:bCs/>
          <w:szCs w:val="21"/>
        </w:rPr>
        <w:t>案例分享：这个价格能接受吗？背后几个意思？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斗山叉车、龙工叉车、西林叉车、山推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平高电气、华通电气、安科瑞电气、贝思特电气、夏凯晨电器、荷贝克电源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  <w:bCs/>
        </w:rPr>
        <w:t>宝武集团、</w:t>
      </w:r>
      <w:r>
        <w:rPr>
          <w:rFonts w:ascii="微软雅黑" w:hAnsi="微软雅黑" w:cs="微软雅黑" w:eastAsia="微软雅黑"/>
        </w:rPr>
        <w:t>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、艾迪精密、普堃液压、海普制盖、特尔玛枪嘴、东风设备、宝钢轧辊科技、珠海青佰科技、伊之密、艾玛拉皮带、固尔琦包装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建鑫金属、锦鹏科技、美特幕墙、汉昌实业、瑞德尔建筑、爱谱华顿、凯伦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4:00Z</dcterms:created>
  <dc:creator>USER</dc:creator>
  <dc:description/>
  <dc:language>en-US</dc:language>
  <cp:lastModifiedBy>Administrator</cp:lastModifiedBy>
  <cp:lastPrinted>2017-04-19T14:25:00Z</cp:lastPrinted>
  <dcterms:modified xsi:type="dcterms:W3CDTF">2022-12-06T09:5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571D4BB440B7BA57C7760B6BACB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