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专精特新中小企业品牌建设实战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刘静华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森罗国际品牌策划首席品牌官、原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B2B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互联网行业排名前三集团高级副总裁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老板、营销副总、总监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7-18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了解新时代主流消费人群的特征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习如何细分赛道，找到适合自己企业品牌建设的优势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会如何真正做到品牌差异化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了解品牌文化、品牌故事的实用性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会跨界思维做品牌形象设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5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员企业现场品牌诊断与分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品牌现状分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品牌问题诊断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核心问题讲解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品牌定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品牌形象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品牌传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差异化是品牌的竞争力的核心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新时代、新人群、新定位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企业“异质性的同质化”分析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正确面对市场竞争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细分赛道的方法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扬长避短，将企业的优势发挥到极致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品牌价值分析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认清品牌知名度、美誉度、忠诚度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找到属于你的文化载体，打造百年品牌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让一句</w:t>
      </w:r>
      <w:r>
        <w:rPr>
          <w:lang w:val="en-US" w:eastAsia="zh-CN"/>
        </w:rPr>
        <w:t>slogan</w:t>
      </w:r>
      <w:r>
        <w:rPr>
          <w:lang w:val="en-US" w:eastAsia="zh-CN"/>
        </w:rPr>
        <w:t>吸引更多人关注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品牌的颠覆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学会逆向思维战略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敢于创造新品类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反传统营销思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何打造差异化的品牌形象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好名字，让品牌成功一半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牌形象，不只是视觉那么简单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打造经典的企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log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VI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识别系统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打造超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P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环境该如何打造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做好产品包装创意，给消费者购买的理由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让包装帮你省去千万广告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产品营销的加速器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让包装成为你的销售达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打造爆款包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宣传片、宣传册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大形象武器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打造品牌超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何让品牌传播发挥最大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解读“整合营销传播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MC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媒介策略：品牌传播的成功秘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让品牌故事与消费者产生共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揭秘广告背后的成交秘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让传播力翻十倍的奥秘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W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牌创造源源不断的流量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凯迪拉克艺术大展；京东奢侈品眼镜节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车发布会、哈根达斯品牌传播；联合利华新品传播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AMA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化妆品整合传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何做好品牌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需求到购买的黄金六步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O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牌体验营销成败的关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事件营销：小故事大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借势营销：以小博大、四两拨千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体验营销：效果超出你想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场景营销：制造品牌联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跨界营销：实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+1&gt;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的传播效果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北欧航空公司、新加坡航空公司、老乡鸡品牌传播、农夫山泉品牌传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企业品牌执行落地的具体内容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牌这件事，先做对，再做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企业品牌落地执行自我检测》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牌执行落地结果与升级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刘静华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森罗国际品牌策划首席品牌官、原</w:t>
      </w:r>
      <w:r>
        <w:rPr>
          <w:b/>
          <w:sz w:val="36"/>
          <w:szCs w:val="30"/>
          <w:lang w:val="zh-CN"/>
        </w:rPr>
        <w:t>B2B</w:t>
      </w:r>
      <w:r>
        <w:rPr>
          <w:b/>
          <w:sz w:val="36"/>
          <w:szCs w:val="30"/>
          <w:lang w:val="zh-CN"/>
        </w:rPr>
        <w:t>互联网行业排名前三集团高级副总裁</w: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Times New Roman"/>
          <w:szCs w:val="21"/>
        </w:rPr>
        <w:t>三位一体”（</w:t>
      </w:r>
      <w:r>
        <w:rPr>
          <w:rFonts w:cs="Times New Roman" w:ascii="宋体" w:hAnsi="宋体"/>
          <w:szCs w:val="21"/>
        </w:rPr>
        <w:t>EAB</w:t>
      </w:r>
      <w:r>
        <w:rPr>
          <w:rFonts w:ascii="宋体" w:hAnsi="宋体" w:cs="Times New Roman"/>
          <w:szCs w:val="21"/>
        </w:rPr>
        <w:t>）企业品牌法则创始人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森罗国际品牌策划（北京）有限公司创始人首席品牌官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国人民大学农业总裁班特聘品牌讲师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北清智库商学院品牌创新研究所所长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清大</w:t>
      </w:r>
      <w:r>
        <w:rPr>
          <w:rFonts w:cs="Times New Roman" w:ascii="宋体" w:hAnsi="宋体"/>
          <w:szCs w:val="21"/>
        </w:rPr>
        <w:t>EMBA</w:t>
      </w:r>
      <w:r>
        <w:rPr>
          <w:rFonts w:ascii="宋体" w:hAnsi="宋体" w:cs="Times New Roman"/>
          <w:szCs w:val="21"/>
        </w:rPr>
        <w:t>工商管理总裁班品牌实践教授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国品牌创新百强金龙奖首席顾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FF"/>
          <w:sz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授课风格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看问题一针见血，视角独特，直指本质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课堂讲解、案例分享，实战训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融为一体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讲课深入浅出、风趣幽默、互动性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德国福斯、意大利依奇、意大利爱尔朗、意大利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LOTTO</w:t>
      </w:r>
      <w:r>
        <w:rPr>
          <w:rFonts w:ascii="宋体" w:hAnsi="宋体" w:cs="宋体"/>
          <w:sz w:val="21"/>
          <w:szCs w:val="22"/>
          <w:lang w:val="en-US" w:eastAsia="zh-CN"/>
        </w:rPr>
        <w:t>、丹麦卡姆鲁普、芬兰恩斯托、台湾富士康、华为集团、葛洲坝集团、中国联通集团、万达集团、阿里巴巴、京东、联想、海尔、香港大学、清华大学、中央音乐学院、北京航空航天大学、北京外国语大学、新东方教育集团、中粮集团、汇源果汁、稻香村、伊利、蒙牛、三元、王致和、月盛斋、天福号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后疫时代的员工压力与情绪调试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王波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亚洲最受欢迎女讲师、执行力、职业化管控专家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楷体_GB2312;楷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12-08T09:59:09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D9AC4BE34368B66E007DE7709611</vt:lpwstr>
  </property>
  <property fmtid="{D5CDD505-2E9C-101B-9397-08002B2CF9AE}" pid="3" name="KSOProductBuildVer">
    <vt:lpwstr>2052-11.1.0.1360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