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left"/>
        <w:rPr>
          <w:rFonts w:ascii="黑体;宋体" w:hAnsi="黑体;宋体" w:eastAsia="黑体;宋体" w:cs="黑体;宋体"/>
          <w:color w:val="FFFFFF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后疫时代的员工压力与情绪调试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FFFFFF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FFFFFF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王波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亚洲最受欢迎女讲师、执行力、职业化管控专家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5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6:30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5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1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课程背景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心态影响思想，思想影响行为，行为影响结果，结果影响命运。在工作压力、生活压力都日趋加重的今天，用阳光的心态、合适的方法缓解压力，高情商地对待工作生活显得尤为重要。本课程综合员工职业化方面存在的此类问题，振作团队的士气，回归积极乐观、轻松愉悦对待客户与工作的阳光心态，勇于接受挑战及奉献的精神，提升职业素养。鉴于以上原因，组织本次培训。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cs="宋体" w:ascii="宋体" w:hAnsi="宋体"/>
          <w:bCs/>
          <w:szCs w:val="2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收益</w:t>
      </w:r>
    </w:p>
    <w:p>
      <w:pPr>
        <w:pStyle w:val="Normal"/>
        <w:widowControl/>
        <w:numPr>
          <w:ilvl w:val="0"/>
          <w:numId w:val="6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焕发工作与生活的热情，激发员工正能量，用阳光心态对待工作与生活</w:t>
      </w:r>
    </w:p>
    <w:p>
      <w:pPr>
        <w:pStyle w:val="Normal"/>
        <w:widowControl/>
        <w:numPr>
          <w:ilvl w:val="0"/>
          <w:numId w:val="6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用正确、理性的认知模式管理压力与不良情绪，掌握压力与情绪的自我管理方法与技巧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3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代生活状态素描：累死了，烦死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2" w:leader="none"/>
        </w:tabs>
        <w:ind w:left="0" w:firstLine="210"/>
        <w:rPr>
          <w:lang w:val="en-US" w:eastAsia="zh-CN"/>
        </w:rPr>
      </w:pPr>
      <w:r>
        <w:rPr>
          <w:lang w:val="en-US" w:eastAsia="zh-CN"/>
        </w:rPr>
        <w:t>视频：当我从</w:t>
      </w:r>
      <w:r>
        <w:rPr>
          <w:lang w:val="en-US" w:eastAsia="zh-CN"/>
        </w:rPr>
        <w:t>11</w:t>
      </w:r>
      <w:r>
        <w:rPr>
          <w:lang w:val="en-US" w:eastAsia="zh-CN"/>
        </w:rPr>
        <w:t>楼跳下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3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压力的种种表现：工作、生活、家庭、环境、社会、自我实现等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长期心理压力过大，引发心理症状、生理症状和行为症状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测测你的压力有多大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我的压力源来自哪里</w:t>
      </w:r>
    </w:p>
    <w:p>
      <w:pPr>
        <w:pStyle w:val="Normal"/>
        <w:widowControl w:val="false"/>
        <w:numPr>
          <w:ilvl w:val="0"/>
          <w:numId w:val="19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家庭——夫妻、亲子、亲友关系</w:t>
      </w:r>
    </w:p>
    <w:p>
      <w:pPr>
        <w:pStyle w:val="Normal"/>
        <w:widowControl w:val="false"/>
        <w:numPr>
          <w:ilvl w:val="0"/>
          <w:numId w:val="19"/>
        </w:numPr>
        <w:ind w:left="845" w:hanging="425"/>
        <w:jc w:val="both"/>
        <w:rPr>
          <w:lang w:val="en-US" w:eastAsia="zh-CN"/>
        </w:rPr>
      </w:pPr>
      <w:r>
        <w:rPr>
          <w:lang w:val="en-US" w:eastAsia="zh-CN"/>
        </w:rPr>
        <w:t>工作——岗位、领导、发展与同事的关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情绪与压力管理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压力的定义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压力源造成的问题本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去处理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情绪、行为及心理与生理等方面的缓解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我们梦想中的幸福人生是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互动：生命平衡轮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情绪与压力管理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策略一：接受不完美的自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接纳自己的三个维度：生理自我、心理自我，社会自我，无条件的接纳自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互动：终于成为羡慕的你“疤痕”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游戏：掌声中的无限潜能；无限赞美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悦纳别人：先处理心情，再处理事情，构建和谐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策略二：世界上公认的，仅次于药物疗法的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BCDE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解压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事件激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信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：压力状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质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新压力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解压秘诀：多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去质疑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从而产生新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孔子观念：穷则独善其身，达则兼济天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强大自己，才是解压的最好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策略三：和谐的人际关系：四种创建圆融人际关系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送小礼物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尊重和欣赏：赞美与批评的六层次运用：批评的下三层与赞美的上三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换位思考：不是从你、我两个维度去思考，而是从你、我、第三方、摄像机、系统、日后六个维度去换位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服务中的同理心工具：摄像机的五种感知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共情能力：精准识别别人内心中的感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情绪的本质：每个情绪的背后，不被爱、没有爱、缺少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策略四：体验身心灵全方位放松的音乐冥想与催眠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互动：音乐冥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策略五：控制情绪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种方法：意义换框法、环境换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互动故事：钉子与大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策略六：提高抗挫折能力：正确归因；调整抱负水平；创设一定的挫折情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与不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IS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性格的客户和谐开心相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ominance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与力量型一起行动，讲究效率和积极务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nfluence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与活泼型一起快乐，表现出对他们个人有兴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S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Steadiness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与和平型一起轻松，使自己成为热心真诚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ompliance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与完美型一起统筹，做事周到精细、准备充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策略七：正确认识生命旅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从心理学角度，到底是什么偷走我们的快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生命是一场英雄之旅，英雄之旅的自我探索：两个世界、三幕剧、十二个台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从脑科学原理分析：开心与衰老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名人压力调试法：比尔盖茨、林肯、张艺谋、杨澜、崔永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ind w:left="84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组头脑风暴：解压方式大比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王波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亚洲最受欢迎女讲师、执行力、职业化管控专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礼仪训练专家，资深服装搭配咨询顾问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国际注册培训师</w:t>
      </w:r>
      <w:r>
        <w:rPr>
          <w:rFonts w:cs="Times New Roman" w:ascii="宋体" w:hAnsi="宋体"/>
          <w:szCs w:val="21"/>
        </w:rPr>
        <w:t>(CIPTT</w:t>
      </w:r>
      <w:r>
        <w:rPr>
          <w:rFonts w:ascii="宋体" w:hAnsi="宋体" w:cs="Times New Roman"/>
          <w:szCs w:val="21"/>
        </w:rPr>
        <w:t>认证</w:t>
      </w:r>
      <w:r>
        <w:rPr>
          <w:rFonts w:cs="Times New Roman" w:ascii="宋体" w:hAnsi="宋体"/>
          <w:szCs w:val="21"/>
        </w:rPr>
        <w:t>)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参与</w:t>
      </w:r>
      <w:r>
        <w:rPr>
          <w:rFonts w:cs="Times New Roman" w:ascii="宋体" w:hAnsi="宋体"/>
          <w:szCs w:val="21"/>
        </w:rPr>
        <w:t>2008</w:t>
      </w:r>
      <w:r>
        <w:rPr>
          <w:rFonts w:ascii="宋体" w:hAnsi="宋体" w:cs="Times New Roman"/>
          <w:szCs w:val="21"/>
        </w:rPr>
        <w:t>北京奥运会礼仪培训工作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7</w:t>
      </w:r>
      <w:r>
        <w:rPr>
          <w:rFonts w:ascii="宋体" w:hAnsi="宋体" w:cs="Times New Roman"/>
          <w:szCs w:val="21"/>
        </w:rPr>
        <w:t>年世界</w:t>
      </w:r>
      <w:r>
        <w:rPr>
          <w:rFonts w:cs="Times New Roman" w:ascii="宋体" w:hAnsi="宋体"/>
          <w:szCs w:val="21"/>
        </w:rPr>
        <w:t>500</w:t>
      </w:r>
      <w:r>
        <w:rPr>
          <w:rFonts w:ascii="宋体" w:hAnsi="宋体" w:cs="Times New Roman"/>
          <w:szCs w:val="21"/>
        </w:rPr>
        <w:t>强企业高管经验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Times New Roman"/>
          <w:szCs w:val="21"/>
        </w:rPr>
        <w:t>中央电视台”证券资讯频道《超越》栏目嘉宾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《财商网》、“青海电视台”受访嘉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王老师的培训风格轻松诙谐，激情互动，知性亲和，同时逻辑严密，重点突出，既注重学员感受、又能够与学员达成良好的互动，用学员的“语言”讲课</w:t>
      </w:r>
    </w:p>
    <w:p>
      <w:pPr>
        <w:pStyle w:val="Normal"/>
        <w:widowControl w:val="false"/>
        <w:numPr>
          <w:ilvl w:val="0"/>
          <w:numId w:val="8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王老师擅于通过游戏——揭示复杂问题的本质特征；通过演练——领悟枯燥主题的导向规律；通过案例——引发研讨问题的深层思考；通过测试——诠释重点问题的精髓所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中国银行、中国工商银行、中国民生银行、湖北银行、河南农行、陕西农商行、河北农商行、中国人寿、青岛人保财险、中国平安保险、中国电信、迪信通通讯、石家庄国宏通讯、河北国控</w:t>
      </w:r>
      <w:r>
        <w:rPr>
          <w:rFonts w:ascii="宋体" w:hAnsi="宋体" w:cs="宋体"/>
          <w:bCs/>
          <w:szCs w:val="21"/>
          <w:lang w:val="en-US" w:eastAsia="zh-CN"/>
        </w:rPr>
        <w:t>、长安汽车、东风商用车、首钢建设集团、中国国电、中国华电、中国水电集团、华能伊敏煤电、中信集团、湖南建工集团、鑫立源地产、北京靖华物业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周五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破局重生：企业营销系统创新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张伟奇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暴增体系创始人、商正资本董事长、全球近</w:t>
      </w:r>
      <w:r>
        <w:rPr>
          <w:rFonts w:eastAsia="仿宋" w:cs="仿宋" w:ascii="仿宋" w:hAnsi="仿宋"/>
          <w:b w:val="false"/>
          <w:bCs/>
          <w:sz w:val="28"/>
          <w:szCs w:val="28"/>
        </w:rPr>
        <w:t>4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家企业智慧合伙人）</w:t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bCs/>
          <w:sz w:val="32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0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楷体_GB2312;楷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666699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2-12-08T10:01:31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6834429714399BBF3D155918A0F24</vt:lpwstr>
  </property>
  <property fmtid="{D5CDD505-2E9C-101B-9397-08002B2CF9AE}" pid="3" name="KSOProductBuildVer">
    <vt:lpwstr>2052-11.1.0.1360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