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YaHei Regular;微软雅黑" w:hAnsi="Microsoft YaHei Regular;微软雅黑" w:eastAsia="Microsoft YaHei Regular;微软雅黑" w:cs="Microsoft YaHei Regular;微软雅黑"/>
          <w:color w:val="3F3F3F"/>
          <w:sz w:val="36"/>
          <w:szCs w:val="36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3F3F3F"/>
          <w:sz w:val="32"/>
          <w:szCs w:val="32"/>
        </w:rPr>
        <w:t>《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Cs w:val="false"/>
          <w:kern w:val="0"/>
          <w:sz w:val="32"/>
          <w:szCs w:val="32"/>
          <w:lang w:eastAsia="zh-CN"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Cs w:val="false"/>
          <w:kern w:val="0"/>
          <w:sz w:val="32"/>
          <w:szCs w:val="32"/>
          <w:lang w:eastAsia="zh-CN" w:bidi="ar"/>
        </w:rPr>
        <w:t>目标管理落地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Cs w:val="false"/>
          <w:kern w:val="0"/>
          <w:sz w:val="32"/>
          <w:szCs w:val="32"/>
          <w:lang w:eastAsia="zh-CN" w:bidi="ar"/>
        </w:rPr>
        <w:t>24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Cs w:val="false"/>
          <w:kern w:val="0"/>
          <w:sz w:val="32"/>
          <w:szCs w:val="32"/>
          <w:lang w:eastAsia="zh-CN" w:bidi="ar"/>
        </w:rPr>
        <w:t>步法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3F3F3F"/>
          <w:sz w:val="32"/>
          <w:szCs w:val="32"/>
        </w:rPr>
        <w:t>》</w:t>
      </w:r>
    </w:p>
    <w:p>
      <w:pPr>
        <w:pStyle w:val="Normal"/>
        <w:snapToGrid w:val="false"/>
        <w:spacing w:lineRule="auto" w:line="288"/>
        <w:rPr>
          <w:rFonts w:ascii="Microsoft YaHei Regular;微软雅黑" w:hAnsi="Microsoft YaHei Regular;微软雅黑" w:eastAsia="Microsoft YaHei Regular;微软雅黑" w:cs="Microsoft YaHei Regular;微软雅黑"/>
          <w:color w:val="3F3F3F"/>
          <w:kern w:val="0"/>
          <w:sz w:val="20"/>
          <w:szCs w:val="20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color w:val="3F3F3F"/>
          <w:kern w:val="0"/>
          <w:sz w:val="20"/>
          <w:szCs w:val="20"/>
        </w:rPr>
      </w:r>
    </w:p>
    <w:p>
      <w:pPr>
        <w:pStyle w:val="Normal"/>
        <w:spacing w:lineRule="auto" w:line="14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000000"/>
          <w:kern w:val="0"/>
          <w:szCs w:val="21"/>
          <w:lang w:eastAsia="zh-CN"/>
        </w:rPr>
        <w:t>【报名详情】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kern w:val="0"/>
          <w:szCs w:val="21"/>
          <w:u w:val="none"/>
          <w:lang w:val="en-US"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eastAsia="zh-CN"/>
        </w:rPr>
        <w:t>时间地点：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17-18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广州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6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30-7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北京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8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4-5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上海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10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27-28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日  深圳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kern w:val="0"/>
          <w:szCs w:val="21"/>
          <w:u w:val="none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</w:rPr>
        <w:t xml:space="preserve">费用：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</w:rPr>
        <w:t>4980/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</w:rPr>
        <w:t>元人（差旅费用请自理）</w:t>
      </w:r>
    </w:p>
    <w:p>
      <w:pPr>
        <w:pStyle w:val="Normal"/>
        <w:spacing w:lineRule="auto" w:line="14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kern w:val="0"/>
          <w:szCs w:val="21"/>
          <w:u w:val="single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000000"/>
          <w:kern w:val="0"/>
          <w:szCs w:val="21"/>
          <w:lang w:eastAsia="zh-CN"/>
        </w:rPr>
        <w:t>【课程背景】</w:t>
      </w:r>
    </w:p>
    <w:p>
      <w:pPr>
        <w:pStyle w:val="Normal"/>
        <w:ind w:firstLine="420"/>
        <w:rPr>
          <w:rFonts w:ascii="Microsoft YaHei Regular;微软雅黑" w:hAnsi="Microsoft YaHei Regular;微软雅黑" w:eastAsia="Microsoft YaHei Regular;微软雅黑" w:cs="Microsoft YaHei Regular;微软雅黑"/>
          <w:bCs/>
          <w:spacing w:val="11"/>
          <w:szCs w:val="21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上世纪七十年代</w:t>
      </w:r>
      <w:hyperlink r:id="rId2" w:tgtFrame="/Users/lijinwang/Documents\x/_blank">
        <w:r>
          <w:rPr>
            <w:rStyle w:val="InternetLink"/>
            <w:rFonts w:ascii="Microsoft YaHei Regular;微软雅黑" w:hAnsi="Microsoft YaHei Regular;微软雅黑" w:cs="Microsoft YaHei Regular;微软雅黑" w:eastAsia="Microsoft YaHei Regular;微软雅黑"/>
            <w:b w:val="false"/>
            <w:bCs/>
            <w:kern w:val="0"/>
            <w:szCs w:val="21"/>
            <w:lang w:bidi="ar"/>
          </w:rPr>
          <w:t>英特尔</w:t>
        </w:r>
      </w:hyperlink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公司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总裁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安迪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bidi="ar"/>
        </w:rPr>
        <w:t>·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格鲁夫发明了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，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的应用让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Intel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从制造商成为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业界领袖。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后来，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被誉为“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播种机”的风投之王约翰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bidi="ar"/>
        </w:rPr>
        <w:t>.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杜尔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把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引入到谷歌，让谷歌如火箭般飞速发展。</w:t>
      </w:r>
    </w:p>
    <w:p>
      <w:pPr>
        <w:pStyle w:val="Normal"/>
        <w:ind w:firstLine="42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kern w:val="0"/>
          <w:szCs w:val="21"/>
          <w:lang w:bidi="ar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谷歌董事长埃里克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bidi="ar"/>
        </w:rPr>
        <w:t>·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施密特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对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这样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评价：“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 xml:space="preserve">永远地改变了谷歌公司的发展历程！” 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如今国内应用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最好的标杆企业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字节跳动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创始人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张一鸣也表态：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bidi="ar"/>
        </w:rPr>
        <w:t>是字节的核心管理工具，对企业的发展起到了至关重要的作用。</w:t>
      </w:r>
    </w:p>
    <w:p>
      <w:pPr>
        <w:pStyle w:val="Normal"/>
        <w:ind w:firstLine="42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kern w:val="0"/>
          <w:szCs w:val="21"/>
          <w:lang w:eastAsia="zh-CN" w:bidi="ar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难道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只适合互联网公司应用吗？当然不是，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不仅仅适合互联网行业，各行各业的企业都可以应用，也不仅仅适合于中大公司，创业公司也仍然适用。超级畅销书《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工作法》中写的就是硅谷的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2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个创业的年轻人是如何借助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kern w:val="0"/>
          <w:szCs w:val="21"/>
          <w:lang w:eastAsia="zh-CN" w:bidi="ar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kern w:val="0"/>
          <w:szCs w:val="21"/>
          <w:lang w:eastAsia="zh-CN" w:bidi="ar"/>
        </w:rPr>
        <w:t>这套工具，让生意越来越好的故事。</w:t>
      </w:r>
    </w:p>
    <w:p>
      <w:pPr>
        <w:pStyle w:val="Normal"/>
        <w:widowControl/>
        <w:ind w:firstLine="420"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kern w:val="0"/>
          <w:szCs w:val="21"/>
          <w:u w:val="single"/>
          <w:lang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eastAsia="zh-CN" w:bidi="ar"/>
        </w:rPr>
        <w:t>那么到底该怎么应用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eastAsia="zh-CN" w:bidi="ar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eastAsia="zh-CN" w:bidi="ar"/>
        </w:rPr>
        <w:t>？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eastAsia="zh-CN" w:bidi="ar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eastAsia="zh-CN" w:bidi="ar"/>
        </w:rPr>
        <w:t>到底解决了哪些关键问题？个人该怎么使用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eastAsia="zh-CN" w:bidi="ar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eastAsia="zh-CN" w:bidi="ar"/>
        </w:rPr>
        <w:t>？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eastAsia="zh-CN" w:bidi="ar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eastAsia="zh-CN" w:bidi="ar"/>
        </w:rPr>
        <w:t>到底是什么样一种工具？</w:t>
      </w:r>
    </w:p>
    <w:p>
      <w:pPr>
        <w:pStyle w:val="Normal"/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b/>
          <w:b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szCs w:val="21"/>
        </w:rPr>
        <w:t>【课程收益】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认知迭代和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现场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实操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，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帮你彻底解开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  <w:lang w:eastAsia="zh-CN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的各种困惑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学习可落地的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执行方案，交付撰写公司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或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个性化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方法论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排除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  <w:lang w:eastAsia="zh-CN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应用落地的各种问题，帮你顺利落地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掌握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  <w:lang w:eastAsia="zh-CN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的基本技能，可以在企业中应用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  <w:lang w:eastAsia="zh-CN"/>
        </w:rPr>
        <w:t>OKR</w:t>
      </w:r>
    </w:p>
    <w:p>
      <w:pPr>
        <w:pStyle w:val="Normal"/>
        <w:rPr>
          <w:rFonts w:ascii="Microsoft YaHei Regular;微软雅黑" w:hAnsi="Microsoft YaHei Regular;微软雅黑" w:eastAsia="Microsoft YaHei Regular;微软雅黑" w:cs="Microsoft YaHei Regular;微软雅黑"/>
          <w:b/>
          <w:b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szCs w:val="21"/>
        </w:rPr>
        <w:t>【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szCs w:val="21"/>
          <w:lang w:eastAsia="zh-CN"/>
        </w:rPr>
        <w:t>课程内容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szCs w:val="21"/>
        </w:rPr>
        <w:t>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color w:val="000000"/>
          <w:sz w:val="21"/>
          <w:szCs w:val="21"/>
          <w:lang w:val="zh-TW" w:eastAsia="zh-TW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第一天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color w:val="000000"/>
          <w:sz w:val="21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 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 xml:space="preserve">上午 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9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00-12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0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color w:val="000000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【开班仪式】开场仪式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日程安排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角色分配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color w:val="000000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【趋势洞察】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传统的绩效管理，还能有效帮助我们达成目标吗？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color w:val="000000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【理论学习】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数字化时代，为什么传统的管理模式失灵了？探究其本源？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color w:val="000000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 xml:space="preserve">下午 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13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30-16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3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color w:val="000000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【理论学习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+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案例学习】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  <w:lang w:val="zh-CN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是什么？为什么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  <w:lang w:val="zh-CN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在后疫情时刻，被主流企业所追捧？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案例分析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color w:val="000000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【认知迭代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+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案例学习】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如何创建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  <w:lang w:val="zh-CN"/>
        </w:rPr>
        <w:t>OKR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有效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  <w:lang w:val="zh-CN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创建方法论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【实战演练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+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点评辅导】 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  <w:lang w:val="zh-TW" w:eastAsia="zh-TW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  <w:lang w:val="zh-CN"/>
        </w:rPr>
        <w:t>现场训练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  <w:lang w:val="zh-TW" w:eastAsia="zh-TW"/>
        </w:rPr>
        <w:t>现场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  <w:lang w:val="zh-CN"/>
        </w:rPr>
        <w:t>一对一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  <w:lang w:val="zh-TW" w:eastAsia="zh-TW"/>
        </w:rPr>
        <w:t>点评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  <w:lang w:val="zh-TW" w:eastAsia="zh-TW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TW" w:eastAsia="zh-TW"/>
        </w:rPr>
        <w:t>【实操学习】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体会创建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 w:val="21"/>
          <w:szCs w:val="21"/>
          <w:lang w:val="zh-CN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 w:val="21"/>
          <w:szCs w:val="21"/>
          <w:lang w:val="zh-CN"/>
        </w:rPr>
        <w:t>的整体心路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 </w:t>
      </w: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第二天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 xml:space="preserve">上午 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9</w:t>
      </w: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：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00-12</w:t>
      </w: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：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0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  <w:lang w:val="zh-TW" w:eastAsia="zh-TW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【复习与回顾】第一天内容复习与回顾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Microsoft YaHei Regular;微软雅黑" w:hAnsi="Microsoft YaHei Regular;微软雅黑" w:eastAsia="Microsoft YaHei Regular;微软雅黑" w:cs="Microsoft YaHei Regular;微软雅黑"/>
          <w:color w:val="0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</w:rPr>
        <w:t>【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  <w:lang w:val="zh-TW" w:eastAsia="zh-TW"/>
        </w:rPr>
        <w:t>实战落地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</w:rPr>
        <w:t>】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Cs w:val="21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  <w:lang w:val="zh-CN"/>
        </w:rPr>
        <w:t>在组织中的应用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Cs w:val="21"/>
        </w:rPr>
        <w:t>/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Cs w:val="21"/>
          <w:lang w:val="zh-CN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  <w:lang w:val="zh-CN"/>
        </w:rPr>
        <w:t>效率体系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</w:rPr>
        <w:t>【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  <w:lang w:val="zh-TW" w:eastAsia="zh-TW"/>
        </w:rPr>
        <w:t>实战落地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</w:rPr>
        <w:t>】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Cs w:val="21"/>
          <w:lang w:val="zh-TW" w:eastAsia="zh-TW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  <w:lang w:val="zh-CN"/>
        </w:rPr>
        <w:t>工具化场景展示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Cs w:val="21"/>
        </w:rPr>
        <w:t>/</w:t>
      </w:r>
      <w:r>
        <w:rPr>
          <w:rFonts w:eastAsia="Microsoft YaHei Regular;微软雅黑" w:cs="Microsoft YaHei Regular;微软雅黑" w:ascii="Microsoft YaHei Regular;微软雅黑" w:hAnsi="Microsoft YaHei Regular;微软雅黑"/>
          <w:color w:val="000000"/>
          <w:szCs w:val="21"/>
          <w:lang w:val="zh-CN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color w:val="000000"/>
          <w:szCs w:val="21"/>
          <w:lang w:val="zh-CN"/>
        </w:rPr>
        <w:t>实施环节解析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 xml:space="preserve">下午 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13</w:t>
      </w: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：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30-16</w:t>
      </w: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：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3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【理论学习】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CN"/>
        </w:rPr>
        <w:t>如何高效导入组织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CN"/>
        </w:rPr>
        <w:t>难点及易错题</w:t>
      </w:r>
    </w:p>
    <w:p>
      <w:pPr>
        <w:pStyle w:val="Style17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both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  <w:lang w:val="zh-TW" w:eastAsia="zh-TW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  <w:lang w:val="zh-TW" w:eastAsia="zh-TW"/>
        </w:rPr>
        <w:t>【关键应用知识点】</w:t>
      </w: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  <w:lang w:val="zh-CN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  <w:lang w:val="zh-CN"/>
        </w:rPr>
        <w:t>协同与横向对齐</w:t>
      </w:r>
    </w:p>
    <w:p>
      <w:pPr>
        <w:pStyle w:val="Style17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both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  <w:lang w:val="zh-TW" w:eastAsia="zh-TW"/>
        </w:rPr>
        <w:t>【落地应用方法论】</w:t>
      </w: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  <w:lang w:val="zh-TW" w:eastAsia="zh-TW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  <w:lang w:val="zh-CN"/>
        </w:rPr>
        <w:t>撰写过程中常遇到的那些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  <w:lang w:val="zh-TW" w:eastAsia="zh-TW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【总结与答疑】课程总结回顾</w:t>
      </w: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sz w:val="21"/>
          <w:szCs w:val="21"/>
          <w:lang w:val="zh-TW" w:eastAsia="zh-TW"/>
        </w:rPr>
        <w:t>答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tLeast" w:line="368"/>
        <w:jc w:val="both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  <w:lang w:val="zh-TW" w:eastAsia="zh-TW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  <w:lang w:val="zh-TW" w:eastAsia="zh-TW"/>
        </w:rPr>
      </w:r>
    </w:p>
    <w:p>
      <w:pPr>
        <w:pStyle w:val="Normal"/>
        <w:rPr>
          <w:rFonts w:ascii="Microsoft YaHei Regular;微软雅黑" w:hAnsi="Microsoft YaHei Regular;微软雅黑" w:eastAsia="Microsoft YaHei Regular;微软雅黑" w:cs="Microsoft YaHei Regular;微软雅黑"/>
          <w:b/>
          <w:b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szCs w:val="21"/>
        </w:rPr>
        <w:t>【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szCs w:val="21"/>
          <w:lang w:eastAsia="zh-CN"/>
        </w:rPr>
        <w:t>课程对象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szCs w:val="21"/>
        </w:rPr>
        <w:t>】</w:t>
      </w:r>
    </w:p>
    <w:p>
      <w:pPr>
        <w:pStyle w:val="Style16"/>
        <w:numPr>
          <w:ilvl w:val="0"/>
          <w:numId w:val="2"/>
        </w:numPr>
        <w:spacing w:lineRule="atLeast" w:line="420" w:before="0" w:after="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正在导入或即将准备导入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的企业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或个人</w:t>
      </w:r>
    </w:p>
    <w:p>
      <w:pPr>
        <w:pStyle w:val="Style16"/>
        <w:numPr>
          <w:ilvl w:val="0"/>
          <w:numId w:val="2"/>
        </w:numPr>
        <w:spacing w:lineRule="atLeast" w:line="420" w:before="0" w:after="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自己看了一些书、听了一些课，但在落地上遇到了很多障碍的企业</w:t>
      </w:r>
    </w:p>
    <w:p>
      <w:pPr>
        <w:pStyle w:val="Style16"/>
        <w:numPr>
          <w:ilvl w:val="0"/>
          <w:numId w:val="2"/>
        </w:numPr>
        <w:spacing w:lineRule="atLeast" w:line="420" w:before="0" w:after="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期待实现团队有效开展目标管理，从而提高绩效的企业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或个人</w:t>
      </w:r>
    </w:p>
    <w:p>
      <w:pPr>
        <w:pStyle w:val="Style16"/>
        <w:numPr>
          <w:ilvl w:val="0"/>
          <w:numId w:val="2"/>
        </w:numPr>
        <w:spacing w:lineRule="atLeast" w:line="420" w:before="0" w:after="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致力于从事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  <w:lang w:eastAsia="zh-CN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  <w:lang w:eastAsia="zh-CN"/>
        </w:rPr>
        <w:t>教练的个人</w:t>
      </w:r>
    </w:p>
    <w:p>
      <w:pPr>
        <w:pStyle w:val="Style16"/>
        <w:spacing w:before="0" w:after="0"/>
        <w:jc w:val="both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备注：本课程不仅适用于公司层面的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实施，同样也适用于部门或小型团队的</w:t>
      </w: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b w:val="false"/>
          <w:color w:val="000000"/>
          <w:sz w:val="21"/>
          <w:szCs w:val="21"/>
        </w:rPr>
        <w:t>OKR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b w:val="false"/>
          <w:color w:val="000000"/>
          <w:sz w:val="21"/>
          <w:szCs w:val="21"/>
        </w:rPr>
        <w:t>实施。</w:t>
      </w:r>
    </w:p>
    <w:p>
      <w:pPr>
        <w:pStyle w:val="Style16"/>
        <w:spacing w:before="0" w:after="0"/>
        <w:jc w:val="both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460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0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000000"/>
          <w:szCs w:val="21"/>
        </w:rPr>
        <w:t>【讲师介绍】</w:t>
      </w:r>
    </w:p>
    <w:p>
      <w:pPr>
        <w:pStyle w:val="Style16"/>
        <w:spacing w:before="0" w:after="0"/>
        <w:jc w:val="both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spacing w:val="11"/>
          <w:sz w:val="21"/>
          <w:szCs w:val="21"/>
          <w:lang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pacing w:val="11"/>
          <w:sz w:val="21"/>
          <w:szCs w:val="21"/>
          <w:lang w:eastAsia="zh-CN"/>
        </w:rPr>
        <w:t>陈凯</w:t>
      </w:r>
    </w:p>
    <w:p>
      <w:pPr>
        <w:pStyle w:val="Style16"/>
        <w:spacing w:before="0" w:after="0"/>
        <w:jc w:val="both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spacing w:val="11"/>
          <w:sz w:val="21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pacing w:val="11"/>
          <w:sz w:val="21"/>
          <w:szCs w:val="21"/>
        </w:rPr>
        <w:t>Intel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pacing w:val="11"/>
          <w:sz w:val="21"/>
          <w:szCs w:val="21"/>
        </w:rPr>
        <w:t>公司前⾼管</w:t>
      </w:r>
    </w:p>
    <w:p>
      <w:pPr>
        <w:pStyle w:val="Style16"/>
        <w:spacing w:before="0" w:after="0"/>
        <w:jc w:val="both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spacing w:val="11"/>
          <w:sz w:val="21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pacing w:val="11"/>
          <w:sz w:val="21"/>
          <w:szCs w:val="21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pacing w:val="11"/>
          <w:sz w:val="21"/>
          <w:szCs w:val="21"/>
        </w:rPr>
        <w:t>落地体系开创者</w:t>
      </w:r>
    </w:p>
    <w:p>
      <w:pPr>
        <w:pStyle w:val="Style16"/>
        <w:spacing w:before="0" w:after="0"/>
        <w:jc w:val="both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spacing w:val="11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pacing w:val="11"/>
          <w:sz w:val="21"/>
          <w:szCs w:val="21"/>
        </w:rPr>
        <w:t>畅销书《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pacing w:val="11"/>
          <w:sz w:val="21"/>
          <w:szCs w:val="21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pacing w:val="11"/>
          <w:sz w:val="21"/>
          <w:szCs w:val="21"/>
        </w:rPr>
        <w:t>落地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pacing w:val="11"/>
          <w:sz w:val="21"/>
          <w:szCs w:val="21"/>
        </w:rPr>
        <w:t>24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pacing w:val="11"/>
          <w:sz w:val="21"/>
          <w:szCs w:val="21"/>
        </w:rPr>
        <w:t>步法》作者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>清华⼤学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bidi="ar"/>
        </w:rPr>
        <w:t>EMBA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 xml:space="preserve">，芝加哥商学院访问学者；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 xml:space="preserve">多所⾼校客座教授；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>历任摩托罗拉，诺基亚，英特尔等世界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bidi="ar"/>
        </w:rPr>
        <w:t>500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 xml:space="preserve">强⾼管；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 xml:space="preserve">多家⼤型企业，上市公司战略咨询顾问，独⽴董事；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000000"/>
          <w:kern w:val="0"/>
          <w:szCs w:val="21"/>
          <w:lang w:bidi="ar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>多省卫视，地⽅电视台职场创业栏⽬特约嘉宾。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000000"/>
          <w:kern w:val="0"/>
          <w:szCs w:val="21"/>
          <w:lang w:bidi="ar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bidi="ar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eastAsia="zh-CN" w:bidi="ar"/>
        </w:rPr>
        <w:t>新动能团队在全国各地为企业做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eastAsia="zh-CN" w:bidi="ar"/>
        </w:rPr>
        <w:t>OK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eastAsia="zh-CN" w:bidi="ar"/>
        </w:rPr>
        <w:t>的培训和咨询落地，服务的部分客户：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000000"/>
          <w:kern w:val="0"/>
          <w:szCs w:val="21"/>
          <w:lang w:bidi="ar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>总裁班：北京大学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bidi="ar"/>
        </w:rPr>
        <w:t>MBA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 xml:space="preserve">、浙江大学、北大汇丰西北教学中心、兰州大学、吉林大学、东北师范大学 商学院、华东理工大学等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000000"/>
          <w:kern w:val="0"/>
          <w:szCs w:val="21"/>
          <w:lang w:bidi="ar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 xml:space="preserve">金融：中国银行、中国工商银行、中国农业银行、中国建设银行，广发银行，招商银行，浦发银行， 兴业银行，中国人寿，中国平安，泰康人寿等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000000"/>
          <w:kern w:val="0"/>
          <w:szCs w:val="21"/>
          <w:lang w:bidi="ar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 xml:space="preserve">央企：国家电网，中车集团，神华能源、保利集团，五矿集团，中国烟草，中国移动，中国联通，中国电信，中国铁塔，中国建筑，中国远洋等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000000"/>
          <w:kern w:val="0"/>
          <w:szCs w:val="21"/>
          <w:lang w:bidi="ar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 xml:space="preserve">零售：大悦城商业，恒隆百货，新世界百货，松雷商业，银泰商业，茂业百货，卓展百货，新光天 地，金融街购物中心，世贸天阶等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000000"/>
          <w:kern w:val="0"/>
          <w:szCs w:val="21"/>
          <w:lang w:bidi="ar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000000"/>
          <w:kern w:val="0"/>
          <w:szCs w:val="21"/>
          <w:lang w:bidi="ar"/>
        </w:rPr>
        <w:t>地产：富力地产、万达地产、万科地产、融创地产、华南城、阳光城地产，珠江地产，盛和地产，隆基泰和地产等</w:t>
      </w:r>
    </w:p>
    <w:p>
      <w:pPr>
        <w:pStyle w:val="Normal"/>
        <w:spacing w:lineRule="exact" w:line="420"/>
        <w:ind w:firstLine="420"/>
        <w:rPr>
          <w:rFonts w:ascii="Microsoft YaHei Regular;微软雅黑" w:hAnsi="Microsoft YaHei Regular;微软雅黑" w:eastAsia="Microsoft YaHei Regular;微软雅黑" w:cs="Microsoft YaHei Regular;微软雅黑"/>
          <w:bCs/>
          <w:color w:val="000000"/>
          <w:kern w:val="0"/>
          <w:szCs w:val="21"/>
          <w:lang w:eastAsia="zh-CN" w:bidi="ar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000000"/>
          <w:kern w:val="0"/>
          <w:szCs w:val="21"/>
          <w:lang w:eastAsia="zh-CN" w:bidi="ar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4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  <w:font w:name="Microsoft YaHei Regular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jc w:val="left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无间隔1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Style17">
    <w:name w:val="默认"/>
    <w:qFormat/>
    <w:pPr>
      <w:widowControl/>
      <w:bidi w:val="0"/>
    </w:pPr>
    <w:rPr>
      <w:rFonts w:ascii="Helvetica Neue;Arial" w:hAnsi="Helvetica Neue;Arial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521;&#29305;&#23572;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9:00Z</dcterms:created>
  <dc:creator>Microsoft Office User</dc:creator>
  <dc:description/>
  <dc:language>en-US</dc:language>
  <cp:lastModifiedBy>Administrator</cp:lastModifiedBy>
  <cp:lastPrinted>2020-11-26T23:19:00Z</cp:lastPrinted>
  <dcterms:modified xsi:type="dcterms:W3CDTF">2022-12-08T10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1C1C74254C59AA35B7AD35C660E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