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人力成本分析与管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时间地点：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8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-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9</w:t>
      </w:r>
      <w:r>
        <w:rPr>
          <w:rFonts w:ascii="宋体" w:hAnsi="宋体" w:cs="宋体"/>
          <w:b/>
          <w:sz w:val="22"/>
          <w:szCs w:val="22"/>
          <w:lang w:eastAsia="zh-CN"/>
        </w:rPr>
        <w:t>日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深圳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费用：</w:t>
      </w:r>
      <w:r>
        <w:rPr>
          <w:rFonts w:eastAsia="宋体" w:cs="宋体" w:ascii="宋体" w:hAnsi="宋体"/>
          <w:b/>
          <w:sz w:val="22"/>
          <w:szCs w:val="22"/>
        </w:rPr>
        <w:t>4200</w:t>
      </w:r>
      <w:r>
        <w:rPr>
          <w:rFonts w:ascii="宋体" w:hAnsi="宋体" w:cs="宋体"/>
          <w:b/>
          <w:sz w:val="22"/>
          <w:szCs w:val="22"/>
        </w:rPr>
        <w:t>元</w:t>
      </w:r>
      <w:r>
        <w:rPr>
          <w:rFonts w:eastAsia="宋体"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地点：深圳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背景：</w:t>
      </w:r>
    </w:p>
    <w:p>
      <w:pPr>
        <w:pStyle w:val="Style19"/>
        <w:spacing w:lineRule="exact" w:line="460" w:before="0" w:after="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随着社会和经济的发展，企业的招工成本和用工成本都在增长，市场竞争异常激烈，企业的经营压力可想而知。政策背景下，企业可以开展哪些工作进行人工成本的管控从而提升效率，是企业持续关注的热点。</w:t>
      </w:r>
    </w:p>
    <w:p>
      <w:pPr>
        <w:pStyle w:val="Normal"/>
        <w:spacing w:lineRule="exact" w:line="460"/>
        <w:ind w:firstLine="44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用工成本管控的实践中，存在着大量诸如此类的疑惑：企业的用工成本到底有哪些？企业如何做到既能保证员工的正常工资增长需求，又能合理管控人工成本支出？如何对分公司或部门制定科学的人工成本目标并实施管控？员工“磨洋工”，出工不出力等问题怎么解决？高额的加班费支出怎么管控？月度奖金怎么发，发多少？年终奖按什么标准发？怎样合理避税，提高资金使用效率？如何规避劳动用工风险，减少经济补偿金的支出等等的问题。本课程，老师将基于企业十多年的一线工作经验，结合大量案例给予明确的答案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收益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明确企业人工成本的组成与分析方法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学会对分公司或下设部门的人工成本实施有效管控的方法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学会制定企业人工成本管控目标值的方法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明确劳动定额的制定方法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学会企业加班费的管控办法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学会企业浮动工资总额的设置方法，用好奖金的调节作用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学会合理避税等提高企业资金效率的方法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● </w:t>
      </w:r>
      <w:r>
        <w:rPr>
          <w:rFonts w:ascii="宋体" w:hAnsi="宋体" w:cs="宋体"/>
          <w:sz w:val="22"/>
          <w:szCs w:val="22"/>
        </w:rPr>
        <w:t>掌握企业管控用工成本的十种方法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时间：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天，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小时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天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对象：</w:t>
      </w:r>
      <w:r>
        <w:rPr>
          <w:rFonts w:ascii="宋体" w:hAnsi="宋体" w:cs="宋体"/>
          <w:sz w:val="22"/>
          <w:szCs w:val="22"/>
        </w:rPr>
        <w:t>经营管理层、人力资源总监、经理、部门经理、主管等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方式：</w:t>
      </w:r>
      <w:r>
        <w:rPr>
          <w:rFonts w:ascii="宋体" w:hAnsi="宋体" w:cs="宋体"/>
          <w:sz w:val="22"/>
          <w:szCs w:val="22"/>
        </w:rPr>
        <w:t>讲授、小组讨论、案例研讨、现场互动等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大纲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一讲：企业用工成本分析与相关概念解读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：</w:t>
      </w:r>
      <w:r>
        <w:rPr>
          <w:rFonts w:ascii="宋体" w:hAnsi="宋体" w:cs="宋体"/>
          <w:kern w:val="0"/>
          <w:sz w:val="22"/>
          <w:szCs w:val="22"/>
        </w:rPr>
        <w:t>某企业人工成本管控的案例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一、企业用工成本的组成及衡量标准比较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</w:rPr>
        <w:t xml:space="preserve">1. </w:t>
      </w:r>
      <w:r>
        <w:rPr>
          <w:rFonts w:ascii="宋体" w:hAnsi="宋体" w:cs="宋体"/>
          <w:b/>
          <w:bCs/>
          <w:kern w:val="0"/>
          <w:sz w:val="22"/>
          <w:szCs w:val="22"/>
        </w:rPr>
        <w:t>人工成本的内容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工资总额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福利项目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人力资源管理费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）其他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</w:rPr>
        <w:t xml:space="preserve">2. </w:t>
      </w:r>
      <w:r>
        <w:rPr>
          <w:rFonts w:ascii="宋体" w:hAnsi="宋体" w:cs="宋体"/>
          <w:b/>
          <w:bCs/>
          <w:kern w:val="0"/>
          <w:sz w:val="22"/>
          <w:szCs w:val="22"/>
        </w:rPr>
        <w:t>企业人工成本管控情况的衡量指标及其比较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人工成本支出绝对值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人均工资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人均产值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）人员费用比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二、人工成本与工资总额的区别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人工成本的组成部分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人工成本管控的重点方向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三、盈亏平衡点在用工成本管控中的应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盈亏平衡点的计算方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盈亏平衡点的应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练习：</w:t>
      </w:r>
      <w:r>
        <w:rPr>
          <w:rFonts w:ascii="宋体" w:hAnsi="宋体" w:cs="宋体"/>
          <w:kern w:val="0"/>
          <w:sz w:val="22"/>
          <w:szCs w:val="22"/>
        </w:rPr>
        <w:t>掌握数据分析的常用方法与技巧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二讲：对分公司或下设部门进行人工成本的管控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：</w:t>
      </w:r>
      <w:r>
        <w:rPr>
          <w:rFonts w:ascii="宋体" w:hAnsi="宋体" w:cs="宋体"/>
          <w:kern w:val="0"/>
          <w:sz w:val="22"/>
          <w:szCs w:val="22"/>
        </w:rPr>
        <w:t>某企业人工成本管控方案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一、制定管控目标值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历史数据盘点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参考市场数据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3. </w:t>
      </w:r>
      <w:r>
        <w:rPr>
          <w:rFonts w:ascii="宋体" w:hAnsi="宋体" w:cs="宋体"/>
          <w:kern w:val="0"/>
          <w:sz w:val="22"/>
          <w:szCs w:val="22"/>
        </w:rPr>
        <w:t>目标值制定的原则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二、奖惩办法的制定与落实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如何制定明确的奖惩办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</w:t>
      </w:r>
      <w:r>
        <w:rPr>
          <w:rFonts w:ascii="宋体" w:hAnsi="宋体" w:cs="宋体"/>
          <w:kern w:val="0"/>
          <w:sz w:val="22"/>
          <w:szCs w:val="22"/>
        </w:rPr>
        <w:t>：某大型汽车企业的考核奖惩方案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落实奖惩应注意的问题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三、做好过程监控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数据的及时统计与分析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建立正式的工作沟通机制，及时反馈执行过程中的问题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</w:t>
      </w:r>
      <w:r>
        <w:rPr>
          <w:rFonts w:ascii="宋体" w:hAnsi="宋体" w:cs="宋体"/>
          <w:kern w:val="0"/>
          <w:sz w:val="22"/>
          <w:szCs w:val="22"/>
        </w:rPr>
        <w:t>：某大型汽车企业的人工成本管控专项会议制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四、用好人工成本的调节手段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各分公司或下属部门的奖金池调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各分公司或下属部门的调薪额度调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3. </w:t>
      </w:r>
      <w:r>
        <w:rPr>
          <w:rFonts w:ascii="宋体" w:hAnsi="宋体" w:cs="宋体"/>
          <w:kern w:val="0"/>
          <w:sz w:val="22"/>
          <w:szCs w:val="22"/>
        </w:rPr>
        <w:t>各分公司或下属部门的加班费总额调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4. </w:t>
      </w:r>
      <w:r>
        <w:rPr>
          <w:rFonts w:ascii="宋体" w:hAnsi="宋体" w:cs="宋体"/>
          <w:kern w:val="0"/>
          <w:sz w:val="22"/>
          <w:szCs w:val="22"/>
        </w:rPr>
        <w:t>各分公司或下属部门的年终奖金总额调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三讲：人工成本管控的具体措施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明确企业的人工成本预算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分头预算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总体控制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个案执行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明确生产定额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：</w:t>
      </w:r>
      <w:r>
        <w:rPr>
          <w:rFonts w:ascii="宋体" w:hAnsi="宋体" w:cs="宋体"/>
          <w:kern w:val="0"/>
          <w:sz w:val="22"/>
          <w:szCs w:val="22"/>
        </w:rPr>
        <w:t>泰勒与《科学管理原理》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：</w:t>
      </w:r>
      <w:r>
        <w:rPr>
          <w:rFonts w:ascii="宋体" w:hAnsi="宋体" w:cs="宋体"/>
          <w:kern w:val="0"/>
          <w:sz w:val="22"/>
          <w:szCs w:val="22"/>
        </w:rPr>
        <w:t>“搬运生铁块试验“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：</w:t>
      </w:r>
      <w:r>
        <w:rPr>
          <w:rFonts w:ascii="宋体" w:hAnsi="宋体" w:cs="宋体"/>
          <w:kern w:val="0"/>
          <w:sz w:val="22"/>
          <w:szCs w:val="22"/>
        </w:rPr>
        <w:t>“铁锹实验”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手工劳动者的工作定额制定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脑力劳动者的工作定额制定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</w:t>
      </w:r>
      <w:r>
        <w:rPr>
          <w:rFonts w:ascii="宋体" w:hAnsi="宋体" w:cs="宋体"/>
          <w:sz w:val="22"/>
          <w:szCs w:val="22"/>
        </w:rPr>
        <w:t>：某大型汽车企业的劳动定额工作推行实例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推行定额，优化薪酬分配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大型汽车企业的计件案例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如何制定定额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如何制定计件单价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科学管控加班费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如何计算加班费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关于加班费的法律解读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比管控人数更好的方法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发挥奖金在工资总额管控方面的调节作用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浮动工资总额的确定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浮动工资总额的分配方案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员工奖金的计算实例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六、企业调薪政策的设计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某大型企业调薪政策解读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调薪额度下发方案比较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调薪周期与人工成本的微妙关系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互动：</w:t>
      </w:r>
      <w:r>
        <w:rPr>
          <w:rFonts w:ascii="宋体" w:hAnsi="宋体" w:cs="宋体"/>
          <w:sz w:val="22"/>
          <w:szCs w:val="22"/>
        </w:rPr>
        <w:t>什么样的员工应该多调薪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七、如何合理避税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个人所得税的计算规则讲解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绩效考核周期选择与员工收入的比较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年终奖纳税与工资纳税的区别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企业是否应该去设置年终奖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年终奖的设计方案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八、企业人工成本管控表的设计与应用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管控表的设计思路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具体应用与分析思路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案例：</w:t>
      </w:r>
      <w:r>
        <w:rPr>
          <w:rFonts w:ascii="宋体" w:hAnsi="宋体" w:cs="宋体"/>
          <w:sz w:val="22"/>
          <w:szCs w:val="22"/>
        </w:rPr>
        <w:t>某大型企业人工成本管控方案分享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员之间互相分享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九、识别企业有效人工支出和无效的人工支出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有效的人工支出有哪些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无效支出的形式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如何规避无效支出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十、降低人力资源管理过程中的运行成本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如何管控招聘费用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如何管理培训费用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如何降低企业劳动争议的费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互动：</w:t>
      </w:r>
      <w:r>
        <w:rPr>
          <w:rFonts w:ascii="宋体" w:hAnsi="宋体" w:cs="宋体"/>
          <w:kern w:val="0"/>
          <w:sz w:val="22"/>
          <w:szCs w:val="22"/>
        </w:rPr>
        <w:t>什么情况下可以支付经济补偿金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案例：</w:t>
      </w:r>
      <w:r>
        <w:rPr>
          <w:rFonts w:ascii="宋体" w:hAnsi="宋体" w:cs="宋体"/>
          <w:kern w:val="0"/>
          <w:sz w:val="22"/>
          <w:szCs w:val="22"/>
        </w:rPr>
        <w:t>关于员工解除劳动合同的情形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经济补偿金的计算标准问题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赔偿金与经济补偿金的区别</w:t>
      </w:r>
    </w:p>
    <w:p>
      <w:pPr>
        <w:pStyle w:val="Style19"/>
        <w:spacing w:lineRule="exact" w:line="4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如何减少企业支付经济补偿金的成本支出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95250</wp:posOffset>
            </wp:positionV>
            <wp:extent cx="1548765" cy="23215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王弘力老师简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人力资源管理实战专家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家一级人力资源管理师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安徽大学人力资源管理专业毕业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国内较早一批人力资源科班生）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管理咨询师、高级企业培训师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某知名品牌汽车企业人力资源负责人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广州新快报社、管理论坛沙龙特约讲师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全国</w:t>
      </w:r>
      <w:r>
        <w:rPr>
          <w:rFonts w:eastAsia="宋体" w:cs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余场，</w:t>
      </w:r>
      <w:r>
        <w:rPr>
          <w:rFonts w:eastAsia="宋体" w:cs="宋体"/>
          <w:sz w:val="22"/>
          <w:szCs w:val="22"/>
        </w:rPr>
        <w:t>10000</w:t>
      </w:r>
      <w:r>
        <w:rPr>
          <w:rFonts w:ascii="宋体" w:hAnsi="宋体" w:cs="宋体"/>
          <w:sz w:val="22"/>
          <w:szCs w:val="22"/>
        </w:rPr>
        <w:t>余人的授课经历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/>
          <w:b/>
          <w:sz w:val="22"/>
          <w:szCs w:val="22"/>
        </w:rPr>
        <w:t>10</w:t>
      </w:r>
      <w:r>
        <w:rPr>
          <w:rFonts w:ascii="宋体" w:hAnsi="宋体" w:cs="宋体"/>
          <w:b/>
          <w:sz w:val="22"/>
          <w:szCs w:val="22"/>
        </w:rPr>
        <w:t>多年</w:t>
      </w:r>
      <w:r>
        <w:rPr>
          <w:rFonts w:eastAsia="宋体" w:cs="宋体"/>
          <w:b/>
          <w:sz w:val="22"/>
          <w:szCs w:val="22"/>
        </w:rPr>
        <w:t>20</w:t>
      </w:r>
      <w:r>
        <w:rPr>
          <w:rFonts w:ascii="宋体" w:hAnsi="宋体" w:cs="宋体"/>
          <w:b/>
          <w:sz w:val="22"/>
          <w:szCs w:val="22"/>
        </w:rPr>
        <w:t>万人企业的人力资源管理实操和管理经验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历任：知名品牌汽车企业丨人事科员、考核主管、人事负责人等职位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现任：知名品牌汽车企业丨人才发展管理专家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擅长领域：人力资源管理体系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实战经验：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☛  </w:t>
      </w:r>
      <w:r>
        <w:rPr>
          <w:rFonts w:ascii="宋体" w:hAnsi="宋体" w:cs="宋体"/>
          <w:sz w:val="22"/>
          <w:szCs w:val="22"/>
        </w:rPr>
        <w:t>近</w:t>
      </w:r>
      <w:r>
        <w:rPr>
          <w:rFonts w:eastAsia="宋体" w:cs="宋体" w:ascii="宋体" w:hAnsi="宋体"/>
          <w:sz w:val="22"/>
          <w:szCs w:val="22"/>
        </w:rPr>
        <w:t>9000</w:t>
      </w:r>
      <w:r>
        <w:rPr>
          <w:rFonts w:ascii="宋体" w:hAnsi="宋体" w:cs="宋体"/>
          <w:sz w:val="22"/>
          <w:szCs w:val="22"/>
        </w:rPr>
        <w:t>名员工的全面的人力资源管理工作经验，</w:t>
      </w:r>
      <w:r>
        <w:rPr>
          <w:rFonts w:ascii="宋体" w:hAnsi="宋体" w:cs="宋体"/>
          <w:kern w:val="0"/>
          <w:sz w:val="22"/>
          <w:szCs w:val="22"/>
        </w:rPr>
        <w:t>精通员工招聘、培训体系建设、绩效考核和薪酬体系设计。特别在劳动定额管理，用工成本管控方面成绩突出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☛ </w:t>
      </w:r>
      <w:r>
        <w:rPr>
          <w:rFonts w:ascii="宋体" w:hAnsi="宋体" w:cs="宋体"/>
          <w:sz w:val="22"/>
          <w:szCs w:val="22"/>
        </w:rPr>
        <w:t>管理</w:t>
      </w:r>
      <w:r>
        <w:rPr>
          <w:rFonts w:ascii="宋体" w:hAnsi="宋体" w:cs="宋体"/>
          <w:kern w:val="0"/>
          <w:sz w:val="22"/>
          <w:szCs w:val="22"/>
        </w:rPr>
        <w:t>汽车研发事业部、采购事业部、品质事业部、模具中心和生产事业部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万多人的绩效管理工作。期间制定多项绩效考核方案，成效显著，至今仍在推广使用。</w:t>
      </w:r>
    </w:p>
    <w:p>
      <w:pPr>
        <w:pStyle w:val="Style19"/>
        <w:snapToGrid w:val="false"/>
        <w:spacing w:lineRule="exact" w:line="460" w:before="0" w:after="0"/>
        <w:ind w:left="330" w:hanging="33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☛ </w:t>
      </w:r>
      <w:r>
        <w:rPr>
          <w:rFonts w:ascii="宋体" w:hAnsi="宋体" w:cs="宋体"/>
          <w:sz w:val="22"/>
          <w:szCs w:val="22"/>
        </w:rPr>
        <w:t>负责公司最核心部门</w:t>
      </w:r>
      <w:r>
        <w:rPr>
          <w:rFonts w:eastAsia="宋体" w:cs="宋体"/>
          <w:sz w:val="22"/>
          <w:szCs w:val="22"/>
        </w:rPr>
        <w:t>----6000</w:t>
      </w:r>
      <w:r>
        <w:rPr>
          <w:rFonts w:ascii="宋体" w:hAnsi="宋体" w:cs="宋体"/>
          <w:sz w:val="22"/>
          <w:szCs w:val="22"/>
        </w:rPr>
        <w:t>余名研发人才的发展通道和任职资格标准体系建设工作，构建了各类人才的发展通道和任职资格体系。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☛ </w:t>
      </w:r>
      <w:r>
        <w:rPr>
          <w:rFonts w:ascii="宋体" w:hAnsi="宋体" w:cs="宋体"/>
          <w:sz w:val="22"/>
          <w:szCs w:val="22"/>
        </w:rPr>
        <w:t>组织到清华、北大等全国过半数的</w:t>
      </w:r>
      <w:r>
        <w:rPr>
          <w:rFonts w:eastAsia="宋体" w:cs="宋体"/>
          <w:sz w:val="22"/>
          <w:szCs w:val="22"/>
        </w:rPr>
        <w:t>211</w:t>
      </w:r>
      <w:r>
        <w:rPr>
          <w:rFonts w:ascii="宋体" w:hAnsi="宋体" w:cs="宋体"/>
          <w:sz w:val="22"/>
          <w:szCs w:val="22"/>
        </w:rPr>
        <w:t>大学进行校园招聘，同时联系几十家的劳务派遣机构，引进近千人的管理和技术人员队伍，招聘一线生产员工达一万余人，帮助企业顺利度过用工荒。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☛ </w:t>
      </w:r>
      <w:r>
        <w:rPr>
          <w:rFonts w:ascii="宋体" w:hAnsi="宋体" w:cs="宋体"/>
          <w:sz w:val="22"/>
          <w:szCs w:val="22"/>
        </w:rPr>
        <w:t>在担任人事负责人的</w:t>
      </w:r>
      <w:r>
        <w:rPr>
          <w:rFonts w:eastAsia="宋体" w:cs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年时间里，汽车的销量在逐年增长，由于劳动生产率的大幅提升，员工人数降低近</w:t>
      </w:r>
      <w:r>
        <w:rPr>
          <w:rFonts w:eastAsia="宋体" w:cs="宋体"/>
          <w:sz w:val="22"/>
          <w:szCs w:val="22"/>
        </w:rPr>
        <w:t>40%</w:t>
      </w:r>
      <w:r>
        <w:rPr>
          <w:rFonts w:ascii="宋体" w:hAnsi="宋体" w:cs="宋体"/>
          <w:sz w:val="22"/>
          <w:szCs w:val="22"/>
        </w:rPr>
        <w:t>，大幅减少了人工成本。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☛ </w:t>
      </w:r>
      <w:r>
        <w:rPr>
          <w:rFonts w:ascii="宋体" w:hAnsi="宋体" w:cs="宋体"/>
          <w:sz w:val="22"/>
          <w:szCs w:val="22"/>
        </w:rPr>
        <w:t>组建事业部培训中心，形成了健全的培训体系，形成了管理人员的“</w:t>
      </w:r>
      <w:r>
        <w:rPr>
          <w:rFonts w:eastAsia="宋体" w:cs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计划”、日常培训“天天课堂”、基层管理者的“金牌班组长”等系列培训课程体系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☛ </w:t>
      </w:r>
      <w:r>
        <w:rPr>
          <w:rFonts w:ascii="宋体" w:hAnsi="宋体" w:cs="宋体"/>
          <w:kern w:val="0"/>
          <w:sz w:val="22"/>
          <w:szCs w:val="22"/>
        </w:rPr>
        <w:t>长期在公司内部担任讲师工作，是公司公认的优秀讲师，</w:t>
      </w:r>
      <w:r>
        <w:rPr>
          <w:rFonts w:eastAsia="宋体"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年代表全公司参加深圳市政府组织的讲师竞赛，荣获冠军。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 xml:space="preserve">☛ </w:t>
      </w:r>
      <w:r>
        <w:rPr>
          <w:rFonts w:ascii="宋体" w:hAnsi="宋体" w:cs="宋体"/>
          <w:sz w:val="22"/>
          <w:szCs w:val="22"/>
        </w:rPr>
        <w:t>从</w:t>
      </w:r>
      <w:r>
        <w:rPr>
          <w:rFonts w:eastAsia="宋体" w:cs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年开始讲授人力资源管理方面的课程，精通人力资源管理的六大模块理论知识和实际操作。授课累计</w:t>
      </w:r>
      <w:r>
        <w:rPr>
          <w:rFonts w:eastAsia="宋体" w:cs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多场，受训学员达</w:t>
      </w:r>
      <w:r>
        <w:rPr>
          <w:rFonts w:eastAsia="宋体" w:cs="宋体"/>
          <w:sz w:val="22"/>
          <w:szCs w:val="22"/>
        </w:rPr>
        <w:t>10000</w:t>
      </w:r>
      <w:r>
        <w:rPr>
          <w:rFonts w:ascii="宋体" w:hAnsi="宋体" w:cs="宋体"/>
          <w:sz w:val="22"/>
          <w:szCs w:val="22"/>
        </w:rPr>
        <w:t>多人，广受学员好评。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主讲课程：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《实战招聘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《人才测评技术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、《企业培训体系搭建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 xml:space="preserve">、《企业定岗定编实操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、《企业人力资源规划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 xml:space="preserve">、《人力资源管理概论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 xml:space="preserve">、《举案说法》（劳动法）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 xml:space="preserve">、《企业绩效管理体系搭建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 xml:space="preserve">、《企业用工成本分析与管控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 xml:space="preserve">、《企业薪酬体系设计与应用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《组织设计与企业核心人才培养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、《非人力资源经理的人力资源管理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、《企业绩效和薪酬体系的一体化设计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 xml:space="preserve">、《企业人才发展与任职资格体系建设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、《人力资源管理数据的分析与应对策略》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、《</w:t>
      </w:r>
      <w:r>
        <w:rPr>
          <w:rFonts w:eastAsia="宋体" w:cs="宋体"/>
          <w:sz w:val="22"/>
          <w:szCs w:val="22"/>
        </w:rPr>
        <w:t>EXCEL</w:t>
      </w:r>
      <w:r>
        <w:rPr>
          <w:rFonts w:ascii="宋体" w:hAnsi="宋体" w:cs="宋体"/>
          <w:sz w:val="22"/>
          <w:szCs w:val="22"/>
        </w:rPr>
        <w:t xml:space="preserve">技巧在人力资源管理中的应用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7</w:t>
      </w:r>
      <w:r>
        <w:rPr>
          <w:rFonts w:ascii="宋体" w:hAnsi="宋体" w:cs="宋体"/>
          <w:sz w:val="22"/>
          <w:szCs w:val="22"/>
        </w:rPr>
        <w:t xml:space="preserve">、《制造业劳动定额管理与企业用工成本管理之道》 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 xml:space="preserve">授课风格： </w:t>
      </w:r>
    </w:p>
    <w:p>
      <w:pPr>
        <w:pStyle w:val="Style19"/>
        <w:numPr>
          <w:ilvl w:val="0"/>
          <w:numId w:val="1"/>
        </w:numPr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干货多，案例丰富，理论联系实际”这是学员最为集中的评价；</w:t>
      </w:r>
    </w:p>
    <w:p>
      <w:pPr>
        <w:pStyle w:val="Style19"/>
        <w:numPr>
          <w:ilvl w:val="0"/>
          <w:numId w:val="1"/>
        </w:numPr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科班出身，专业理论扎实，且理论的讲解绝不枯燥。讲课激情，课堂氛围活跃；</w:t>
      </w:r>
    </w:p>
    <w:p>
      <w:pPr>
        <w:pStyle w:val="Style19"/>
        <w:numPr>
          <w:ilvl w:val="0"/>
          <w:numId w:val="1"/>
        </w:numPr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非常注重课程内容的设计与提炼，授课方式活泼有趣，此方面在深圳的讲师竞赛中脱颖而出，荣获冠军。</w:t>
      </w:r>
    </w:p>
    <w:p>
      <w:pPr>
        <w:pStyle w:val="Style19"/>
        <w:numPr>
          <w:ilvl w:val="0"/>
          <w:numId w:val="1"/>
        </w:numPr>
        <w:snapToGrid w:val="false"/>
        <w:spacing w:lineRule="exact" w:line="4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多年</w:t>
      </w:r>
      <w:r>
        <w:rPr>
          <w:rFonts w:eastAsia="宋体" w:cs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多万人企业的的一线工作经验，积累了大量的一手案例，并且讲解深刻，发人深省，可以为企业提供最直接的借鉴；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 xml:space="preserve">部分服务客户： </w:t>
      </w:r>
    </w:p>
    <w:p>
      <w:pPr>
        <w:pStyle w:val="Normal"/>
        <w:spacing w:lineRule="exact" w:line="4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深圳中鹏培训、广州锐旗培训、贵州兴黔人才大市场、富士康科技集团、比亚迪股份有限公司、广州红日培训集团、广州新快报社、贵阳日报社、中国水利水电第九工程局、华夏航空股份有限公司、科士达科技股份有限公司、中国铁建、广裕达贸易、住友电工、劳尔科技、华正联实业、深圳市古玩城文物监管物品有限公司、万利加集团、银河明星珠宝（深圳）有限公司、深圳市蓝天教育培训学校 、深圳书城培训、深圳市劲毅科技有限公司、纵腾贸易有限公司、阿里山文化传播有限公司、亿阳信通有限公司、深圳市响法品牌顾问有限公司、深圳市七彩物联科技有限公司、贵州玉蝶电缆有限公司、贵州西洋肥业有限公司、贵州洪美贸易有限公司、贵州一路行工贸易有限公司、黔商小额贷款股份有限公司、贵州孚格泛太教育信息咨询有限公司、贵州省印刷物资公司、双龙航空港物业管理有限公司、贵州文兴投资控股有限公司、贵州轮胎股份有限公司、贵州西林书业有限公司、深圳市野鸣新型建材有限公司、深圳市仁豪家具发展有限公司、惠州市迪诺发展有限公司、东莞市泓泰龙仓储服务有限公司、深圳市宝鹰实业集团有限公司、深圳市宝鸿房地产 开发有限公司、深圳市大金州实业有限公司、深圳市团结实业有限公司、深圳市世纪龙房地产开发有限公司、贵阳火车站、观投集团、雀巢、银亨融通、成都铁路局、富德生命人寿、新东方、贵航技校、景峰制药、深圳慧识管理咨询公司、雅光电子、贵州省人才市场、黔晟国贸、德坤置业、贵阳职业技术学院、上海国磊、山子信息、江泰保险经纪、鸿宇集团、贵州金煌、天安药业、贵州易通医药、贵州影视</w:t>
      </w:r>
    </w:p>
    <w:p>
      <w:pPr>
        <w:pStyle w:val="Style19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 xml:space="preserve">部分客户评价： 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自己开公司十几年了，越来越觉得在公司人员管理上有点棘手，虽然请了专业人事，但还是觉得跟不上。之前对于人力资源管理工作比较模糊，没想到遇到了王老师，他讲课风格条理清晰，案例丰富，风趣幽默，让我对人力资源管理有了非常全面的认识，通过这些学习，也让我的公司管理上了一层楼。真的非常感谢王老师的指导！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深圳市七彩物联科技有限公司总经理王晓红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王老师的课很精彩，是我上过的所有老师中课程最精彩的。王老师教学认真，课堂效率高，授课内容详细，气氛活跃，通过课程的学习，我们都感觉大有收获。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贵州玉蝶电缆有限公司人力总监 宗芳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王老师理论功底非常扎实，授课中理论联系实际，循循善诱，平易近人。注重启发和调动学员的积极性，课堂气氛活跃。老师实践经验丰富，案例随手拈来。重点内容，老师总是结合板书讲解，且板书工整，极大的提高了学员对课程内容的掌握。王老师真是一名不可多得的良师益友！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贵州西洋肥业人力资源部绩效办主任 王娜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出社会多年，以为培训机构的老师上课都会很枯燥，学不下去，没想到王老师的讲课风格是那么幽默，感觉非常不错，听课效果很好，学到很多。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纵腾贸易人事主管 吴女士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王老师教学认真，课堂干货多，效率高，气氛活跃，一天的课程收获太多。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亿阳信通有限公司行政人事专员 彭姜盈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王老师是我在中鹏认识的所有老师中最具大师风范的，既博学又实干，除了学识，人品也过硬，没有商业性的浮夸。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深圳中鹏培训福田校区 石柔</w:t>
      </w:r>
    </w:p>
    <w:p>
      <w:pPr>
        <w:pStyle w:val="Normal"/>
        <w:spacing w:lineRule="exact" w:line="460"/>
        <w:ind w:firstLine="33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上这个培训班最幸运的是遇到王老师这样的好老师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广州锐旗培训学员 王珊珊</w:t>
      </w:r>
    </w:p>
    <w:p>
      <w:pPr>
        <w:pStyle w:val="Normal"/>
        <w:spacing w:lineRule="exact" w:line="460"/>
        <w:ind w:firstLine="44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王老师课上的真好，容易听懂，容易理解。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  <w:t>——</w:t>
      </w:r>
      <w:r>
        <w:rPr>
          <w:rFonts w:ascii="宋体" w:hAnsi="宋体" w:cs="宋体"/>
          <w:b/>
          <w:kern w:val="0"/>
          <w:sz w:val="22"/>
          <w:szCs w:val="22"/>
        </w:rPr>
        <w:t>深圳中鹏培训福田校区  何彩琼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19" w:leader="none"/>
        <w:tab w:val="right" w:pos="8306" w:leader="none"/>
        <w:tab w:val="left" w:pos="861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2-12-08T10:40:06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90803C854A14A3D9886B81637EAB</vt:lpwstr>
  </property>
  <property fmtid="{D5CDD505-2E9C-101B-9397-08002B2CF9AE}" pid="3" name="KSOProductBuildVer">
    <vt:lpwstr>2052-11.1.0.13607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