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</w:t>
      </w:r>
      <w:r>
        <w:rPr>
          <w:b/>
          <w:bCs/>
          <w:sz w:val="36"/>
          <w:szCs w:val="44"/>
        </w:rPr>
        <w:t>HR</w:t>
      </w:r>
      <w:r>
        <w:rPr>
          <w:b/>
          <w:bCs/>
          <w:sz w:val="36"/>
          <w:szCs w:val="44"/>
        </w:rPr>
        <w:t>法务实控研修班（</w:t>
      </w:r>
      <w:r>
        <w:rPr>
          <w:b/>
          <w:bCs/>
          <w:sz w:val="36"/>
          <w:szCs w:val="44"/>
        </w:rPr>
        <w:t>2023</w:t>
      </w:r>
      <w:r>
        <w:rPr>
          <w:b/>
          <w:bCs/>
          <w:sz w:val="36"/>
          <w:szCs w:val="44"/>
        </w:rPr>
        <w:t>版）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课程背景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由于全面普法宣传、员工维权意识提升，信息不对称的弱化，经济结构转型等等因素，导致企业必须在用工方面走向合规、精细，这一变化在近几年，尤其明显。而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工作职责中关于劳资纠纷的处理工作，从之前的临时、低频、个体特性逐渐向常态化、复杂化、群体化纠纷演变。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于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来说，就需要具备合规用工规划及执行的能力，来帮助企业度过难关，创建和谐劳动关系的企业用工文化。因此，对于新形势下的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来说，劳动法律知识应用能力及员工关系实务管理能力已然成为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职业路径中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必备的核心能力之一。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基于以上情形，我司专业劳动法律师顾问团队协同各行业人力资源从业者，设计研发本体系课程，全面系统地为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解读从员工入职到离职涉及的主要风险控制难点。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特色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过去的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多年中，我思劳动法律师团队、商事综合律师团队协同人力资源员工关系专家团队，对</w:t>
      </w:r>
      <w:r>
        <w:rPr>
          <w:sz w:val="24"/>
          <w:szCs w:val="32"/>
          <w:lang w:val="en-US" w:eastAsia="zh-CN"/>
        </w:rPr>
        <w:t>10000</w:t>
      </w:r>
      <w:r>
        <w:rPr>
          <w:sz w:val="24"/>
          <w:szCs w:val="32"/>
          <w:lang w:val="en-US" w:eastAsia="zh-CN"/>
        </w:rPr>
        <w:t>多个历年各地的典型劳动争议案件进行梳理整合，结合律师十多年劳动争议案件仲裁和诉讼实务经验、数百家企业法律顾问服务经验以及培训指导经验，将零散的用工法律难点整合为完善的体系解决方案，设计出落地可执行的《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法务实控研修班》咨询式能力培养课程体系。本项目有以下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个核心内容：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4472C4"/>
          <w:sz w:val="24"/>
          <w:szCs w:val="32"/>
          <w:lang w:val="en-US" w:eastAsia="zh-CN"/>
        </w:rPr>
      </w:pPr>
      <w:r>
        <w:rPr>
          <w:b/>
          <w:bCs/>
          <w:color w:val="4472C4"/>
          <w:sz w:val="24"/>
          <w:szCs w:val="32"/>
          <w:lang w:val="en-US" w:eastAsia="zh-CN"/>
        </w:rPr>
        <w:t>1</w:t>
      </w:r>
      <w:r>
        <w:rPr>
          <w:b/>
          <w:bCs/>
          <w:color w:val="4472C4"/>
          <w:sz w:val="24"/>
          <w:szCs w:val="32"/>
          <w:lang w:val="en-US" w:eastAsia="zh-CN"/>
        </w:rPr>
        <w:t>、实务体系内容讲解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人力资源“选、用、育、留、离”管理全流程为基础，将内容划分为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大法律用工阶段，包含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个全流程模块，结合法律实务进行风控合规培训辅导。全模块涉及</w:t>
      </w:r>
      <w:r>
        <w:rPr>
          <w:sz w:val="24"/>
          <w:szCs w:val="32"/>
          <w:lang w:val="en-US" w:eastAsia="zh-CN"/>
        </w:rPr>
        <w:t>89</w:t>
      </w:r>
      <w:r>
        <w:rPr>
          <w:sz w:val="24"/>
          <w:szCs w:val="32"/>
          <w:lang w:val="en-US" w:eastAsia="zh-CN"/>
        </w:rPr>
        <w:t>个用工要点难点，涵盖实操点</w:t>
      </w:r>
      <w:r>
        <w:rPr>
          <w:sz w:val="24"/>
          <w:szCs w:val="32"/>
          <w:lang w:val="en-US" w:eastAsia="zh-CN"/>
        </w:rPr>
        <w:t>247</w:t>
      </w:r>
      <w:r>
        <w:rPr>
          <w:sz w:val="24"/>
          <w:szCs w:val="32"/>
          <w:lang w:val="en-US" w:eastAsia="zh-CN"/>
        </w:rPr>
        <w:t>个。具体模块如下：</w:t>
      </w:r>
    </w:p>
    <w:p>
      <w:pPr>
        <w:pStyle w:val="Normal"/>
        <w:bidi w:val="0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4861"/>
        <w:gridCol w:w="1647"/>
        <w:gridCol w:w="1547"/>
      </w:tblGrid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用工阶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要点难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实操点</w:t>
            </w:r>
          </w:p>
        </w:tc>
      </w:tr>
      <w:tr>
        <w:trPr>
          <w:trHeight w:val="28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HR</w:t>
            </w: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必知</w:t>
            </w: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新法新规解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-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选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一【招聘入职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二【试用期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三【合同签订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用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四【工资福利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五【工时加班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六【休息假期（带薪年假及其他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七【休息假期（医疗期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八【休息假期（女工三期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九【劳动合同变更（调岗调薪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育留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【培训服务期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一【保密实务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二【竞业限制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离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三【员工辞职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四【企业解除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五【裁员安置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25</w:t>
            </w:r>
          </w:p>
        </w:tc>
      </w:tr>
    </w:tbl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4472C4"/>
          <w:sz w:val="24"/>
          <w:szCs w:val="32"/>
          <w:lang w:val="en-US" w:eastAsia="zh-CN"/>
        </w:rPr>
      </w:pPr>
      <w:r>
        <w:rPr>
          <w:b/>
          <w:bCs/>
          <w:color w:val="4472C4"/>
          <w:sz w:val="24"/>
          <w:szCs w:val="32"/>
          <w:lang w:val="en-US" w:eastAsia="zh-CN"/>
        </w:rPr>
        <w:t>2</w:t>
      </w:r>
      <w:r>
        <w:rPr>
          <w:b/>
          <w:bCs/>
          <w:color w:val="4472C4"/>
          <w:sz w:val="24"/>
          <w:szCs w:val="32"/>
          <w:lang w:val="en-US" w:eastAsia="zh-CN"/>
        </w:rPr>
        <w:t>、管理落地工具讲解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法律风控，是法律知识与管理实务的结合。而全面提升还需要进一步的落地，那就是基于方法下的应用工具。因此第二个核心就是管理中的重点工具，即协议、表单。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结合处理劳动争议的经验，从诉讼角度倒推风控过程中所需的“证据”准备。因此我司律师团队提取了用工管理中的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个重点工具，制作出律师修订版。并且在课程体系中，通过对工具的条款设计、与员工签署实务分析、课堂现场演练，帮助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掌握实务落地操作。落地工具功能定位说明如下：</w:t>
      </w:r>
    </w:p>
    <w:p>
      <w:pPr>
        <w:pStyle w:val="Normal"/>
        <w:bidi w:val="0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520"/>
        <w:gridCol w:w="5520"/>
      </w:tblGrid>
      <w:tr>
        <w:trPr>
          <w:trHeight w:val="3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模块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名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主要解决问题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招聘入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员工信息登记表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提供虚假信息时，固定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录用条件确认函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试用期员工已知录用条件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劳动合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劳动合同其他约定条款清单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双方关键权利义务已明确约定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劳动合同续订意向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劳动合同到期无需支付经济补偿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岗位调整协议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单方调岗合法有效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薪酬福利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薪资结构确认单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认可薪资结构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薪资支付情况确认单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认可劳动报酬已足额支付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工时休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请假单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请假证明，固定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加班申请单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加班管理工具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医疗期满复工通知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医疗期满合法解除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离职管理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劳动合同协议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解除劳动合同无争议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劳动合同通知书（辞职）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辞职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劳动合同通知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公司已向员工有效送达解除通知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违规情况调查申诉单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确认员工违规事实，固定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不能胜任工作整改通知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不能胜任工作的证据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理由向工会告知书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单方解除事由已告知工会的证据</w:t>
            </w:r>
          </w:p>
        </w:tc>
      </w:tr>
      <w:tr>
        <w:trPr>
          <w:trHeight w:val="240" w:hRule="atLeast"/>
        </w:trPr>
        <w:tc>
          <w:tcPr>
            <w:tcW w:w="1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4472C4"/>
          <w:sz w:val="24"/>
          <w:szCs w:val="32"/>
          <w:lang w:val="en-US" w:eastAsia="zh-CN"/>
        </w:rPr>
      </w:pPr>
      <w:r>
        <w:rPr>
          <w:b/>
          <w:bCs/>
          <w:color w:val="4472C4"/>
          <w:sz w:val="24"/>
          <w:szCs w:val="32"/>
          <w:lang w:val="en-US" w:eastAsia="zh-CN"/>
        </w:rPr>
        <w:t>3</w:t>
      </w:r>
      <w:r>
        <w:rPr>
          <w:b/>
          <w:bCs/>
          <w:color w:val="4472C4"/>
          <w:sz w:val="24"/>
          <w:szCs w:val="32"/>
          <w:lang w:val="en-US" w:eastAsia="zh-CN"/>
        </w:rPr>
        <w:t>、最新法规梳理分析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，国家法律立法、修法速度大增，陆续出台关于用工领域的相关政策法规。本训练营不仅将新的法规融入课程内容体系，同时为了能够帮助学员深度掌握，也将对新的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部法规进行系统梳理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4472C4"/>
          <w:sz w:val="24"/>
          <w:szCs w:val="32"/>
          <w:lang w:val="en-US" w:eastAsia="zh-CN"/>
        </w:rPr>
      </w:pPr>
      <w:r>
        <w:rPr>
          <w:b/>
          <w:bCs/>
          <w:color w:val="4472C4"/>
          <w:sz w:val="24"/>
          <w:szCs w:val="32"/>
          <w:lang w:val="en-US" w:eastAsia="zh-CN"/>
        </w:rPr>
        <w:t>4</w:t>
      </w:r>
      <w:r>
        <w:rPr>
          <w:b/>
          <w:bCs/>
          <w:color w:val="4472C4"/>
          <w:sz w:val="24"/>
          <w:szCs w:val="32"/>
          <w:lang w:val="en-US" w:eastAsia="zh-CN"/>
        </w:rPr>
        <w:t>、企业用工必备工具库（律师修订版）</w:t>
      </w:r>
    </w:p>
    <w:p>
      <w:pPr>
        <w:pStyle w:val="Normal"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学员能够在后续学习及工作中提升效果，除讲解外，还将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个律师修订的表单协议附赠于学员。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课程目标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本课程体系以提升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劳资纠纷处理能力为核心目标，将法律知识点梳理形成知识体系，将法律风险点汇总归纳防控体系，将劳资纠纷实操和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管理实操结合，以劳动法律师、员工关系资深实务人员组成专家团队，共同培养</w:t>
      </w:r>
      <w:r>
        <w:rPr>
          <w:sz w:val="24"/>
          <w:szCs w:val="32"/>
          <w:lang w:val="en-US" w:eastAsia="zh-CN"/>
        </w:rPr>
        <w:t>HR: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法律体系：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必备法律体系及法律逻辑体系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.</w:t>
      </w:r>
      <w:r>
        <w:rPr>
          <w:sz w:val="24"/>
          <w:szCs w:val="32"/>
          <w:lang w:val="en-US" w:eastAsia="zh-CN"/>
        </w:rPr>
        <w:t>法务能力：系统掌握法律结合员工关系处理实操的方法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.</w:t>
      </w:r>
      <w:r>
        <w:rPr>
          <w:sz w:val="24"/>
          <w:szCs w:val="32"/>
          <w:lang w:val="en-US" w:eastAsia="zh-CN"/>
        </w:rPr>
        <w:t>工具设计：培养用工表单、协议的设计修订能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E.</w:t>
      </w:r>
      <w:r>
        <w:rPr>
          <w:sz w:val="24"/>
          <w:szCs w:val="32"/>
          <w:lang w:val="en-US" w:eastAsia="zh-CN"/>
        </w:rPr>
        <w:t>风险防控：提升企业劳资纠纷法律风险预判、分析、防范能力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F.</w:t>
      </w:r>
      <w:r>
        <w:rPr>
          <w:sz w:val="24"/>
          <w:szCs w:val="32"/>
          <w:lang w:val="en-US" w:eastAsia="zh-CN"/>
        </w:rPr>
        <w:t>和谐稳定：帮助企业调整管理思路，维持劳动关系和谐稳定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一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：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R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必知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新法新规解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1.1.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《最高人民法院关于审理劳动争议案件适用法律问题的解释（一）》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1.7.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《人社部关于发布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&lt;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劳动合同订立指引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&gt;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的通知》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1.11.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《中华人民共和国个人信息保护法》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修）《中华人民共和国人口与计划生育法》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1.12.3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《公安机关办理犯罪记录查询工作规定》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阶段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招聘选录阶段</w:t>
      </w:r>
    </w:p>
    <w:p>
      <w:pPr>
        <w:pStyle w:val="Normal"/>
        <w:tabs>
          <w:tab w:val="clear" w:pos="420"/>
          <w:tab w:val="left" w:pos="89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一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招聘入职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试用期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三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同签订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信息发布及面试环节风控（广告歧视、虚假责任、面试歧视，应聘欺诈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背调环节风控（背调内容，背调风险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录用环节风控（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offer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和劳动合同条款冲突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offer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失效条件、企业反悔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入职办理环节风控（必备手续、送达地址、送达方式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试用期约定（约定主体，约定次数，约定期限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试用期录用条件设计（共性条件、个性条件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试用期员工解除难点分析（“泡病号”、期内怀孕、精神问题，发生工伤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订立分析（订立时间、种类方式、未签合同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条款约定技巧（必备条款、约定条款、禁止条款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到期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续签实务（谁先提出、提前通知、条件、时限、方式、拒签处理、未签风险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到期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续延实务（职业病、丧劳、医疗期、三期女工，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+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5" w:leader="none"/>
        </w:tabs>
        <w:bidi w:val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895" w:leader="none"/>
        </w:tabs>
        <w:bidi w:val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二阶段 用工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四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工资福利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五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工时加班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六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休息假期（带薪年假及其他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工资、福利、劳动报酬的区别与联系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非工资范畴（社保、福利、劳保、出差伙食补助、实习生补贴、独生子女补贴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特殊物质福利（住房、汽车、户口、子女入学）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工资合法扣除（代扣代缴社保、个税、绩效浮动、考勤异常减发、损失赔偿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年终奖（享受条件、约定条件、发放时限、离职限定）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工时类型及适用实务（标准、综合、不定时、弹性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加班管理要点实务（加班类型、加班事实确认、加班费基数及计算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加班的三大限制分析（程序限制、时间限制、对象限制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常规加班难点解读（强制加班、随意安排、加班与调休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特殊情形加班认定风控（值班、周末开会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培训、出差路途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特殊岗位加班管理（高管、门卫、保安、销售、研发、年薪制人员等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享受带薪年休假条件分析（享受条件、不享受条件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享受带薪年休假对象（劳务派遣工、高管、非全日制工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带薪年假的休假方式分析（集中安排、分段安排、跨年安排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年休假处理难点处理（天数折算、工龄审定、未休对价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二阶段 用工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七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休息假期（医疗期）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八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休息假期（女工三期）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九、劳动合同变更（调岗调薪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医疗期计算难点（起算日、时长计算、断续医疗期、特殊疾病计算）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医疗期待遇支付解读（各地差异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底线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按合同约定、按工资一定比例、按制度规定）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医疗期内特殊情况处理（试用期、合同到期、达到法定退休年龄、出现违规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虚假病假处理（虚假病假、小病大养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医疗期满后疑难问题操作（员工继续请病假、不续假不复工、调岗调薪、解除、终止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三期女工假期管理（产检假、工间休息、产假、流产假、哺乳假、哺乳时间、护理假、二三孩政策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三期女工待遇问题分析（生育津贴、各阶段工资、年终奖，绩效奖金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三期女工特殊难点情形处理（请病假、未婚先孕、劳务派遣、假期旅游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三期女工调解辞终管理（调岗、企业解除、员工辞职、合同终止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主体变更风控（工龄问题、合同订立次数、并购、分立主体变更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地点变更风控（地点变更界定、员工不愿跟随、合同中约定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调岗调薪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类处理风控（不胜任、医疗期满、情势变更、转产、技术革新、经营方式变更、三期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三、四阶段 育留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培训服务期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十一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保密实务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十二、竞业限制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专项培训内容界定标准（入职培训、免费培训、义务性培训，专项培训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专项培训费用要点分析（范围、构成、计算方式、票据证明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服务期约定技巧（对象、期限、与合同期限冲突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服务期内解除处理（员工辞职、企业辞退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违约责任要点分析（违约主体、违约金计算，违约责任约定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保密管理要点实务（保密期限、保密津贴、脱密期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涉密信息分类（经营信息、技术信息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常见保密措施管理（纸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子文件、计算机、办公设备、网络保密、会议保密、临时对外交往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泄密止损救济途径（协商，技术转让、专利申报；适用民法、行政法、刑法、劳动法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竞业限制约定（范围、形式、期限、地域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竞业限制对价约定（违约金、补偿金、支付标准、支付方式）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竞业限制补偿金与保密津贴处理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center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第五阶段 解除离职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十三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员工辞职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十四、</w:t>
            </w:r>
            <w:r>
              <w:rPr>
                <w:rFonts w:ascii="Calibri" w:hAnsi="Calibri" w:cs="Calibri" w:eastAsia="Calibri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企业解除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十五、裁员安置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、员工被动辞职法律风控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未提供约定劳保条件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未及时足额支付劳动报酬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未依法缴纳社会保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规章制度违法且损害员工利益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以欺诈、胁迫或乘人之危与员工签订或变更合同导致条款无效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违反法律强制性规定用工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、员工主动辞职法律风控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员工不辞而别处理实务指引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员工主动辞职是否受限制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用人单位对员工突然离职应对不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用人单位允许员工口提出口头辞职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用人单位在员工辞职通知期限内辞退员工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员工递交辞职申请后，以病假等理由回避交接程序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以服务期、竞业限制为由对员工主动辞职进行不当限制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、用人单位过失性辞退法律风控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试用期不符合录用条件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严重违规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严重失职、造成重大损失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兼职或双重劳动关系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无效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追究刑事责任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、用人单位非过失性辞退法律风控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医疗期满不胜任工作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不能胜任工作，经培训或调岗，仍不胜任工作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合同订立时所依据的客观情况发生重大变化，致使劳动合同无法履行解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、裁员基本概念关键点分析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裁员成因：业务外包、搬迁、减员增效、闭店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裁员的法定条件：许可条件、禁止条件、限制条件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法律界定，政府界定（劳动部门的态度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、裁员流程设计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法定流程标准尺度把握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裁员内部流程设计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、裁员安置方式组合设计分析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安置途径适用分析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关系解除类方式实操难点分析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劳动关系不解除类方式实操难点分析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四、裁员对象选择及针对性处理措施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对象甄别选择的方式要点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强制、非强制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顺带解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刺儿头员工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难处理员工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对象背景资料分析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合同、工龄、入职时间、部门、学历、家庭情况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----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讲师介绍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b/>
          <w:b/>
          <w:bCs/>
          <w:color w:val="4472C4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祝佳杉老师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HR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法研社”创始人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晋泰律师事务所特聘灵工法务项目发起人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先之教育劳动法特聘专家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天眼查特聘劳动法讲师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人才培养与发展专家，资深人力资源法务管理者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人力资源管理法务风控落地指导经验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专业劳动法律师事务所管理经验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HR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法研社“人财法税”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2+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灵工模式项目设计导师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课程费用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时间：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7-18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武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4-15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广州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-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上海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</w:t>
      </w:r>
    </w:p>
    <w:p>
      <w:pPr>
        <w:pStyle w:val="Normal"/>
        <w:bidi w:val="0"/>
        <w:ind w:firstLine="1202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9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2-2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北京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2-2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深圳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费用：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98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元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人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课程对象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: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HR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工会、财务、经营企划风险管理部等相关人员；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报名流程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1. 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提交《报名表》，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缴纳培训费用，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报名成功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 xml:space="preserve">2. 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我们将以电子邮件发送《入营通知书》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的方式确认席位，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并告知详细活动事宜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特别声明：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主办方保留对课程信息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包括价格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日期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地点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师资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课程安排和其他细节等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进行调整的权利。</w:t>
      </w:r>
    </w:p>
    <w:p>
      <w:pPr>
        <w:pStyle w:val="Normal"/>
        <w:bidi w:val="0"/>
        <w:ind w:firstLine="428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01:00Z</dcterms:created>
  <dc:creator>Administrator</dc:creator>
  <dc:description/>
  <dc:language>en-US</dc:language>
  <cp:lastModifiedBy>Administrator</cp:lastModifiedBy>
  <dcterms:modified xsi:type="dcterms:W3CDTF">2022-12-10T06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C499F4054F29AB31B878CE8546B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