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微软雅黑" w:hAnsi="微软雅黑" w:eastAsia="微软雅黑" w:cs="微软雅黑"/>
          <w:b/>
          <w:b/>
          <w:bCs/>
          <w:color w:val="F25A29"/>
          <w:kern w:val="2"/>
          <w:position w:val="1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72"/>
          <w:szCs w:val="72"/>
          <w:lang w:val="en-US" w:eastAsia="zh-CN"/>
        </w:rPr>
        <w:t>《供应链全过程管理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25A29"/>
          <w:kern w:val="2"/>
          <w:position w:val="1"/>
          <w:sz w:val="72"/>
          <w:szCs w:val="7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25A29"/>
          <w:kern w:val="2"/>
          <w:position w:val="1"/>
          <w:sz w:val="72"/>
          <w:szCs w:val="7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jc w:val="center"/>
        <w:rPr>
          <w:b/>
          <w:b/>
          <w:bCs/>
          <w:kern w:val="0"/>
          <w:sz w:val="24"/>
          <w:szCs w:val="24"/>
        </w:rPr>
      </w:pP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</w:rPr>
        <w:t>202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年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2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月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28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日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 xml:space="preserve"> 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成都</w:t>
      </w:r>
    </w:p>
    <w:p>
      <w:pPr>
        <w:pStyle w:val="Normal"/>
        <w:spacing w:lineRule="exact" w:line="48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cs="等线"/>
        </w:rPr>
        <w:t xml:space="preserve"> 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一、课程背景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“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一带一路”的中国梦，给企业带来了无限的机遇。随着“一带一路”的实施，企业的市场从区域、全国到跨出国门开拓海外市场成为现实。同时，产业链越来越长，中国企业需要从源头到用户进行资源的整合、优化，来降低整个供应链的成本，提升效率，为企业增值。而现阶段全球市场竞争的主要特点：产品生命周期越来越短、对产品和服务的期望值越来越高、产品品种数目飞速膨胀，对交货期的要求越来越高等……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 xml:space="preserve">.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ascii="微软雅黑" w:hAnsi="微软雅黑" w:cs="微软雅黑" w:eastAsia="微软雅黑"/>
          <w:color w:val="2F5496"/>
          <w:sz w:val="24"/>
          <w:lang w:eastAsia="zh-CN"/>
        </w:rPr>
        <w:t>因此，企业要在竞争中立于不败之地，需要寻找新的成本降低方法，与供应链中的其他企业一起削减和降低非必要的供应链成本，创造更有力的竞争优势。马丁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>·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科里斯托弗说过“当今社会不再有企业与企业之间的竞争，而是供应链与供应链之间的竞争”。所以有效的供应链管理能够带来企业支柱性的竞争优势！向供应链管理要生产率优势，向供应链管理要顾客价值优势，为顾客创造价值的同时为自己赢得价值！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本课程从物流、采购、生产、计划等多维度剖析整个供应应链条流程管理。通过案例讲解启发对供应链全价值链管控的理解，系统地掌握整个供应链管理方法，从而提升企业在供应链管理时代的竞争力，获得可持续发展的未来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53813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二、课程对象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总经理、运营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>/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供应链副总、供应链总监、销售、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>PMC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、采购、物流、制造等部门经理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>/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主管等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课程价值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1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ab/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掌握供应链整合管理的三大价值主张与八种供应链管理运作流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2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ab/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掌握供应链计划三个方面内容，供应链计划平台构建方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3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ab/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掌握供应链预测需求预测三大内容，四大特点，预测五个步骤与预测的六种关键因素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4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ab/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掌握综合计划要确认的六大信息，要解决的两大问题，综合计划三大策略与制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5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、掌握采购六大观点，采购决策五大内容，采购物料四种策略，供应商甄选与评估五步法内容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6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、掌握制造三大内容，四个基本流程，面临的五个难题与四种制造策略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7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、掌握精益制造如何实现流线化，安定化与准时化生产的思路与方法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  <w:t>8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、掌握库存持有成本四要素，库存计划的两种方式，三种不确性的管理方法与库存管理四大策略</w:t>
      </w:r>
    </w:p>
    <w:p>
      <w:pPr>
        <w:pStyle w:val="Normal"/>
        <w:spacing w:lineRule="auto" w:line="360"/>
        <w:ind w:firstLine="5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  <w:lang w:eastAsia="zh-CN"/>
        </w:rPr>
      </w:r>
    </w:p>
    <w:p>
      <w:pPr>
        <w:pStyle w:val="Normal"/>
        <w:spacing w:lineRule="exact" w:line="480"/>
        <w:ind w:firstLine="420"/>
        <w:rPr>
          <w:rStyle w:val="StrongEmphasis"/>
          <w:rFonts w:ascii="微软雅黑" w:hAnsi="微软雅黑" w:eastAsia="微软雅黑" w:cs="微软雅黑"/>
          <w:color w:val="2F5496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、工具</w:t>
      </w:r>
      <w:r>
        <w:rPr>
          <w:rFonts w:eastAsia="微软雅黑" w:cs="微软雅黑" w:ascii="微软雅黑" w:hAnsi="微软雅黑"/>
          <w:b/>
          <w:color w:val="538135"/>
          <w:sz w:val="28"/>
          <w:szCs w:val="24"/>
        </w:rPr>
        <w:t>/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表单：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整合管理价值主张图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 xml:space="preserve">/ 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供应链信息系统功能图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 xml:space="preserve">/ 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企业运作图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 xml:space="preserve">/ 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运作商业模式图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ascii="微软雅黑" w:hAnsi="微软雅黑" w:cs="微软雅黑" w:eastAsia="微软雅黑"/>
          <w:color w:val="2F5496"/>
          <w:sz w:val="24"/>
          <w:lang w:eastAsia="zh-CN"/>
        </w:rPr>
        <w:t>八种供应链运作流程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 xml:space="preserve">/ 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满意度和质量流程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 xml:space="preserve">/ 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供应商计分卡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 xml:space="preserve">/ 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平衡计分卡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 xml:space="preserve">/ 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战略整合框架图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ascii="微软雅黑" w:hAnsi="微软雅黑" w:cs="微软雅黑" w:eastAsia="微软雅黑"/>
          <w:color w:val="2F5496"/>
          <w:sz w:val="24"/>
          <w:lang w:eastAsia="zh-CN"/>
        </w:rPr>
        <w:t>客户关系管理的策略选择模型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2F5496"/>
          <w:sz w:val="24"/>
          <w:lang w:eastAsia="zh-CN"/>
        </w:rPr>
        <w:t>/ TCO</w:t>
      </w:r>
      <w:r>
        <w:rPr>
          <w:rFonts w:ascii="微软雅黑" w:hAnsi="微软雅黑" w:cs="微软雅黑" w:eastAsia="微软雅黑"/>
          <w:color w:val="2F5496"/>
          <w:sz w:val="24"/>
          <w:lang w:eastAsia="zh-CN"/>
        </w:rPr>
        <w:t>所有权成本模型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、课程特色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50%</w:t>
      </w:r>
      <w:r>
        <w:rPr>
          <w:rFonts w:ascii="微软雅黑" w:hAnsi="微软雅黑" w:cs="微软雅黑" w:eastAsia="微软雅黑"/>
          <w:color w:val="2F5496"/>
          <w:sz w:val="24"/>
        </w:rPr>
        <w:t>理论</w:t>
      </w:r>
      <w:r>
        <w:rPr>
          <w:rFonts w:eastAsia="微软雅黑" w:cs="微软雅黑" w:ascii="微软雅黑" w:hAnsi="微软雅黑"/>
          <w:color w:val="2F5496"/>
          <w:sz w:val="24"/>
        </w:rPr>
        <w:t>+30%</w:t>
      </w:r>
      <w:r>
        <w:rPr>
          <w:rFonts w:ascii="微软雅黑" w:hAnsi="微软雅黑" w:cs="微软雅黑" w:eastAsia="微软雅黑"/>
          <w:color w:val="2F5496"/>
          <w:sz w:val="24"/>
        </w:rPr>
        <w:t>案例讲解</w:t>
      </w:r>
      <w:r>
        <w:rPr>
          <w:rFonts w:eastAsia="微软雅黑" w:cs="微软雅黑" w:ascii="微软雅黑" w:hAnsi="微软雅黑"/>
          <w:color w:val="2F5496"/>
          <w:sz w:val="24"/>
        </w:rPr>
        <w:t>+20%</w:t>
      </w:r>
      <w:r>
        <w:rPr>
          <w:rFonts w:ascii="微软雅黑" w:hAnsi="微软雅黑" w:cs="微软雅黑" w:eastAsia="微软雅黑"/>
          <w:color w:val="2F5496"/>
          <w:sz w:val="24"/>
        </w:rPr>
        <w:t>现场演练与点评总结</w:t>
      </w:r>
    </w:p>
    <w:p>
      <w:pPr>
        <w:pStyle w:val="Normal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六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课程时长：</w:t>
      </w:r>
    </w:p>
    <w:p>
      <w:pPr>
        <w:pStyle w:val="Normal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</w:rPr>
        <w:t>天</w:t>
      </w:r>
      <w:r>
        <w:rPr>
          <w:rFonts w:eastAsia="微软雅黑" w:cs="微软雅黑" w:ascii="微软雅黑" w:hAnsi="微软雅黑"/>
          <w:color w:val="2F5496"/>
          <w:sz w:val="24"/>
        </w:rPr>
        <w:t>/</w:t>
      </w:r>
      <w:r>
        <w:rPr>
          <w:rFonts w:eastAsia="微软雅黑" w:cs="微软雅黑" w:ascii="微软雅黑" w:hAnsi="微软雅黑"/>
          <w:color w:val="2F5496"/>
          <w:sz w:val="24"/>
        </w:rPr>
        <w:t>6</w:t>
      </w:r>
      <w:r>
        <w:rPr>
          <w:rFonts w:eastAsia="微软雅黑" w:cs="微软雅黑" w:ascii="微软雅黑" w:hAnsi="微软雅黑"/>
          <w:color w:val="2F5496"/>
          <w:sz w:val="24"/>
        </w:rPr>
        <w:t>H</w:t>
      </w:r>
      <w:r>
        <w:rPr>
          <w:rFonts w:eastAsia="微软雅黑" w:cs="微软雅黑" w:ascii="微软雅黑" w:hAnsi="微软雅黑"/>
          <w:color w:val="2F5496"/>
          <w:sz w:val="24"/>
        </w:rPr>
        <w:t>(</w:t>
      </w:r>
      <w:r>
        <w:rPr>
          <w:rFonts w:ascii="微软雅黑" w:hAnsi="微软雅黑" w:cs="微软雅黑" w:eastAsia="微软雅黑"/>
          <w:color w:val="2F5496"/>
          <w:sz w:val="24"/>
        </w:rPr>
        <w:t>每天</w:t>
      </w:r>
      <w:r>
        <w:rPr>
          <w:rFonts w:eastAsia="微软雅黑" w:cs="微软雅黑" w:ascii="微软雅黑" w:hAnsi="微软雅黑"/>
          <w:color w:val="2F5496"/>
          <w:sz w:val="24"/>
        </w:rPr>
        <w:t>6H)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七、课程大纲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第一讲：新世纪对供应链的要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一、供应链整合管理三大价值主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二、供应链一体化的基本模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三、企业运作系统构成五要要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四、供应链两种响应模式与延迟策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物流经理能既能保证供料又能保证不拖欠供应商货款吗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第二讲：供应链全过程管理之运作计划管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一、供应链计划三方面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二、如何搭建供应链计划平台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</w:rPr>
        <w:t>、企业中谁拥有运营计划的指挥权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</w:rPr>
        <w:t>、共识预测与计划流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主妇烧饭的启示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三、需求计划之销售预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</w:rPr>
        <w:t>、供应链计划三个层次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</w:rPr>
        <w:t>、供应链流程两种观点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</w:rPr>
        <w:t>、销售预测：理想</w:t>
      </w:r>
      <w:r>
        <w:rPr>
          <w:rFonts w:eastAsia="微软雅黑" w:cs="微软雅黑" w:ascii="微软雅黑" w:hAnsi="微软雅黑"/>
          <w:color w:val="2F5496"/>
          <w:sz w:val="24"/>
        </w:rPr>
        <w:t>VS</w:t>
      </w:r>
      <w:r>
        <w:rPr>
          <w:rFonts w:ascii="微软雅黑" w:hAnsi="微软雅黑" w:cs="微软雅黑" w:eastAsia="微软雅黑"/>
          <w:color w:val="2F5496"/>
          <w:sz w:val="24"/>
        </w:rPr>
        <w:t>感想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维护</w:t>
      </w:r>
      <w:r>
        <w:rPr>
          <w:rFonts w:eastAsia="微软雅黑" w:cs="微软雅黑" w:ascii="微软雅黑" w:hAnsi="微软雅黑"/>
          <w:color w:val="2F5496"/>
          <w:sz w:val="24"/>
        </w:rPr>
        <w:t>CRM</w:t>
      </w:r>
      <w:r>
        <w:rPr>
          <w:rFonts w:ascii="微软雅黑" w:hAnsi="微软雅黑" w:cs="微软雅黑" w:eastAsia="微软雅黑"/>
          <w:color w:val="2F5496"/>
          <w:sz w:val="24"/>
        </w:rPr>
        <w:t>是浪费时间吗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</w:rPr>
        <w:t>、需求预测三大内容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</w:rPr>
        <w:t xml:space="preserve">、需求预测的四大特点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6</w:t>
      </w:r>
      <w:r>
        <w:rPr>
          <w:rFonts w:ascii="微软雅黑" w:hAnsi="微软雅黑" w:cs="微软雅黑" w:eastAsia="微软雅黑"/>
          <w:color w:val="2F5496"/>
          <w:sz w:val="24"/>
        </w:rPr>
        <w:t>、需求预测五个步骤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7</w:t>
      </w:r>
      <w:r>
        <w:rPr>
          <w:rFonts w:ascii="微软雅黑" w:hAnsi="微软雅黑" w:cs="微软雅黑" w:eastAsia="微软雅黑"/>
          <w:color w:val="2F5496"/>
          <w:sz w:val="24"/>
        </w:rPr>
        <w:t>、需求预测的六种关键因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8</w:t>
      </w:r>
      <w:r>
        <w:rPr>
          <w:rFonts w:ascii="微软雅黑" w:hAnsi="微软雅黑" w:cs="微软雅黑" w:eastAsia="微软雅黑"/>
          <w:color w:val="2F5496"/>
          <w:sz w:val="24"/>
        </w:rPr>
        <w:t>、需求预测方式与具体方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某日企产品预测计量单位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四、需求计划之综合计划管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</w:rPr>
        <w:t>、综合计划在供应链的作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</w:rPr>
        <w:t>、综合计划需要确认的六大信息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</w:rPr>
        <w:t>、综合计划需要解决的两大问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</w:rPr>
        <w:t>、综合计划的三大策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</w:rPr>
        <w:t>、粗略主生产计划制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红番茄公司综合计划策略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第四讲：供应链全过程管理之采购管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一、采购六大观点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二、采购流程框架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三、采购决策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</w:rPr>
        <w:t>、自制还是外包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</w:rPr>
        <w:t>、单源还是多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</w:rPr>
        <w:t>、全球还是本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</w:rPr>
        <w:t>、战略关系还是战斗关系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</w:rPr>
        <w:t>、联合采购还是联合垄断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eastAsia="微软雅黑" w:cs="微软雅黑" w:ascii="微软雅黑" w:hAnsi="微软雅黑"/>
          <w:color w:val="2F5496"/>
          <w:sz w:val="24"/>
        </w:rPr>
        <w:t>IBM/</w:t>
      </w:r>
      <w:r>
        <w:rPr>
          <w:rFonts w:ascii="微软雅黑" w:hAnsi="微软雅黑" w:cs="微软雅黑" w:eastAsia="微软雅黑"/>
          <w:color w:val="2F5496"/>
          <w:sz w:val="24"/>
        </w:rPr>
        <w:t>思科外包案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 xml:space="preserve">          </w:t>
      </w:r>
      <w:r>
        <w:rPr>
          <w:rFonts w:ascii="微软雅黑" w:hAnsi="微软雅黑" w:cs="微软雅黑" w:eastAsia="微软雅黑"/>
          <w:color w:val="2F5496"/>
          <w:sz w:val="24"/>
        </w:rPr>
        <w:t>丰田公司外包决策案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演练：</w:t>
      </w:r>
      <w:r>
        <w:rPr>
          <w:rFonts w:ascii="微软雅黑" w:hAnsi="微软雅黑" w:cs="微软雅黑" w:eastAsia="微软雅黑"/>
          <w:color w:val="2F5496"/>
          <w:sz w:val="24"/>
        </w:rPr>
        <w:t>塑料零件是自制还是外包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四、采购策略</w:t>
      </w:r>
      <w:r>
        <w:rPr>
          <w:rFonts w:eastAsia="微软雅黑" w:cs="微软雅黑" w:ascii="微软雅黑" w:hAnsi="微软雅黑"/>
          <w:color w:val="2F5496"/>
          <w:sz w:val="24"/>
        </w:rPr>
        <w:t>-</w:t>
      </w:r>
      <w:r>
        <w:rPr>
          <w:rFonts w:ascii="微软雅黑" w:hAnsi="微软雅黑" w:cs="微软雅黑" w:eastAsia="微软雅黑"/>
          <w:color w:val="2F5496"/>
          <w:sz w:val="24"/>
        </w:rPr>
        <w:t>卡拉杰克模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</w:rPr>
        <w:t>、物料分类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</w:rPr>
        <w:t>、四种不同物料采购策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某卡车驾驶座椅采购策略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某中央企业招投标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五、供应商甄选与评估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</w:rPr>
        <w:t>、供应商寻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</w:rPr>
        <w:t>、供应商筛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</w:rPr>
        <w:t>、供应商评估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</w:rPr>
        <w:t xml:space="preserve">、供应商选择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</w:rPr>
        <w:t>、供应商绩效管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某集团公司供应商评估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 xml:space="preserve">          </w:t>
      </w:r>
      <w:r>
        <w:rPr>
          <w:rFonts w:ascii="微软雅黑" w:hAnsi="微软雅黑" w:cs="微软雅黑" w:eastAsia="微软雅黑"/>
          <w:color w:val="2F5496"/>
          <w:sz w:val="24"/>
        </w:rPr>
        <w:t>某集团公司供应商绩效管理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六、物流与采购对接两种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第五讲：供应链全价值管理之制造管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一、精益制造要求的三大内容—适时，适质，适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二、制造面临的五个难题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三、四种基本制造流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四、四种制造策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五、精益制造如何实现流线化生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</w:rPr>
        <w:t>、流线化生产的四种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</w:rPr>
        <w:t>、流线化生产线设计的八大要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某自行车企业流水线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六、精益制造如何实现准时化生产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视频案例分析：</w:t>
      </w:r>
      <w:r>
        <w:rPr>
          <w:rFonts w:eastAsia="微软雅黑" w:cs="微软雅黑" w:ascii="微软雅黑" w:hAnsi="微软雅黑"/>
          <w:color w:val="2F5496"/>
          <w:sz w:val="24"/>
        </w:rPr>
        <w:t>737</w:t>
      </w:r>
      <w:r>
        <w:rPr>
          <w:rFonts w:ascii="微软雅黑" w:hAnsi="微软雅黑" w:cs="微软雅黑" w:eastAsia="微软雅黑"/>
          <w:color w:val="2F5496"/>
          <w:sz w:val="24"/>
        </w:rPr>
        <w:t>飞机生产线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第五讲：供应链全价值管理之物流运作管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一、物流价值构成的两大要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二、物流运作管理三大内容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</w:rPr>
        <w:t>、库存管理与库存计划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</w:rPr>
        <w:t>、运输管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</w:rPr>
        <w:t>、仓储，物流处理与包装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三、库存管理与库存计划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</w:rPr>
        <w:tab/>
      </w:r>
      <w:r>
        <w:rPr>
          <w:rFonts w:ascii="微软雅黑" w:hAnsi="微软雅黑" w:cs="微软雅黑" w:eastAsia="微软雅黑"/>
          <w:color w:val="2F5496"/>
          <w:sz w:val="24"/>
        </w:rPr>
        <w:t>库存管理的三角形原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</w:rPr>
        <w:tab/>
      </w:r>
      <w:r>
        <w:rPr>
          <w:rFonts w:ascii="微软雅黑" w:hAnsi="微软雅黑" w:cs="微软雅黑" w:eastAsia="微软雅黑"/>
          <w:color w:val="2F5496"/>
          <w:sz w:val="24"/>
        </w:rPr>
        <w:t>库存持有成本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</w:rPr>
        <w:tab/>
      </w:r>
      <w:r>
        <w:rPr>
          <w:rFonts w:ascii="微软雅黑" w:hAnsi="微软雅黑" w:cs="微软雅黑" w:eastAsia="微软雅黑"/>
          <w:color w:val="2F5496"/>
          <w:sz w:val="24"/>
        </w:rPr>
        <w:t>库存计划的两种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</w:rPr>
        <w:tab/>
      </w:r>
      <w:r>
        <w:rPr>
          <w:rFonts w:ascii="微软雅黑" w:hAnsi="微软雅黑" w:cs="微软雅黑" w:eastAsia="微软雅黑"/>
          <w:color w:val="2F5496"/>
          <w:sz w:val="24"/>
        </w:rPr>
        <w:t>三种不确性的管理方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</w:rPr>
        <w:tab/>
      </w:r>
      <w:r>
        <w:rPr>
          <w:rFonts w:ascii="微软雅黑" w:hAnsi="微软雅黑" w:cs="微软雅黑" w:eastAsia="微软雅黑"/>
          <w:color w:val="2F5496"/>
          <w:sz w:val="24"/>
        </w:rPr>
        <w:t>库存管理四大策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6</w:t>
      </w:r>
      <w:r>
        <w:rPr>
          <w:rFonts w:ascii="微软雅黑" w:hAnsi="微软雅黑" w:cs="微软雅黑" w:eastAsia="微软雅黑"/>
          <w:color w:val="2F5496"/>
          <w:sz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</w:rPr>
        <w:tab/>
      </w:r>
      <w:r>
        <w:rPr>
          <w:rFonts w:ascii="微软雅黑" w:hAnsi="微软雅黑" w:cs="微软雅黑" w:eastAsia="微软雅黑"/>
          <w:color w:val="2F5496"/>
          <w:sz w:val="24"/>
        </w:rPr>
        <w:t>库存管理实践之产品</w:t>
      </w:r>
      <w:r>
        <w:rPr>
          <w:rFonts w:eastAsia="微软雅黑" w:cs="微软雅黑" w:ascii="微软雅黑" w:hAnsi="微软雅黑"/>
          <w:color w:val="2F5496"/>
          <w:sz w:val="24"/>
        </w:rPr>
        <w:t>/</w:t>
      </w:r>
      <w:r>
        <w:rPr>
          <w:rFonts w:ascii="微软雅黑" w:hAnsi="微软雅黑" w:cs="微软雅黑" w:eastAsia="微软雅黑"/>
          <w:color w:val="2F5496"/>
          <w:sz w:val="24"/>
        </w:rPr>
        <w:t>市场分类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7</w:t>
      </w:r>
      <w:r>
        <w:rPr>
          <w:rFonts w:ascii="微软雅黑" w:hAnsi="微软雅黑" w:cs="微软雅黑" w:eastAsia="微软雅黑"/>
          <w:color w:val="2F5496"/>
          <w:sz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</w:rPr>
        <w:tab/>
      </w:r>
      <w:r>
        <w:rPr>
          <w:rFonts w:ascii="微软雅黑" w:hAnsi="微软雅黑" w:cs="微软雅黑" w:eastAsia="微软雅黑"/>
          <w:color w:val="2F5496"/>
          <w:sz w:val="24"/>
        </w:rPr>
        <w:t>库存管理实践之分组策略制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>8</w:t>
      </w:r>
      <w:r>
        <w:rPr>
          <w:rFonts w:ascii="微软雅黑" w:hAnsi="微软雅黑" w:cs="微软雅黑" w:eastAsia="微软雅黑"/>
          <w:color w:val="2F5496"/>
          <w:sz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</w:rPr>
        <w:tab/>
      </w:r>
      <w:r>
        <w:rPr>
          <w:rFonts w:ascii="微软雅黑" w:hAnsi="微软雅黑" w:cs="微软雅黑" w:eastAsia="微软雅黑"/>
          <w:color w:val="2F5496"/>
          <w:sz w:val="24"/>
        </w:rPr>
        <w:t>库存管理实践之策略与参数处理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分析：</w:t>
      </w:r>
      <w:r>
        <w:rPr>
          <w:rFonts w:ascii="微软雅黑" w:hAnsi="微软雅黑" w:cs="微软雅黑" w:eastAsia="微软雅黑"/>
          <w:color w:val="2F5496"/>
          <w:sz w:val="24"/>
        </w:rPr>
        <w:t>三种方式那种成本最高</w:t>
      </w:r>
      <w:r>
        <w:rPr>
          <w:rFonts w:eastAsia="微软雅黑" w:cs="微软雅黑" w:ascii="微软雅黑" w:hAnsi="微软雅黑"/>
          <w:color w:val="2F5496"/>
          <w:sz w:val="24"/>
        </w:rPr>
        <w:t>?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 xml:space="preserve">          </w:t>
      </w:r>
      <w:r>
        <w:rPr>
          <w:rFonts w:ascii="微软雅黑" w:hAnsi="微软雅黑" w:cs="微软雅黑" w:eastAsia="微软雅黑"/>
          <w:color w:val="2F5496"/>
          <w:sz w:val="24"/>
        </w:rPr>
        <w:t>经济订货数量应是多少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eastAsia="微软雅黑" w:cs="微软雅黑" w:ascii="微软雅黑" w:hAnsi="微软雅黑"/>
          <w:color w:val="2F5496"/>
          <w:sz w:val="24"/>
        </w:rPr>
        <w:t xml:space="preserve">          </w:t>
      </w:r>
      <w:r>
        <w:rPr>
          <w:rFonts w:ascii="微软雅黑" w:hAnsi="微软雅黑" w:cs="微软雅黑" w:eastAsia="微软雅黑"/>
          <w:color w:val="2F5496"/>
          <w:sz w:val="24"/>
        </w:rPr>
        <w:t>分销需求计划数量是多少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</w:rPr>
        <w:t>案例演练：</w:t>
      </w:r>
      <w:r>
        <w:rPr>
          <w:rFonts w:ascii="微软雅黑" w:hAnsi="微软雅黑" w:cs="微软雅黑" w:eastAsia="微软雅黑"/>
          <w:color w:val="2F5496"/>
          <w:sz w:val="24"/>
        </w:rPr>
        <w:t>第三个补货周期内的数量是多少？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</w:rPr>
        <w:t>总结，答疑！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、讲师介绍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2F5496"/>
          <w:sz w:val="24"/>
          <w:szCs w:val="24"/>
          <w:lang w:eastAsia="zh-CN"/>
        </w:rPr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2F5496"/>
          <w:sz w:val="28"/>
          <w:szCs w:val="28"/>
        </w:rPr>
        <w:t>郭涛老师</w:t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Cs w:val="24"/>
        </w:rPr>
      </w:pPr>
      <w:r>
        <w:rPr>
          <w:rFonts w:ascii="微软雅黑" w:hAnsi="微软雅黑" w:cs="宋体" w:eastAsia="微软雅黑"/>
          <w:b/>
          <w:bCs/>
          <w:color w:val="2F5496"/>
          <w:szCs w:val="24"/>
        </w:rPr>
        <w:t>十年企业咨询与培训经验</w:t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Cs w:val="24"/>
        </w:rPr>
      </w:pPr>
      <w:r>
        <w:rPr>
          <w:rFonts w:ascii="微软雅黑" w:hAnsi="微软雅黑" w:cs="宋体" w:eastAsia="微软雅黑"/>
          <w:b/>
          <w:bCs/>
          <w:color w:val="2F5496"/>
          <w:szCs w:val="24"/>
        </w:rPr>
        <w:t>培训天数达</w:t>
      </w:r>
      <w:r>
        <w:rPr>
          <w:rFonts w:eastAsia="微软雅黑" w:cs="宋体" w:ascii="微软雅黑" w:hAnsi="微软雅黑"/>
          <w:b/>
          <w:bCs/>
          <w:color w:val="2F5496"/>
          <w:szCs w:val="24"/>
        </w:rPr>
        <w:t>1000</w:t>
      </w:r>
      <w:r>
        <w:rPr>
          <w:rFonts w:ascii="微软雅黑" w:hAnsi="微软雅黑" w:cs="宋体" w:eastAsia="微软雅黑"/>
          <w:b/>
          <w:bCs/>
          <w:color w:val="2F5496"/>
          <w:szCs w:val="24"/>
        </w:rPr>
        <w:t>天以上</w:t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Cs w:val="24"/>
        </w:rPr>
      </w:pPr>
      <w:r>
        <w:rPr>
          <w:rFonts w:ascii="微软雅黑" w:hAnsi="微软雅黑" w:cs="宋体" w:eastAsia="微软雅黑"/>
          <w:b/>
          <w:bCs/>
          <w:color w:val="2F5496"/>
          <w:szCs w:val="24"/>
        </w:rPr>
        <w:t>机构返聘率达</w:t>
      </w:r>
      <w:r>
        <w:rPr>
          <w:rFonts w:eastAsia="微软雅黑" w:cs="宋体" w:ascii="微软雅黑" w:hAnsi="微软雅黑"/>
          <w:b/>
          <w:bCs/>
          <w:color w:val="2F5496"/>
          <w:szCs w:val="24"/>
        </w:rPr>
        <w:t>80%</w:t>
      </w:r>
      <w:r>
        <w:rPr>
          <w:rFonts w:ascii="微软雅黑" w:hAnsi="微软雅黑" w:cs="宋体" w:eastAsia="微软雅黑"/>
          <w:b/>
          <w:bCs/>
          <w:color w:val="2F5496"/>
          <w:szCs w:val="24"/>
        </w:rPr>
        <w:t>以上！</w:t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2F5496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采购与供应链管理实战型讲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F5496"/>
          <w:kern w:val="0"/>
          <w:sz w:val="22"/>
          <w:szCs w:val="21"/>
        </w:rPr>
        <w:t></w:t>
      </w:r>
      <w:r>
        <w:rPr>
          <w:rFonts w:eastAsia="微软雅黑" w:cs="宋体" w:ascii="微软雅黑" w:hAnsi="微软雅黑"/>
          <w:b/>
          <w:bCs/>
          <w:color w:val="2F5496"/>
          <w:kern w:val="0"/>
          <w:sz w:val="22"/>
          <w:szCs w:val="21"/>
        </w:rPr>
        <w:t>15</w:t>
      </w: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年日资，德资，台资与民企采购与供管链管理经验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F5496"/>
          <w:kern w:val="0"/>
          <w:sz w:val="22"/>
          <w:szCs w:val="21"/>
        </w:rPr>
        <w:t></w:t>
      </w:r>
      <w:r>
        <w:rPr>
          <w:rFonts w:eastAsia="微软雅黑" w:cs="宋体" w:ascii="微软雅黑" w:hAnsi="微软雅黑"/>
          <w:b/>
          <w:bCs/>
          <w:color w:val="2F5496"/>
          <w:kern w:val="0"/>
          <w:sz w:val="22"/>
          <w:szCs w:val="21"/>
        </w:rPr>
        <w:t>1000</w:t>
      </w: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多家不同类型供应商生产现场诊断与评估经验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F5496"/>
          <w:kern w:val="0"/>
          <w:sz w:val="22"/>
          <w:szCs w:val="21"/>
        </w:rPr>
        <w:t></w:t>
      </w: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资深咨询师，高级讲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2F5496"/>
          <w:kern w:val="0"/>
          <w:sz w:val="22"/>
          <w:szCs w:val="21"/>
        </w:rPr>
        <w:t></w:t>
      </w: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北大，浙大，上海交大，华东理工大学等高校特聘讲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eastAsia="微软雅黑" w:cs="宋体" w:ascii="微软雅黑" w:hAnsi="微软雅黑"/>
          <w:b/>
          <w:bCs/>
          <w:color w:val="2F5496"/>
          <w:kern w:val="0"/>
          <w:sz w:val="2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4"/>
          <w:szCs w:val="24"/>
        </w:rPr>
        <w:t>【职业经历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2F5496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曾任：精捷技术（上海）有限公司（台资咨询公司）      精益供应链资深咨询顾问与培训讲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曾任：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NTI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（上海）有限公司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日本家居行业排名第一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 xml:space="preserve">)     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采购主管，采购经理，供应链经理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总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曾任：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ASEM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洁具（上海）有限公司（德资建材公司）   采购工程师与采购经理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曾任：上海天时通实业有限公司（民企汽车配件）       采购员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采购主管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2F5496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4"/>
          <w:szCs w:val="24"/>
        </w:rPr>
        <w:t>【实战经验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郭老师从生产工厂做起，历任采购员与采购工程师，采购主管，采购经理，供应链经理，精益与供应链顾问与培训师等职，亲历民企，德企，日企，台企等管理模式，现场诊断与评估不同行业，不同类型的生产型企业达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100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多家，熟悉不同行业不同类型企业的生产管理与运营模式，能快速了解与掌握不同企业生产管理中的痛点并给出针对性方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精捷技术（上海）有限公司任职精益与供应链咨询顾问与内部培训师，取得成果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诊断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个咨询项目，项目诊断成功率达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60%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以上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主导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个咨询项目，项目咨询成果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KPI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指标达成率为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95%.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为企业创造利润近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600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万元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企业内训场数达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8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多场，培训人数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600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多人，开发课程数达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门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二、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NTI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（上海）公司历任采购主管，采购经理，供应链经理，供应链总监，供应链方面成果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订单满足率从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80%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提升到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98%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交货准时率从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90%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提升到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99%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L/T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从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9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天缩短到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45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天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采购成本每年下降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 xml:space="preserve">6%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DC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投诉率从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0.5%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下降到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0.15%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店铺投诉率从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0.05%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下降到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0.01%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培训师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(08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年开始针对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70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多家供应商中高层培训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)----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培训场次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6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多场，培训人数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500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多人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三、阿赛姆洁具（上海）有限公司历任，采购工程师与采购经理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取得成果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构建公司从供应商分类，评估，选择与报价运作体系，供应商开发周期从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6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天缩短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4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天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整合供应商，数量从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家—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15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家，下单周期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4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天缩短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30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天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人工成本降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1/4,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采购成本降低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1/5.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四、上海天时通实业有限公司历任：采购员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采购主管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,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取得成果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建立公司采购流程与合格供应商资料库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、建立供应商选择与评估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SOP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并实施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/>
          <w:b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4"/>
          <w:szCs w:val="24"/>
        </w:rPr>
        <w:t>【授课风格】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kern w:val="0"/>
          <w:sz w:val="24"/>
          <w:szCs w:val="24"/>
        </w:rPr>
        <w:t>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务实性：没有华丽语言，只有专业务实的讲解与问题分析解决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kern w:val="0"/>
          <w:sz w:val="24"/>
          <w:szCs w:val="24"/>
        </w:rPr>
        <w:t>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丰富性：信息量大，专业性及针对性强，案例多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kern w:val="0"/>
          <w:sz w:val="24"/>
          <w:szCs w:val="24"/>
        </w:rPr>
        <w:t>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针对性：课前调研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针对学员问题授课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现场角色扮演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案例演练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点评总结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现场辅导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kern w:val="0"/>
          <w:sz w:val="24"/>
          <w:szCs w:val="24"/>
        </w:rPr>
        <w:t>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指导性：以实战培训为引导，以落地思维为主线（培训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辅导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kern w:val="0"/>
          <w:sz w:val="24"/>
          <w:szCs w:val="24"/>
        </w:rPr>
        <w:t>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思考性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 xml:space="preserve">: 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重视学员实际问题解决能力培养，引领学员思考工具运用背后的逻辑构成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kern w:val="0"/>
          <w:sz w:val="24"/>
          <w:szCs w:val="24"/>
        </w:rPr>
        <w:t>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实用性：结合企业实际，从理念讲解，工具运用，方法演练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kern w:val="0"/>
          <w:sz w:val="24"/>
          <w:szCs w:val="24"/>
        </w:rPr>
        <w:t>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实效性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 xml:space="preserve">: 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学员从信息获取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--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知识总结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--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技能转换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--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绩效呈现（工作中运用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kern w:val="0"/>
          <w:sz w:val="24"/>
          <w:szCs w:val="24"/>
        </w:rPr>
        <w:t>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参与性：讲授深入浅出，通俗易懂，互动性强，视频案例分析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现场演练，分析与总结点评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kern w:val="0"/>
          <w:sz w:val="24"/>
          <w:szCs w:val="24"/>
        </w:rPr>
        <w:t>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满意度：目前为止培训满意度均在</w:t>
      </w: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  <w:t>90%</w:t>
      </w:r>
      <w:r>
        <w:rPr>
          <w:rFonts w:ascii="微软雅黑" w:hAnsi="微软雅黑" w:cs="宋体" w:eastAsia="微软雅黑"/>
          <w:b w:val="false"/>
          <w:bCs w:val="false"/>
          <w:color w:val="2F5496"/>
          <w:kern w:val="0"/>
          <w:sz w:val="24"/>
          <w:szCs w:val="24"/>
        </w:rPr>
        <w:t>以上，被多家机构称为“实战型，专业务实型”讲师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宋体"/>
          <w:b w:val="false"/>
          <w:b w:val="false"/>
          <w:bCs w:val="false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b w:val="false"/>
          <w:bCs w:val="false"/>
          <w:color w:val="2F5496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【部份咨询客户】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江苏华辰重工有限公司（精益生产），江苏捷安特（中国）有限公司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精益生产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无锡友邦家居公司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精益生产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江苏信隆机械有限公司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精益生产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苏州达韦精密工业有限公司（精益生产），江苏居梦莱家纺有限公司（现场改善），天津富士达自行车集团有限公司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），上海奔达机电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汽配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有限公司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PMC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上海钢达车料有限公司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），江苏润源经编机械集团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品质管理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江苏某军工有限公司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PMC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），百事高（常熟）公司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日资（精益生产）、、、、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【部份培训客户】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高等院校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成都电子科大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北京大学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中铝大学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上海交通大学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陕西华为商学院，浙江大学，华东理工大学，山东大学、、、、、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汽车行业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上海霍富汽车锁具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上海亚大汽车塑料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上海高齐汽车零件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东风德纳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江苏毅合捷汽车配件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苏州诺克汽车模具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十堰康明斯发动机，中车集团成都公司，东风汽车，德国道依茨发动机（大连）公司，江苏摩比斯（韩资）汽配，一汽锡柴，一汽富维，一汽模具，安徽耐世特凌云驱动系统，安徽集瑞联合卡车，日产汽车日成化学，一汽大众成都公司，成都汽车产业研究院，一汽大众汽车长春公司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机械制造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江苏江动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丹麦马士基（青岛）公司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中铝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徐州重工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上海贝斯特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上海电气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美国迪皮埃叶片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无锡江顺科技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国家电网平高集团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中船重工风帆电池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河南天能电池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 xml:space="preserve">电力能源：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神东煤炭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上海艾郎风电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松下能源（无锡）公司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常州天合光能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保利协鑫集团，内蒙准能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河北新华新热电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中核集团汇能公司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鄂尔多斯电冶事业部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无锡国联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骆驼电池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南都电源集团，上汽集团捷新能源动力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中山嘉明电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电子电器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横店集团得邦照明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中国电科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合肥美芝电机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浙江星星科技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美的集团淮安威灵电机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无锡国丰电子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西安杨凌新材料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南京国睿科技公司，许继电器集团，台湾英业达集团，海信电视，北京京东方显示技术，海鑫科技集团，美国昂扩电子（苏州）公司，旭统电子（上海）公司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石油化工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中石化呼和浩特炼油厂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利尔化工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鄂尔多斯集团化工事业部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中石油巴陵石化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内蒙天润化肥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新疆国投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天津中海油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,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立邦化工（上海）公司，三棵树涂料成都工厂，湖北六国化工集团，浙江传化集团华洋化工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家居家具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江西南康家具行业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四川海蓉特种纺织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(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，鄂尔多斯绒纺事业部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江苏圣象集团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滁州创源文化（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期），</w:t>
      </w: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TATA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木门（山东）公司，东莞楷模家居集团，杭州中源家居集团，浙江升华集团，天津欧派家居，成都双虎家俬，江苏居梦莱家纺，无锡友邦家居，江苏南方木业，江苏澳洋集团……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 w:val="false"/>
          <w:color w:val="538135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538135"/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安排：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成都市三环内）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地点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eastAsia="zh-CN"/>
        </w:rPr>
        <w:t>28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1880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OPPOSans R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11:00Z</dcterms:created>
  <dc:creator>Administrator</dc:creator>
  <dc:description/>
  <dc:language>en-US</dc:language>
  <cp:lastModifiedBy>Administrator</cp:lastModifiedBy>
  <dcterms:modified xsi:type="dcterms:W3CDTF">2022-12-23T05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A5DCB53E346A2952A80902F6EDA5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