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48"/>
          <w:szCs w:val="48"/>
          <w:lang w:val="en-US" w:eastAsia="zh-CN"/>
        </w:rPr>
        <w:t>《从战略到团队目标</w:t>
      </w: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48"/>
          <w:szCs w:val="4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48"/>
          <w:szCs w:val="48"/>
          <w:lang w:val="en-US" w:eastAsia="zh-CN"/>
        </w:rPr>
        <w:t>精准把握这五步》</w:t>
      </w:r>
    </w:p>
    <w:p>
      <w:pPr>
        <w:pStyle w:val="Normal"/>
        <w:spacing w:lineRule="exact" w:line="576"/>
        <w:jc w:val="center"/>
        <w:rPr>
          <w:b/>
          <w:b/>
          <w:bCs/>
          <w:kern w:val="0"/>
          <w:sz w:val="24"/>
          <w:szCs w:val="24"/>
        </w:rPr>
      </w:pP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202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月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16-17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日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 xml:space="preserve"> 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成都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eastAsia="Calibri" w:cs="Calibri"/>
        </w:rPr>
        <w:t xml:space="preserve"> </w:t>
      </w: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一、课程背景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企业战略目标就像是航行在大海中的一个灯塔，同时也是鞭策企业前进的一种方式，每个经营团队首先确定的就是企业的战略方向，在方向的指引下参与市场竞争并发展企业。不少公司只有高大上的战略目标，尤其存在于经营管理的报告中、宣传中、公司的公告栏中，唯独没有进入到的各级管理人员的工作计划中、员工的心中，这种情况下，战略目标的实现就难上加难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2E75B5"/>
          <w:sz w:val="24"/>
          <w:lang w:eastAsia="zh-CN"/>
        </w:rPr>
        <w:t>目标的实现需要各级管理人员的分析、研读、执行、反馈，尤其是中高层管理人员，首先需要参与战略目标制定，然后认同并有效的解读战略目标，进而按照组织机构的逻辑，找准本团队的业务重点，带领并凝聚团队成员落地执行。本课程从战略目标入手，站在中高层管理者的立场上，推动组织业绩的达成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  <w:lang w:eastAsia="zh-CN"/>
        </w:rPr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二、理论模型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（一）战略落地执行的五步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drawing>
          <wp:inline distT="0" distB="0" distL="0" distR="0">
            <wp:extent cx="5211445" cy="3523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52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（二）课程工具表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战略目标制定表》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战略地图分解表》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bookmarkStart w:id="0" w:name="_Hlk115858471"/>
      <w:r>
        <w:rPr>
          <w:rFonts w:ascii="微软雅黑" w:hAnsi="微软雅黑" w:cs="微软雅黑" w:eastAsia="微软雅黑"/>
          <w:color w:val="2E75B5"/>
          <w:sz w:val="24"/>
          <w:szCs w:val="24"/>
        </w:rPr>
        <w:t>《团队任务目标计划表》</w:t>
      </w:r>
      <w:bookmarkEnd w:id="0"/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项目管理甘特图表》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员工管理红黑榜》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员工辅导表》</w:t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三、课程目标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了解战略目标制定的影响因素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实践进行战略决策和战略分析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掌握战略地图解读的维度和方面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bookmarkStart w:id="1" w:name="_Hlk115254994"/>
      <w:r>
        <w:rPr>
          <w:rFonts w:eastAsia="微软雅黑" w:cs="微软雅黑" w:ascii="微软雅黑" w:hAnsi="微软雅黑"/>
          <w:color w:val="2E75B5"/>
          <w:sz w:val="24"/>
          <w:szCs w:val="24"/>
        </w:rPr>
        <w:t>4.</w:t>
      </w:r>
      <w:bookmarkEnd w:id="1"/>
      <w:r>
        <w:rPr>
          <w:rFonts w:ascii="微软雅黑" w:hAnsi="微软雅黑" w:cs="微软雅黑" w:eastAsia="微软雅黑"/>
          <w:color w:val="2E75B5"/>
          <w:sz w:val="24"/>
          <w:szCs w:val="24"/>
        </w:rPr>
        <w:t>掌握战略目标落地分解为团队任务的方式方法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掌握团队目标的制定和分解方法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通过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PDCA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方式，关注并跟踪任务执行全流程；</w:t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四、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课程导入：研讨案例“这家公司正在经历什么？”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讨论：战略对我们来说到底意味着什么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第一步：制定战略目标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打开《战略目标制定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（一）外部市场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外部分析，从微观到宏观的市场环境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P-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政策因素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E-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经济因素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S-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社会因素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T-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技术因素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讨论：新冠疫情下的市场情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竞争分析，从消费者到对标产品的行业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消费者对产品的认知调研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案例：某公司的市场分析设计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表填写：消费者分析调研表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竞争对手情况分析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讨论：你可以用什么合法的方式拿到竞争对手的数据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关注潜在的市场替代品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分享：小偷的郁闷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原料供应及供应企业情况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（二）内部运营管理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产品定位和质量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产品市场定位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产品销售情况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产品满意度情况分析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分析：企业内部经营分析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运营流程和运营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内部人力资源现状和能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（三）明确战略使命和目标规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确定组织核心竞争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确定战略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说明公司上下的共同使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（四）开展内部研判和一致性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总括：“两下两上”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开展第一轮战略目标宣讲（一下）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说明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理解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认同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预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基层向上反馈对战略目标的执行疑问（一上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开展第二轮战略目标宣讲（二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基层向上反馈对战略目标的执行计划（二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（五）决策确定战略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根据“两上两下”的反馈情况修订优化战略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战略目标的仪式化方式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案例：青啤集团的营销战略管理模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第二步：解读战略目标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打开《战略地图分解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（一）战略解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理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延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2E75B5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二</w:t>
      </w:r>
      <w:r>
        <w:rPr>
          <w:rFonts w:eastAsia="微软雅黑" w:cs="微软雅黑" w:ascii="微软雅黑" w:hAnsi="微软雅黑"/>
          <w:b/>
          <w:color w:val="2E75B5"/>
          <w:sz w:val="24"/>
          <w:szCs w:val="24"/>
        </w:rPr>
        <w:t>)BLM</w:t>
      </w: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战略执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氛围与文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关键任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正式组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人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（三）战略解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基于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BSC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的战略解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细化分解财务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细化分解客户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细化分解内部流程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细化分解学习成长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第三步：分解制定团队目标计划表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打开《团队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（一）团队任务目标的设定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目标重要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如何设定目标？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讨论：这些目标有用吗？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符合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SMART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原则的目标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练习：应用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SMART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设置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管理工作中的目标设定风险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目标设定的注意事项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目标设定的风险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案例：某公司年度</w:t>
      </w:r>
      <w:r>
        <w:rPr>
          <w:rFonts w:eastAsia="微软雅黑" w:cs="微软雅黑" w:ascii="微软雅黑" w:hAnsi="微软雅黑"/>
          <w:b/>
          <w:bCs/>
          <w:color w:val="BE8F00"/>
          <w:sz w:val="24"/>
          <w:szCs w:val="24"/>
        </w:rPr>
        <w:t>80</w:t>
      </w: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亿的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（二）制定具体的绩效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团队任务目标计划表》的表头和落款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表头内容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落款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任务目标计划的常用方式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KPI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关键绩效指标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GS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重点工作任务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E75B5"/>
          <w:sz w:val="24"/>
          <w:szCs w:val="24"/>
        </w:rPr>
        <w:t>OKR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目标与关键成果法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讨论：公司各岗位建议采用的目标计划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如何确定具体工作项目标计划？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公司层面分解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部门职责梳理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部门未来发展要求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填写《团队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如何分配指标权重？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经验判断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权值因素法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填写《团队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5.6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种常见的指标评分方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线性得分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区间计分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比高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改善度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非此即彼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描述法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填写《团队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第四步：落地到项目</w:t>
      </w:r>
      <w:r>
        <w:rPr>
          <w:rFonts w:eastAsia="微软雅黑" w:cs="微软雅黑" w:ascii="微软雅黑" w:hAnsi="微软雅黑"/>
          <w:b/>
          <w:color w:val="2E75B5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任务执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（一）分解到个人目标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分解方式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工序法分解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时间法分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完成《个人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（二）目标任务执行的三张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项目管理甘特图表》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认识甘特图表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绘制专项任务甘特图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员工过程管理红黑榜》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员工激励和考核的主要困难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日常员工管理红黑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《员工过程辅导表》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认识《员工辅导表》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员工技巧辅导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练习：员工技巧辅导现场练习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）员工心态辅导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练习：员工心态辅导现场练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第五步：总结经验并辅导员工成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（一）学习项目复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项目复盘和总结会的差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项目复盘的操作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E75B5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z w:val="24"/>
          <w:szCs w:val="24"/>
        </w:rPr>
        <w:t>实践一场复盘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z w:val="24"/>
          <w:szCs w:val="24"/>
        </w:rPr>
        <w:t>（二）助力员工成长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2E75B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E75B5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2E75B5"/>
          <w:sz w:val="24"/>
          <w:szCs w:val="24"/>
        </w:rPr>
        <w:t>、讲师介绍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E75B5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E75B5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4080</wp:posOffset>
            </wp:positionH>
            <wp:positionV relativeFrom="paragraph">
              <wp:posOffset>148590</wp:posOffset>
            </wp:positionV>
            <wp:extent cx="1821180" cy="2731770"/>
            <wp:effectExtent l="0" t="0" r="0" b="0"/>
            <wp:wrapSquare wrapText="bothSides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E75B5"/>
          <w:sz w:val="24"/>
          <w:lang w:eastAsia="zh-CN"/>
        </w:rPr>
      </w:pPr>
      <w:r>
        <w:rPr>
          <w:rFonts w:eastAsia="微软雅黑" w:cs="微软雅黑" w:ascii="微软雅黑" w:hAnsi="微软雅黑"/>
          <w:color w:val="2E75B5"/>
          <w:sz w:val="24"/>
          <w:lang w:eastAsia="zh-CN"/>
        </w:rPr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2E75B5"/>
          <w:sz w:val="28"/>
          <w:szCs w:val="28"/>
        </w:rPr>
        <w:t>乔艳萍老师</w:t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8"/>
        </w:rPr>
        <w:t>——</w:t>
      </w:r>
      <w:r>
        <w:rPr>
          <w:rFonts w:ascii="微软雅黑" w:hAnsi="微软雅黑" w:cs="宋体" w:eastAsia="微软雅黑"/>
          <w:b/>
          <w:bCs/>
          <w:color w:val="2E75B5"/>
          <w:sz w:val="28"/>
          <w:szCs w:val="28"/>
        </w:rPr>
        <w:t>实战管理专家</w:t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E75B5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2E75B5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  <w:lang w:val="en-US" w:eastAsia="zh-CN"/>
        </w:rPr>
        <w:t>老师背景</w:t>
      </w: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中南财经政法大学硕士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加拿大毅伟商学院案例教学授权讲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国家高级人力资源管理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国家高级生涯规划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电子科技大学成都研究院特聘专家顾问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地产公司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HRD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央企华润集团四川分公司人力资源经理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依米康科技集团、前锋集团、万腾集团、品润实业、香港置地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等多家公司的管理咨询顾问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老师拥有多年管理咨询经验，为四川移动、贵州电信、河南电力、河南工业大学、香港置地、西藏山南城投等多家大型单位提供管理咨询服务，深入内部调研挖掘存在的核心问题并制定针对性解决方案，涉及访谈辅导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1000+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管理人员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曾任大型央企、地产集团公司、上市公司高管，以精益管理带动组织效能，聚焦于组织优选人才、培育人才的管理理念。将十余年管理经验沉淀开发出系列课程，年授课辅导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1500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余人次，综合满意度达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98.56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分，学员反馈具有强落地性、强执行性、强针对性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授课特点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从发展的角度考虑培训需求，以解决问题为课程核心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注重学员感受，以满足学员需求为制作目标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现场互动性强，充分调动学员的参与度和分享性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授课中应用大量的案例，具有实践性和可应用性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授课形式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实践型讲师，实践经验丰富，讲解理论联系实际，深入浅出。授课风格诙谐幽默，课堂气氛轻松，擅于根据学员的特点设计教学方案，能紧贴学员工作实际，得到学员一致好评，总体课程受训人员满意度达到</w:t>
      </w:r>
      <w:r>
        <w:rPr>
          <w:rFonts w:eastAsia="微软雅黑" w:cs="宋体" w:ascii="微软雅黑" w:hAnsi="微软雅黑"/>
          <w:color w:val="2E75B5"/>
          <w:kern w:val="0"/>
          <w:sz w:val="22"/>
          <w:szCs w:val="21"/>
        </w:rPr>
        <w:t>98.56%</w:t>
      </w: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以上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E75B5"/>
          <w:kern w:val="0"/>
          <w:sz w:val="22"/>
          <w:szCs w:val="21"/>
        </w:rPr>
        <w:t>【部分授课单位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电力烟草：南方电网、国家电网、贵州电力、四川电力、湖南大唐华银电力、攀枝花电业局、曲靖供电公司、元江供电公司、黄石供电、四川移动、协鑫电力集团、郴州烟草公司、常德烟草公司、毕节烟草公司、山东省烟草专卖、信阳市烟草、洛阳市烟草专卖局、德阳烟草、内江烟草专卖局、淄博烟草专卖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地产：香港置地、万腾集团、邦泰集团、阳光置地、如享地产、金府集团、中科集团、能投新城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政府事业单位：四川体育彩票管理中心、锦城艺术宫、成都新都区公园城市建设中心、成都新都区现代交通中心、河南颐和医院、河南工业大学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银行通信：成都农商银行、成都银行、复星集团、天津银行、四川移动、贵州电信、河南联通、青海联通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制造行业：华润雪花啤酒、前锋集团、康泰集团、依米康集团、中粮可口可乐、品润集团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科技互联网：四川倍智智能科技、渝州科技、国兴宇航、微客巴巴、优卡科技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E75B5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E75B5"/>
          <w:kern w:val="0"/>
          <w:sz w:val="22"/>
          <w:szCs w:val="21"/>
        </w:rPr>
        <w:t>医药行业：上药集团、睿智化学、远大蜀阳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2E75B5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E75B5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E75B5"/>
          <w:spacing w:val="8"/>
          <w:kern w:val="0"/>
          <w:sz w:val="24"/>
          <w:szCs w:val="24"/>
          <w:lang w:eastAsia="zh-CN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2E75B5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680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E75B5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2E75B5"/>
          <w:spacing w:val="8"/>
          <w:kern w:val="0"/>
          <w:sz w:val="22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2E75B5"/>
          <w:spacing w:val="8"/>
          <w:kern w:val="0"/>
          <w:sz w:val="22"/>
          <w:szCs w:val="21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OPPOSans R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1:00Z</dcterms:created>
  <dc:creator>Administrator</dc:creator>
  <dc:description/>
  <dc:language>en-US</dc:language>
  <cp:lastModifiedBy>Administrator</cp:lastModifiedBy>
  <dcterms:modified xsi:type="dcterms:W3CDTF">2022-12-23T05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87D1EAB0A4426BE518CBE9C12E87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