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bookmarkStart w:id="0" w:name="_Hlk102209017"/>
      <w:bookmarkEnd w:id="0"/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bookmarkStart w:id="1" w:name="_Hlk102209017"/>
      <w:bookmarkEnd w:id="1"/>
      <w:r>
        <w:rPr>
          <w:rFonts w:ascii="黑体;宋体" w:hAnsi="黑体;宋体" w:cs="黑体;宋体" w:eastAsia="黑体;宋体"/>
          <w:sz w:val="32"/>
          <w:szCs w:val="32"/>
        </w:rPr>
        <w:t>《闭环销售管理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4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宋体" w:hAnsi="宋体" w:cs="宋体"/>
          <w:sz w:val="24"/>
        </w:rPr>
      </w:pPr>
      <w:bookmarkStart w:id="2" w:name="_Hlk104623845"/>
      <w:bookmarkEnd w:id="2"/>
      <w:r>
        <w:rPr>
          <w:rFonts w:ascii="宋体" w:hAnsi="宋体" w:cs="宋体"/>
          <w:sz w:val="24"/>
        </w:rPr>
        <w:t>课程方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47955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1.65pt" to="417.75pt,11.65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3" w:name="_Hlk104623845"/>
      <w:bookmarkStart w:id="4" w:name="_Hlk104623845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0030669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0">
            <w:r>
              <w:rPr>
                <w:rStyle w:val="IndexLink"/>
                <w:rFonts w:ascii="宋体" w:hAnsi="宋体" w:cs="宋体"/>
              </w:rPr>
              <w:t>一、培训对象、课程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1">
            <w:r>
              <w:rPr>
                <w:rStyle w:val="IndexLink"/>
                <w:rFonts w:ascii="宋体" w:hAnsi="宋体" w:cs="宋体"/>
              </w:rPr>
              <w:t>二、课程设计思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2">
            <w:r>
              <w:rPr>
                <w:rStyle w:val="IndexLink"/>
                <w:rFonts w:ascii="宋体" w:hAnsi="宋体" w:cs="宋体"/>
              </w:rPr>
              <w:t>三、教学形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3">
            <w:r>
              <w:rPr>
                <w:rStyle w:val="IndexLink"/>
                <w:rFonts w:ascii="宋体" w:hAnsi="宋体" w:cs="宋体"/>
              </w:rPr>
              <w:t>四、学习时间菜单、课程调整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4">
            <w:r>
              <w:rPr>
                <w:rStyle w:val="IndexLink"/>
                <w:rFonts w:ascii="宋体" w:hAnsi="宋体" w:cs="宋体"/>
              </w:rPr>
              <w:t>五、课程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5">
            <w:r>
              <w:rPr>
                <w:rStyle w:val="IndexLink"/>
                <w:rFonts w:ascii="宋体" w:hAnsi="宋体" w:cs="宋体"/>
              </w:rPr>
              <w:t>六、落地成果化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6">
            <w:r>
              <w:rPr>
                <w:rStyle w:val="IndexLink"/>
                <w:rFonts w:ascii="宋体" w:hAnsi="宋体" w:cs="宋体"/>
              </w:rPr>
              <w:t>七、培训课程费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7">
            <w:r>
              <w:rPr>
                <w:rStyle w:val="IndexLink"/>
                <w:rFonts w:ascii="宋体" w:hAnsi="宋体" w:cs="宋体"/>
              </w:rPr>
              <w:t>八、砖家简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679">
            <w:r>
              <w:rPr>
                <w:rStyle w:val="IndexLink"/>
                <w:rFonts w:ascii="黑体;宋体" w:hAnsi="黑体;宋体" w:cs="黑体;宋体"/>
              </w:rPr>
              <w:t>王浩：销售技能、销售管理、营销战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/>
          <w:b/>
          <w:bCs/>
          <w:szCs w:val="22"/>
          <w:lang w:val="zh-CN"/>
        </w:rPr>
      </w:pPr>
      <w:r>
        <w:rPr>
          <w:rFonts w:eastAsia="宋体" w:cs="Times New Roman" w:ascii="Calibri" w:hAnsi="Calibri"/>
          <w:b/>
          <w:bCs/>
          <w:szCs w:val="22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5" w:name="_Hlk102233151"/>
      <w:bookmarkStart w:id="6" w:name="_Hlk113352324"/>
      <w:bookmarkStart w:id="7" w:name="_Hlk102233151"/>
      <w:bookmarkStart w:id="8" w:name="_Hlk113352324"/>
      <w:bookmarkEnd w:id="7"/>
      <w:bookmarkEnd w:id="8"/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9" w:name="__RefHeading___Toc120030669"/>
      <w:bookmarkStart w:id="10" w:name="_Hlk113441201"/>
      <w:bookmarkEnd w:id="9"/>
      <w:bookmarkEnd w:id="10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管理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管理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管理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管理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销售管理任务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管理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管理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管理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管理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11" w:name="_Hlk113352324"/>
      <w:bookmarkStart w:id="12" w:name="_Hlk113441201"/>
      <w:bookmarkStart w:id="13" w:name="__RefHeading___Toc120030670"/>
      <w:bookmarkEnd w:id="11"/>
      <w:bookmarkEnd w:id="12"/>
      <w:bookmarkEnd w:id="13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4" w:name="_Hlk102233151"/>
      <w:bookmarkEnd w:id="14"/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企业高层：总经理、</w:t>
      </w:r>
      <w:r>
        <w:rPr>
          <w:rFonts w:ascii="宋体" w:hAnsi="宋体" w:cs="宋体"/>
          <w:szCs w:val="21"/>
        </w:rPr>
        <w:t>营销副总经理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管理：销售部门总监、经理、分公司负责人、大区负责人等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关人员：市场部门负责人、相关部门管理人员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.</w:t>
      </w:r>
      <w:r>
        <w:rPr>
          <w:rFonts w:eastAsia="宋体" w:cs="宋体" w:ascii="宋体" w:hAnsi="宋体"/>
          <w:b/>
        </w:rPr>
        <w:t>2</w:t>
      </w:r>
      <w:r>
        <w:rPr>
          <w:rFonts w:eastAsia="宋体" w:cs="宋体" w:ascii="宋体" w:hAnsi="宋体"/>
          <w:b/>
        </w:rPr>
        <w:t xml:space="preserve"> 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收益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bookmarkStart w:id="15" w:name="_Hlk115254610"/>
      <w:bookmarkEnd w:id="15"/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树立闭环销售管理的理念，用正确的思想武装头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销售管理建立科学的、系统的认知，对照自身的欠缺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销售关键节点控制的方法，提升团队整体销售效率和业绩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销售成果管理的方法，提高团队管理效能，使销售人员保有持久的积极性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双发目标设计策略、目标与计划的闭环管理方法，确保目标执行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掌握驱动力激励策略，提升激励效用，倍增销售团队的内生活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bookmarkStart w:id="16" w:name="_Hlk115254610"/>
      <w:bookmarkStart w:id="17" w:name="_Hlk115254664"/>
      <w:bookmarkEnd w:id="16"/>
      <w:bookmarkEnd w:id="17"/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明确领导角色认知、素养，掌握决策和指挥的关键策略，提高领导素质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掌握营销团队建设的三项核心技能：人力资源管理、团队心理建设和下属培养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掌握市场营销分析、规划和闭环管理的实操能力，提高营销管理水平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掌握营销团队运营的三大关键技能：制度设计与管理、向上沟通、跨部门协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8" w:name="_Hlk115254664"/>
      <w:bookmarkStart w:id="19" w:name="_Hlk115254664"/>
      <w:bookmarkEnd w:id="19"/>
    </w:p>
    <w:p>
      <w:pPr>
        <w:pStyle w:val="Heading1"/>
        <w:rPr>
          <w:rFonts w:ascii="宋体" w:hAnsi="宋体" w:cs="Times New Roman"/>
          <w:bCs w:val="false"/>
          <w:sz w:val="24"/>
          <w:szCs w:val="24"/>
        </w:rPr>
      </w:pPr>
      <w:bookmarkStart w:id="20" w:name="__RefHeading___Toc120030671"/>
      <w:bookmarkEnd w:id="20"/>
      <w:r>
        <w:rPr>
          <w:rFonts w:ascii="宋体" w:hAnsi="宋体" w:cs="宋体"/>
          <w:bCs w:val="false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1" w:name="_Hlk105937446"/>
      <w:bookmarkEnd w:id="21"/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1  </w:t>
      </w:r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，用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覆盖了贵公司有关“销售管理”的全部需求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79950" cy="284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2" w:name="_Hlk105937446"/>
      <w:bookmarkEnd w:id="22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eastAsia="Times New Roman" w:cs="宋体" w:ascii="宋体" w:hAnsi="宋体"/>
          <w:b/>
          <w:bCs/>
        </w:rPr>
        <w:t xml:space="preserve"> </w:t>
      </w:r>
      <w:r>
        <w:rPr>
          <w:rFonts w:eastAsia="Times New Roman"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2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闭环销售管理的能力阶梯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32"/>
        <w:gridCol w:w="2126"/>
        <w:gridCol w:w="186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bookmarkStart w:id="23" w:name="_Hlk115252955"/>
            <w:bookmarkEnd w:id="23"/>
            <w:r>
              <w:rPr>
                <w:rFonts w:ascii="宋体" w:hAnsi="宋体" w:cs="宋体"/>
                <w:bCs/>
                <w:color w:val="0000CC"/>
              </w:rPr>
              <w:t>闭环销售管理能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  <w:color w:val="FF0000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  <w:color w:val="FF0000"/>
              </w:rPr>
              <w:t>中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  <w:color w:val="FF0000"/>
              </w:rPr>
              <w:t>高级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础知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闭环销售模式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管理的基本概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业务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关键节点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成果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标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目标与计划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驱动力激励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团队建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团队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团队的运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销规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销领导力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销规划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4" w:name="__RefHeading___Toc120030672"/>
      <w:bookmarkEnd w:id="24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 xml:space="preserve">.2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形式结构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6230" cy="1662430"/>
            <wp:effectExtent l="0" t="0" r="0" b="0"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5" w:name="__RefHeading___Toc120030673"/>
      <w:bookmarkStart w:id="26" w:name="_Hlk105941841"/>
      <w:bookmarkStart w:id="27" w:name="_Hlk102384370"/>
      <w:bookmarkEnd w:id="25"/>
      <w:bookmarkEnd w:id="26"/>
      <w:bookmarkEnd w:id="27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bookmarkStart w:id="28" w:name="_Hlk105836319"/>
      <w:bookmarkEnd w:id="28"/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76"/>
        <w:gridCol w:w="3189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9" w:name="_Hlk102384527"/>
            <w:bookmarkEnd w:id="29"/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4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cs="宋体" w:ascii="宋体" w:hAnsi="宋体"/>
                <w:b/>
                <w:bCs/>
                <w:color w:val="0000CC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前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言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闭环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讲  销售管理是什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讲  销售关键节点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讲  销售成果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讲  销售目标与计划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讲  销售驱动力激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讲  营销领导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讲  营销团队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八讲  营销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九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营销团队的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30" w:name="_Hlk114213422"/>
      <w:bookmarkEnd w:id="30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</w:rPr>
      </w:pPr>
      <w:bookmarkStart w:id="31" w:name="_Hlk114213422"/>
      <w:bookmarkEnd w:id="31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32" w:name="_Hlk105941841"/>
      <w:bookmarkStart w:id="33" w:name="__RefHeading___Toc120030674"/>
      <w:bookmarkEnd w:id="32"/>
      <w:bookmarkEnd w:id="33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bookmarkStart w:id="34" w:name="_Hlk115254408"/>
            <w:bookmarkEnd w:id="34"/>
            <w:r>
              <w:rPr>
                <w:rFonts w:ascii="宋体" w:hAnsi="宋体" w:cs="宋体"/>
                <w:b/>
                <w:szCs w:val="21"/>
              </w:rPr>
              <w:t xml:space="preserve">第一部分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销售管理基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>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销售的内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销售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销售行动准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的能力等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管理的能力等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讲  销售管理是什么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销售管理三原则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闭环、增值、系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销售团队业绩管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管理：流程与节点成果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标管理：目标与激励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营销领导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销领导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销团队建设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销规划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销团队的运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>
          <w:trHeight w:val="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第二部分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销售团队业绩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销售关键节点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业务管理的两个维度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节点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工作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闭环销售模式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流程闭环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节点闭环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行为闭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销售关键节点控制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关键节点成果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关键节点的三大控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销售成果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成果的五种形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销售成果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成果管理的意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节点成果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汇报成果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工作成果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贡献成果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销售成果的计分制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成果计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成果计分制的三项应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销售目标与计划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目标管理的三大通病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双发目标设计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双发目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发目标设计的基本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发目标的考核方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计划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有效的计划管理是什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管理的控制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管理策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目标与计划管理闭环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与计划的集成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与计划的管理闭环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销售驱动力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激励的困境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的六大困境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效用不佳的五个原因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心理分析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驱动力激励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增长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逼式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杠杆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雁阵式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分激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第三部分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营销领导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bookmarkStart w:id="35" w:name="_Hlk115254465"/>
            <w:bookmarkEnd w:id="35"/>
            <w:r>
              <w:rPr>
                <w:rFonts w:ascii="宋体" w:hAnsi="宋体" w:cs="宋体"/>
                <w:b/>
                <w:szCs w:val="21"/>
              </w:rPr>
              <w:t>第六讲  营销领导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管理角色认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的意义认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责任认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的影响力认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领导素养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领导的人格魅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领导的精神追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决策与指挥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决策的战略思维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决策五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挥艺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七讲  营销团队建设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营销人力资源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用人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人员的招聘与面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期的新员工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团队的人力资源优化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营销团队的心理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造团队气氛的四项举措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团队心理辅导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下属培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属培养的目标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下属的六种方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学习机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八讲  营销规划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市场营销分析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要素、营销时间、营销空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营销规划</w:t>
            </w:r>
          </w:p>
          <w:p>
            <w:pPr>
              <w:pStyle w:val="Normal"/>
              <w:ind w:firstLine="43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战略营销要素</w:t>
            </w:r>
          </w:p>
          <w:p>
            <w:pPr>
              <w:pStyle w:val="Normal"/>
              <w:ind w:firstLine="43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场战略目标与计划</w:t>
            </w:r>
          </w:p>
          <w:p>
            <w:pPr>
              <w:pStyle w:val="Normal"/>
              <w:ind w:firstLine="43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场战略指标方针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销策略目标与计划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销策略方案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营销的执行管理闭环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bookmarkStart w:id="36" w:name="_Hlk103091956"/>
            <w:bookmarkEnd w:id="36"/>
            <w:r>
              <w:rPr>
                <w:rFonts w:ascii="宋体" w:hAnsi="宋体" w:cs="宋体"/>
                <w:bCs/>
                <w:szCs w:val="21"/>
              </w:rPr>
              <w:t>计划制定闭环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策略制定闭环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实施闭环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过程控制闭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bookmarkStart w:id="37" w:name="_Hlk103091956"/>
            <w:bookmarkEnd w:id="37"/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第九讲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营销团队的运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制度设计与管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行为心理学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的四种创建方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设计的八项基本原则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建设的五个模块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执行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向上沟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沟通的分际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影响你的上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跨部门协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部门协信的原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部门协作的八个关键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部门协作的沟通艺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 xml:space="preserve"> </w:t>
      </w:r>
      <w:r>
        <w:rPr>
          <w:rFonts w:eastAsia="等线;微软雅黑" w:cs="等线;微软雅黑" w:ascii="等线;微软雅黑" w:hAnsi="等线;微软雅黑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38" w:name="__RefHeading___Toc120030675"/>
      <w:bookmarkEnd w:id="38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4820"/>
      </w:tblGrid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规划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规划缺乏清晰的思路、现有工具实效性不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与计划集成管理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与计划管理碎片化、计划管理流于形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路线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和节点规划不科学，影响销售效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成果计分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信息、日报、月报等废话连篇，销售业务管理效率低下，同时引发销售人员抱怨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招聘与转化闭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凭经验，新人转化率不高，浪费大量时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培养闭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培养的科学方法，培养效果没有检验的手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发目标管理闭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指标难以发挥充分的激励作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关键节点控制闭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过程管理没有闭合，过程管理缺乏着力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成果管理闭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有成果管理，难以解决销售人员的执行力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39" w:name="_Hlk113441403"/>
      <w:bookmarkEnd w:id="39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40" w:name="_Hlk102385616"/>
      <w:bookmarkEnd w:id="4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41" w:name="_Hlk102385616"/>
      <w:bookmarkEnd w:id="41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4155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42" w:name="_Hlk113441403"/>
      <w:bookmarkStart w:id="43" w:name="__RefHeading___Toc120030676"/>
      <w:bookmarkEnd w:id="42"/>
      <w:bookmarkEnd w:id="43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bookmarkStart w:id="44" w:name="_Hlk120029278"/>
            <w:bookmarkEnd w:id="44"/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45" w:name="_Hlk120029243"/>
            <w:r>
              <w:rPr>
                <w:rFonts w:ascii="宋体" w:hAnsi="宋体" w:cs="宋体"/>
                <w:b/>
              </w:rPr>
              <w:t>／天</w:t>
            </w:r>
            <w:bookmarkEnd w:id="45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46" w:name="__RefHeading___Toc120030677"/>
      <w:bookmarkEnd w:id="46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ind w:firstLine="4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47" w:name="_Hlk105612634"/>
      <w:bookmarkEnd w:id="47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48" w:name="_Hlk122681596"/>
      <w:bookmarkStart w:id="49" w:name="_Hlk122681621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48"/>
      <w:bookmarkEnd w:id="49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50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50" w:name="_Hlk122681871"/>
      <w:bookmarkEnd w:id="50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51" w:name="_Hlk122681871"/>
      <w:bookmarkStart w:id="52" w:name="_Hlk122681871"/>
      <w:bookmarkEnd w:id="52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53" w:name="_Hlk105612634"/>
      <w:bookmarkStart w:id="54" w:name="_Hlk105612634"/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" w:hanging="0"/>
        <w:rPr>
          <w:vanish/>
        </w:rPr>
      </w:pPr>
      <w:r>
        <w:rPr>
          <w:vanish/>
        </w:rPr>
      </w:r>
      <w:bookmarkStart w:id="55" w:name="_PictureBullets"/>
      <w:bookmarkStart w:id="56" w:name="_PictureBullets"/>
      <w:bookmarkEnd w:id="5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2:00Z</dcterms:created>
  <dc:creator>admin</dc:creator>
  <dc:description/>
  <dc:language>en-US</dc:language>
  <cp:lastModifiedBy>Administrator</cp:lastModifiedBy>
  <dcterms:modified xsi:type="dcterms:W3CDTF">2023-01-04T03:20:4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204FBA5A847CC9C3C8835A6EEADA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