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 w:eastAsia="宋体"/>
          <w:b/>
          <w:color w:val="1F4E79"/>
          <w:sz w:val="32"/>
          <w:szCs w:val="32"/>
          <w:lang w:val="en-US"/>
        </w:rPr>
        <w:t>固本控流——现金流高效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1F4E79"/>
          <w:kern w:val="0"/>
          <w:sz w:val="18"/>
          <w:szCs w:val="18"/>
          <w:lang w:val="zh-CN"/>
        </w:rPr>
      </w:pPr>
      <w:r>
        <w:rPr>
          <w:rFonts w:eastAsia="微软雅黑" w:cs="微软雅黑"/>
          <w:b/>
          <w:bCs/>
          <w:color w:val="1F4E79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/>
          <w:kern w:val="0"/>
          <w:sz w:val="18"/>
          <w:szCs w:val="18"/>
          <w:lang w:val="zh-CN"/>
        </w:rPr>
        <w:t>月</w:t>
      </w:r>
      <w:r>
        <w:rPr>
          <w:rFonts w:cs="微软雅黑"/>
          <w:kern w:val="0"/>
          <w:sz w:val="18"/>
          <w:szCs w:val="18"/>
          <w:lang w:val="en-US" w:eastAsia="zh-CN"/>
        </w:rPr>
        <w:t>22</w:t>
      </w:r>
      <w:r>
        <w:rPr>
          <w:rFonts w:eastAsia="微软雅黑" w:cs="微软雅黑"/>
          <w:kern w:val="0"/>
          <w:sz w:val="18"/>
          <w:szCs w:val="18"/>
          <w:lang w:val="zh-CN"/>
        </w:rPr>
        <w:t>-</w:t>
      </w:r>
      <w:r>
        <w:rPr>
          <w:rFonts w:cs="微软雅黑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cs="微软雅黑"/>
          <w:kern w:val="0"/>
          <w:sz w:val="18"/>
          <w:szCs w:val="18"/>
          <w:lang w:val="en-US" w:eastAsia="zh-CN"/>
        </w:rPr>
        <w:t>佛山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/>
          <w:kern w:val="0"/>
          <w:sz w:val="18"/>
          <w:szCs w:val="18"/>
          <w:lang w:val="zh-CN"/>
        </w:rPr>
        <w:t>人</w:t>
      </w:r>
      <w:r>
        <w:rPr>
          <w:rFonts w:cs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eastAsia="zh-CN"/>
        </w:rPr>
      </w:pPr>
      <w:r>
        <w:rPr>
          <w:rFonts w:cs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如果把企业比作一个人，那么资产负债表就构成了企业的骨架，利润表形成了肌肉，而现金流就如同血液之于人体，在循环运转中维系着企业的生命。一个企业可以没有利润，但现金流却不能断，越是在危机时刻，越是考验企业管理者对现金流的驾驭能力。新冠疫情这只黑天鹅并未飞远，疫情之下一些原本看似运转良好的企业因实际能力欠佳，终未避免资金链断裂的窘境以倒闭惨淡收场，让人不禁唏嘘，甚至连一向现金流良好的餐饮业知名企业如西贝，都因出现了资金问题而宣称只能支撑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个月。后疫情时期，企业应该如何管理现金流，成为了企业管理者必修的课程内容。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本节课力求让听课者能全方位了解现金流的管理方法，从“开源”和“节流”两方面详细列出具体问题并逐一拆解给出应对措施。抓紧资金进出两端，结合五百强实战案例阐述“全程管理、全节点把控”的理念，帮听课者搭建起整体的现金流架构，梳理建立立体框架思维，从而达到灵学活用的效果。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</w:rPr>
        <w:t>掌握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现金流管理中</w:t>
      </w:r>
      <w:r>
        <w:rPr>
          <w:rFonts w:ascii="宋体" w:hAnsi="宋体" w:cs="宋体" w:eastAsia="宋体"/>
          <w:color w:val="000000"/>
          <w:sz w:val="24"/>
          <w:szCs w:val="24"/>
        </w:rPr>
        <w:t>全流程控制的关键点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抓准关键点优化现金流管理控制；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</w:rPr>
        <w:t>梳理现金流管理各环节遇到的问题及相应处理方法，搭建“开源”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与</w:t>
      </w:r>
      <w:r>
        <w:rPr>
          <w:rFonts w:ascii="宋体" w:hAnsi="宋体" w:cs="宋体" w:eastAsia="宋体"/>
          <w:color w:val="000000"/>
          <w:sz w:val="24"/>
          <w:szCs w:val="24"/>
        </w:rPr>
        <w:t>“节流”现金流治理框架；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</w:rPr>
        <w:t>以干货形式让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听课者</w:t>
      </w:r>
      <w:r>
        <w:rPr>
          <w:rFonts w:ascii="宋体" w:hAnsi="宋体" w:cs="宋体" w:eastAsia="宋体"/>
          <w:color w:val="000000"/>
          <w:sz w:val="24"/>
          <w:szCs w:val="24"/>
        </w:rPr>
        <w:t>掌握科学的现金管理方法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引用</w:t>
      </w:r>
      <w:r>
        <w:rPr>
          <w:rFonts w:ascii="宋体" w:hAnsi="宋体" w:cs="宋体" w:eastAsia="宋体"/>
          <w:color w:val="000000"/>
          <w:sz w:val="24"/>
          <w:szCs w:val="24"/>
        </w:rPr>
        <w:t>丰富的案例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灵学活用到工作中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掌握</w:t>
      </w:r>
      <w:r>
        <w:rPr>
          <w:rFonts w:ascii="宋体" w:hAnsi="宋体" w:cs="宋体" w:eastAsia="宋体"/>
          <w:color w:val="000000"/>
          <w:sz w:val="24"/>
          <w:szCs w:val="24"/>
        </w:rPr>
        <w:t>从传统的核算会计的理念，升级到管理会计层面的思维逻辑。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特色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☆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讲师讲解：</w:t>
      </w:r>
      <w:r>
        <w:rPr>
          <w:rFonts w:ascii="宋体" w:hAnsi="宋体" w:cs="宋体" w:eastAsia="宋体"/>
          <w:sz w:val="24"/>
          <w:szCs w:val="24"/>
        </w:rPr>
        <w:t>通过逻辑缜密、深入浅出的讲解</w:t>
      </w:r>
      <w:r>
        <w:rPr>
          <w:rFonts w:ascii="宋体" w:hAnsi="宋体" w:cs="宋体" w:eastAsia="宋体"/>
          <w:sz w:val="24"/>
          <w:szCs w:val="24"/>
          <w:lang w:val="en-US"/>
        </w:rPr>
        <w:t>及丰富案例的</w:t>
      </w:r>
      <w:r>
        <w:rPr>
          <w:rFonts w:ascii="宋体" w:hAnsi="宋体" w:cs="宋体" w:eastAsia="宋体"/>
          <w:sz w:val="24"/>
          <w:szCs w:val="24"/>
        </w:rPr>
        <w:t>演绎让学员充分理解</w:t>
      </w:r>
      <w:r>
        <w:rPr>
          <w:rFonts w:ascii="宋体" w:hAnsi="宋体" w:cs="宋体" w:eastAsia="宋体"/>
          <w:sz w:val="24"/>
          <w:szCs w:val="24"/>
          <w:lang w:val="en-US"/>
        </w:rPr>
        <w:t>知识点，掌握现金流管理技能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☆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形式多样：</w:t>
      </w:r>
      <w:r>
        <w:rPr>
          <w:rFonts w:ascii="宋体" w:hAnsi="宋体" w:cs="宋体" w:eastAsia="宋体"/>
          <w:sz w:val="24"/>
          <w:szCs w:val="24"/>
        </w:rPr>
        <w:t>培训采取课堂集中培训的形式进行通过课堂讲述、短片播放、图片展示、</w:t>
      </w:r>
      <w:r>
        <w:rPr>
          <w:rFonts w:ascii="宋体" w:hAnsi="宋体" w:cs="宋体" w:eastAsia="宋体"/>
          <w:sz w:val="24"/>
          <w:szCs w:val="24"/>
          <w:lang w:val="en-US"/>
        </w:rPr>
        <w:t>实战</w:t>
      </w:r>
      <w:r>
        <w:rPr>
          <w:rFonts w:ascii="宋体" w:hAnsi="宋体" w:cs="宋体" w:eastAsia="宋体"/>
          <w:sz w:val="24"/>
          <w:szCs w:val="24"/>
        </w:rPr>
        <w:t>案例分析等方式</w:t>
      </w:r>
      <w:r>
        <w:rPr>
          <w:rFonts w:ascii="宋体" w:hAnsi="宋体" w:cs="宋体" w:eastAsia="宋体"/>
          <w:sz w:val="24"/>
          <w:szCs w:val="24"/>
          <w:lang w:val="en-US"/>
        </w:rPr>
        <w:t>使</w:t>
      </w:r>
      <w:r>
        <w:rPr>
          <w:rFonts w:ascii="宋体" w:hAnsi="宋体" w:cs="宋体" w:eastAsia="宋体"/>
          <w:sz w:val="24"/>
          <w:szCs w:val="24"/>
        </w:rPr>
        <w:t>学员</w:t>
      </w:r>
      <w:r>
        <w:rPr>
          <w:rFonts w:ascii="宋体" w:hAnsi="宋体" w:cs="宋体" w:eastAsia="宋体"/>
          <w:sz w:val="24"/>
          <w:szCs w:val="24"/>
          <w:lang w:val="en-US"/>
        </w:rPr>
        <w:t>能轻松直观地掌握知识，易于理解且记忆牢固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☆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lang w:val="en-US"/>
        </w:rPr>
        <w:t>模拟</w:t>
      </w:r>
      <w:r>
        <w:rPr>
          <w:rFonts w:ascii="宋体" w:hAnsi="宋体" w:cs="宋体" w:eastAsia="宋体"/>
          <w:b/>
          <w:sz w:val="24"/>
          <w:szCs w:val="24"/>
        </w:rPr>
        <w:t>演练：</w:t>
      </w:r>
      <w:r>
        <w:rPr>
          <w:rFonts w:ascii="宋体" w:hAnsi="宋体" w:cs="宋体" w:eastAsia="宋体"/>
          <w:sz w:val="24"/>
          <w:szCs w:val="24"/>
          <w:lang w:val="en-US"/>
        </w:rPr>
        <w:t>学员能灵学活用所学知识，将课堂知识内化形成一套自我的“财务管理思维体系”，使其课后能用于其岗位贡献，为企业创造价值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  <w:lang w:val="en-US"/>
        </w:rPr>
        <w:t>财务高级经理、财务经理、财务主管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 w:eastAsia="宋体"/>
          <w:sz w:val="24"/>
          <w:szCs w:val="24"/>
        </w:rPr>
        <w:t>讲师讲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案例分析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视频互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情景模拟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实操演练</w:t>
      </w:r>
    </w:p>
    <w:p>
      <w:pPr>
        <w:pStyle w:val="TextBody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现金流——企业的血液命脉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一、企业面临的现金流管理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“痛点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kern w:val="2"/>
          <w:sz w:val="24"/>
          <w:szCs w:val="24"/>
          <w:lang w:val="en-US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bidi="ar-SA"/>
        </w:rPr>
        <w:t>. “</w:t>
      </w:r>
      <w:r>
        <w:rPr>
          <w:rFonts w:ascii="宋体" w:hAnsi="宋体" w:cs="宋体" w:eastAsia="宋体"/>
          <w:kern w:val="2"/>
          <w:sz w:val="24"/>
          <w:szCs w:val="24"/>
          <w:lang w:val="en-US" w:bidi="ar-SA"/>
        </w:rPr>
        <w:t>利”还在，但“钱”没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客户欠款不还成“老赖”，企业被拖垮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供应商催款急，客户欠款久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24"/>
        </w:rPr>
        <w:t>企业贷款难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企业开支大，降本增效没成果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二、黑天鹅来时，对现金流的影响比你预想的更严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后疫情时期的现金流困局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本次疫情的特殊性</w:t>
      </w:r>
      <w:r>
        <w:rPr>
          <w:rFonts w:ascii="宋体" w:hAnsi="宋体" w:cs="宋体" w:eastAsia="宋体"/>
          <w:color w:val="000000"/>
          <w:sz w:val="24"/>
          <w:szCs w:val="24"/>
        </w:rPr>
        <w:t>——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范围广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影响人口多，经济损失大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本次疫情对企业现金流的影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两百多万家小微企业倒闭，现金流引发的生存思考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健康的企业现金流储备究竟是怎样的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三、疫情发展情况及各阶段现金流特点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抗疫期——急刹车凸显现金流问题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波动期——现金流问题加剧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后疫情时期——经营风险再发酵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1F4E79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二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讲：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现金流管理抓手——黄金五法则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一、平衡点法则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“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利润”与“流动性”的天平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平衡金三角——利润—流动性—可持续性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房地产集团爱收购大型商超，如李嘉诚同时拥有房产公司和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71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零售店；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二、现金在夹缝中求生存，滚动中求发展——掌握现金周期计算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现金周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模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经营周期模型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/>
        </w:rPr>
        <w:t>CCC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/>
        </w:rPr>
        <w:t>模型——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/>
        </w:rPr>
        <w:t>Cash Conversion Cycle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模型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CCC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模型展示（动态）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应收账款、现金、存货、应收四大模块关系及计算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某上市公司经营周期图示分析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8"/>
          <w:lang w:val="en-US"/>
        </w:rPr>
        <w:t>模拟演练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给出某上市公司营运周转期数据及图例子，学员分组测算现金周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三、“量入为出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把握进出款节奏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严把资金敞口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984806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企业在经营中应避免“赌性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史玉柱建巨人大厦占用大量资金，造成资金链断裂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四、“广积粮，缓称王”——保持健康良好的现金储备，合理扩张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视频引入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谭鱼头为融资扩张太快导致资金链断裂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丰田资金充裕，专用于造车，从容应对金融危机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五、短中长三期结合，资金计划完整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资金计划需要眼光放“长远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做好战略层面的战规划——根据企业战略规划及所处发展阶段规划资金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长期投资项目的选择——收益性与流动性的平衡，杠杆与财务风险的考量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长短错配的后果严重——资金成本高，流动性差，债务到期无法偿还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某大型地产企业因长短期资金错配，造成资金链断裂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备战到中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战术层面的目标预备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-6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个月的资金计划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资金滚动管理，打好时间差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严把眼下短期流动资金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执行层面：严格遵守，例外汇报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风险敞口的管理：不能拆东墙补西墙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1F4E79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第三讲：现金流管理基石——建立预测机制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一、特殊时期下的零基预算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零基预算与增量预算的比较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零基预算与增量预算的区别——立足现状，破旧立新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零基预算的优势——符合战略需要，支出透明，事前预警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零基预算的执行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划分基层预算单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对基层预算单位的业务活动提出计划，编制单位预算方案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成本——效益分析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审核及资源分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汇总编制预算及落地执行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二、建立预测机制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整理手头资源：资金储备、库存储备、信用储备等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整理供应链上下游：抓主要风险并围绕其确认事态，拼凑对未来的资金预测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建立定期预测的机制：定期、及时更新资金预测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建立汇报机制：资金按天汇报，随时预警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最终目标：建立对现金状况的全局掌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资金预测表的数据获取与制作分析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三、从收付实现制理解“开源”与“节流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视频：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动画“企业现金流”生动阐述现金流概念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模型展示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现金流的“蓄水池”模型——开源与节流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四讲：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现金流高效管理的框架模型——“开源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一、应收账款的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建立客户信用体系，制定授信制度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韦尔股份应收款管控总结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组成临时管理小组，定期召开应收账款会议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制定应收款的分析框架并进行“三看”——看周转，看风险，看变现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格力与青岛海尔的应收账款周转分析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4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分析欠款原因，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种方案协助收回货款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方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前端销售追款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方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财务协助，分析原因制定方案协助追款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方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企业负责人出面，主动上门协商催收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方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第三方机构，催收外包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方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发送律师函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方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启动法律途径，起诉追讨，诉讼保全，冻结账户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实战演练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模拟应收账款逾期在不同阶段的情景，学员分组讨论给出对应解决方案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/>
        </w:rPr>
        <w:t xml:space="preserve">5.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/>
        </w:rPr>
        <w:t>应收管控三部曲——事前规划、事中控制、事后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二、银行贷款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1. 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WHAT——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确定实际利率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2. 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WHEN——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匹配贷款下发时间与企业营运节点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HOW——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维护银行信贷关系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highlight w:val="yellow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三、预收款与预付款的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1.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预收账款——把客户的钱留住，想办法变成公司的产品或服务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增加产品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服务价值，获取更多储值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引导客户分批次消费，增加消费频次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储值卡、代金券的使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预付账款——把企业的钱留住，想办法减少提前支出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还未支付的预付款项，协商更改付款协议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已支付的预付款项，协商退回或部分退回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四、集团资金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讨论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集中与分散管理的利弊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1.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集团资金管理的模式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集中管理，收支两条线，全封闭运作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账户归集，上划下拨，统一调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资金结算中心模式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国家电网资金结算中心模式示例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集团总部的三种角色职能——资本投资，战略运作，运营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集中统一管理的两种实现方式——垂直管控与相互协作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集团资融业务管理——统一融资计划，集中授信，融资组合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集团投资业务的管理性质——安全性，流动性，收益性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6.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灵活的外汇风险规避方式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模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集团资金管理提升模型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五、其他“开源”现金流高效管理方法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保理与商业票据贴现——忍痛割肉变现，换得落袋为安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2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股东贷款或股权融资——较易筹资，资金成本低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3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押金、保证金的协商处理——转换形式，抵减租金，转租免责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4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政策补贴性资金流入—税收优惠，金融支持，社会保障，地方政府扶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5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法人贷款——风险较大，违约失信后果严重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6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员工借款——面向员工集资，员工承担较大风险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984806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984806"/>
          <w:sz w:val="24"/>
          <w:szCs w:val="24"/>
          <w:lang w:val="en-US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  <w:lang w:val="en-US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五讲：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/>
        </w:rPr>
        <w:t>现金流高效管理的框架模型——“节流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一、应付账款的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建立供应商信用体系，指定付款政策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供应商账期时间协调，考虑背对背条款，加强供货协同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把握账龄及供货商财务状况，管理战略供货商资源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确立合作意向，争取产业链上下游抱团取暖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二、存货的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供应商的授权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存货的全链条分类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从下单—在途—入库—原材料存放—加工—返工—产成品存放—商品发货全链条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模型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最优存货模型——什么时候订？订多少量？如何防止断货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存货周转天数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丰田存货精细化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实战演练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给出特定的存货业务链场景，学员分组讨论分析，综合运用存货的分类管理、最优模型、周转天数等给出降减措施，各组间相互点评分析，讲师点评总结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三、人员成本优化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>1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减小人员成本的具体措施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裁员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减薪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取消绩效工资、无薪休假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人力外包，用工平台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稻盛和夫执掌日航时裁员案例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  <w:t xml:space="preserve">2.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/>
        </w:rPr>
        <w:t>绩效管理中的“组织管理”和“员工管理”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从组织管理层面来优化成本的效益最大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）员工绩效管理与成本优化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四、营销费用的管理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营销成本目标管理——营销费用开之前的事前验证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分析思路：当前情势——分析顺序——资源支持——方案建议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建立营销费用考核标准体系——</w:t>
      </w:r>
      <w:r>
        <w:rPr>
          <w:rFonts w:ascii="宋体" w:hAnsi="宋体" w:cs="宋体" w:eastAsia="宋体"/>
          <w:sz w:val="24"/>
          <w:szCs w:val="24"/>
          <w:lang w:val="en-US"/>
        </w:rPr>
        <w:t>广告费有</w:t>
      </w:r>
      <w:r>
        <w:rPr>
          <w:rFonts w:eastAsia="宋体" w:cs="宋体" w:ascii="宋体" w:hAnsi="宋体"/>
          <w:sz w:val="24"/>
          <w:szCs w:val="24"/>
          <w:lang w:val="en-US"/>
        </w:rPr>
        <w:t>50%</w:t>
      </w:r>
      <w:r>
        <w:rPr>
          <w:rFonts w:ascii="宋体" w:hAnsi="宋体" w:cs="宋体" w:eastAsia="宋体"/>
          <w:sz w:val="24"/>
          <w:szCs w:val="24"/>
          <w:lang w:val="en-US"/>
        </w:rPr>
        <w:t>是浪费的，如何知道是哪</w:t>
      </w:r>
      <w:r>
        <w:rPr>
          <w:rFonts w:eastAsia="宋体" w:cs="宋体" w:ascii="宋体" w:hAnsi="宋体"/>
          <w:sz w:val="24"/>
          <w:szCs w:val="24"/>
          <w:lang w:val="en-US"/>
        </w:rPr>
        <w:t>50%</w:t>
      </w:r>
      <w:r>
        <w:rPr>
          <w:rFonts w:ascii="宋体" w:hAnsi="宋体" w:cs="宋体" w:eastAsia="宋体"/>
          <w:sz w:val="24"/>
          <w:szCs w:val="24"/>
          <w:lang w:val="en-US"/>
        </w:rPr>
        <w:t>在浪费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五、建立现金流预警机制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建立最低资金水位线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联合各部门共同维护预警线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实战案例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建立核心管理层的资金汇报渠道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六、加强内控，杜绝舞弊现象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舞弊三角形——压力，借口，机会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逆境时往往是舞弊高发期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案例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：碧桂园出纳侵占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4800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万，一半用于打赏主播一案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/>
          <w:b/>
          <w:bCs/>
          <w:color w:val="C45911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  <w:lang w:val="en-US"/>
        </w:rPr>
        <w:t>七、其他“开源”现金流高效管理方法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租金减免谈判及暂缓交租——集中优势力量，提出专业方案，带着诚意谈判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调整企业架构——关闭加速亏损门店关店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>/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分支机构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案例：</w:t>
      </w:r>
      <w:r>
        <w:rPr>
          <w:rFonts w:ascii="宋体" w:hAnsi="宋体" w:cs="宋体" w:eastAsia="宋体"/>
          <w:sz w:val="24"/>
          <w:szCs w:val="24"/>
          <w:lang w:val="en-US"/>
        </w:rPr>
        <w:t>星巴克关店调整，扭亏为盈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>3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日常营运费用的管理—— 差旅费，招待费等费用的降减措施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>4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约束性成本、酌量性成本的降减——培训费，会议费等费用的降减</w:t>
      </w:r>
    </w:p>
    <w:p>
      <w:pPr>
        <w:pStyle w:val="ListParagraph"/>
        <w:spacing w:lineRule="exact" w:line="480" w:before="0" w:after="0"/>
        <w:ind w:left="0" w:hanging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  <w:t>5</w:t>
      </w:r>
      <w:r>
        <w:rPr>
          <w:rFonts w:eastAsia="宋体" w:cs="宋体" w:ascii="宋体" w:hAnsi="宋体"/>
          <w:bCs/>
          <w:sz w:val="24"/>
          <w:szCs w:val="24"/>
          <w:lang w:val="en-US"/>
        </w:rPr>
        <w:t xml:space="preserve">. </w:t>
      </w:r>
      <w:r>
        <w:rPr>
          <w:rFonts w:ascii="宋体" w:hAnsi="宋体" w:cs="宋体" w:eastAsia="宋体"/>
          <w:bCs/>
          <w:sz w:val="24"/>
          <w:szCs w:val="24"/>
          <w:lang w:val="en-US"/>
        </w:rPr>
        <w:t>建立临时的费用审批制度— 临时管理小组严格把控费用支出</w:t>
      </w:r>
    </w:p>
    <w:p>
      <w:pPr>
        <w:pStyle w:val="Normal"/>
        <w:bidi w:val="0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50"/>
      <w:pgMar w:left="1134" w:right="1134" w:gutter="0" w:header="45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4" w:hanging="0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qFormat/>
    <w:pPr>
      <w:spacing w:before="2" w:after="0"/>
      <w:ind w:left="100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next w:val="ListParagraph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8:00Z</dcterms:created>
  <dc:creator>就是马芸-</dc:creator>
  <dc:description/>
  <dc:language>en-US</dc:language>
  <cp:lastModifiedBy>Administrator</cp:lastModifiedBy>
  <dcterms:modified xsi:type="dcterms:W3CDTF">2023-01-04T06:16:2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16:00:00Z</vt:filetime>
  </property>
  <property fmtid="{D5CDD505-2E9C-101B-9397-08002B2CF9AE}" pid="3" name="Creator">
    <vt:lpwstr>WPS 文字</vt:lpwstr>
  </property>
  <property fmtid="{D5CDD505-2E9C-101B-9397-08002B2CF9AE}" pid="4" name="ICV">
    <vt:lpwstr>DEE87697789848CFB344EF613BAF0B1C</vt:lpwstr>
  </property>
  <property fmtid="{D5CDD505-2E9C-101B-9397-08002B2CF9AE}" pid="5" name="KSOProductBuildVer">
    <vt:lpwstr>2052-11.1.0.13607</vt:lpwstr>
  </property>
  <property fmtid="{D5CDD505-2E9C-101B-9397-08002B2CF9AE}" pid="6" name="LastSaved">
    <vt:filetime>2020-12-07T16:00:00Z</vt:filetime>
  </property>
  <property fmtid="{D5CDD505-2E9C-101B-9397-08002B2CF9AE}" pid="7" name="commondata">
    <vt:lpwstr>commondata</vt:lpwstr>
  </property>
</Properties>
</file>